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ьный ремонт системы теплоснабжения здания Отдела № 1 УФК по Ульяновской области по адресу: Ульяновская область, г.Барыш, кв.Советский, 1А с переходом на автономное газовое отопление 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системы теплоснабжения здания Отдела № 1 УФК по Ульяновской области по адресу: Ульяновская область, г.Барыш, кв.Советский, 1А с переходом на автономное газовое отоп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>Ульяновская область, г.Барыш, кв.Советский, 1А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783031,72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>12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6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6.</w:t>
      </w:r>
      <w:r>
        <w:rPr>
          <w:sz w:val="28"/>
          <w:szCs w:val="28"/>
        </w:rPr>
        <w:t xml:space="preserve"> Процедура рассмотрения  первых частей заявок на участие в  аукционе в электронной форме проводилась Единой комиссией  21.05.2014 по адресу:  город Ульяновск, улица  Гончарова, дом 50/1 (Протокол рассмотрения  заявок на участие в  аукционе в электронной форме № 0168100000114000076-1 от 21.05.201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От оператора электронной площадки поступила 1 вторая  часть  заявки на участие в аукционе в электронной форме с порядковым номером 7639559,  а такж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/>
        <w:t>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закуп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63955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Строительная компания "Клеймо мастера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1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8:00Z</dcterms:created>
  <dc:creator>Администратор</dc:creator>
  <dc:description/>
  <cp:keywords/>
  <dc:language>en-US</dc:language>
  <cp:lastModifiedBy>Администратор</cp:lastModifiedBy>
  <cp:lastPrinted>2014-05-21T10:28:00Z</cp:lastPrinted>
  <dcterms:modified xsi:type="dcterms:W3CDTF">2014-05-22T07:08:00Z</dcterms:modified>
  <cp:revision>3</cp:revision>
  <dc:subject/>
  <dc:title>ФЕДЕРАЛЬНОЕ КАЗНАЧЕЙСТВО</dc:title>
</cp:coreProperties>
</file>