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 заявок на участие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е в электронной форме на право заключения 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поставку   многофункциональных устройств для нужд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05.2014                                   Ульяновск                           </w:t>
      </w:r>
      <w:r>
        <w:rPr>
          <w:rFonts w:cs="Times New Roman" w:ascii="Times New Roman" w:hAnsi="Times New Roman"/>
          <w:sz w:val="28"/>
          <w:szCs w:val="28"/>
        </w:rPr>
        <w:t>№ 016810000011400007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вка  многофункциональных устройств для нужд Управления Федерального казначейства по Ульяновской области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авки товара:  г. Ульяновска, ул.Гончарова,50/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>Срок поставки товара: в течение 10 рабочих дней с момента получения письменной заявки Заказчика о поставке отдельной партии това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3. Начальная (максимальная) цена государственного </w:t>
      </w:r>
      <w:r>
        <w:rPr>
          <w:szCs w:val="28"/>
        </w:rPr>
        <w:t xml:space="preserve">контракта – </w:t>
      </w:r>
      <w:r>
        <w:rPr>
          <w:b/>
        </w:rPr>
        <w:t>536 000,00</w:t>
      </w:r>
      <w:r>
        <w:rPr/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заседании 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 по проведению процедуры рассмотрения перв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Комра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4.05.2014</w:t>
      </w:r>
      <w:r>
        <w:rPr>
          <w:sz w:val="28"/>
          <w:szCs w:val="28"/>
        </w:rPr>
        <w:t xml:space="preserve">, номер извещения </w:t>
      </w:r>
      <w:r>
        <w:rPr>
          <w:color w:val="333333"/>
          <w:sz w:val="28"/>
          <w:szCs w:val="28"/>
        </w:rPr>
        <w:t>016810000011400007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кончания срока подачи заявок, 22 мая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 подано 6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оператора электронной площадки поступили 6 первых  частей 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Единая комиссия рассмотрела  первые части  заявок на участие в 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в отношении закупаемого товара на основа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На основании части 3 статьи 67  Закона о контрактной системе Единая комиссия приняла решение о допуске  участников закупки, подавших первые части заявок на участие в  аукционе в электронной форме, которым присвоен соответствующий порядковый номер, к участию в  аукционе в электронной форме и о признании их участниками  аукциона в электронной форм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7651968 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556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7073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3986 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основании части 4 статьи 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3 статьи 66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 части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об аукцио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  <w:r>
        <w:rPr>
          <w:sz w:val="28"/>
          <w:szCs w:val="28"/>
        </w:rPr>
        <w:t>Единая комиссия приняла решение об отказе в допуске  участн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закупки, подавш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 перв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sz w:val="28"/>
          <w:szCs w:val="28"/>
        </w:rPr>
        <w:t xml:space="preserve"> заяв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на участие в  аукционе в электронной форме, к участию в  аукционе в электронной фор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29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номер заявки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принятого решения 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6676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емени разогрева 30 секунд после включения питания, общей памяти в стандартной комплектации – 512 мб, ресурса тонер-картриджа  14 500 стр., </w:t>
            </w:r>
            <w:r>
              <w:rPr>
                <w:sz w:val="28"/>
                <w:szCs w:val="28"/>
              </w:rPr>
              <w:t>ресурса фотобарабана  140 000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037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емени разогрева 30 секунд после включения питания, общей памяти в стандартной комплектации – 512 мб, ресурса тонер-картриджа  14 500 стр., </w:t>
            </w:r>
            <w:r>
              <w:rPr>
                <w:sz w:val="28"/>
                <w:szCs w:val="28"/>
              </w:rPr>
              <w:t>ресурса фотобарабана  140 000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165 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. 1 ч. 4 ст. 67 Закона о контрактной системе в связи с представлением в заявке  недостоверной информации  по  характеристике предлагаемого к поставке товара, в части указания: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ремени разогрева 29 секунд после включения питания, ресурса тонер-картриджа  14 500 стр., </w:t>
            </w:r>
            <w:r>
              <w:rPr>
                <w:sz w:val="28"/>
                <w:szCs w:val="28"/>
              </w:rPr>
              <w:t>ресурса фотобарабана  140 000 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соответствует характеристике товара, указанной в документации на товар организацией – производ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п. 1 ч. 4 ст. 67 Закона о контрактной системе в связи с непредоставлением в заявке информации о наименовании места происхождения товара или наименовании произ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аждого члена Единой комиссии в отношении каждого участника аукциона в электронной форме о допуске к участию в нем и о признании его участником или об отказе в допуске к участию в таком аукцион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подлежит размещению на  электронной площадки ЗАО "Сбербанк - Автоматизированная система торгов" http://www.sberbank-ast.ru и  в единой информационной системе (на официальном сайте)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6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Закона о контрактной системе, а также размещению на  официальном сайте УФК по Ульянов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0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____  О.В.Журавлева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к  Протоколу № 0168100000114000077-1 от 23.05.2014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2040"/>
        <w:gridCol w:w="2040"/>
        <w:gridCol w:w="2040"/>
        <w:gridCol w:w="2040"/>
        <w:gridCol w:w="204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Решение каждого члена Единой комиссии в отношении каждого участника аукциона в электронной форме о допуске к участию в нем и о признании его участником аукциона в электронной форме или об отказе в допуске к участию в аукционе в электронной форм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е номера заяв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eastAsia="MS Mincho;ＭＳ 明朝"/>
                <w:sz w:val="20"/>
                <w:szCs w:val="16"/>
              </w:rPr>
            </w:pPr>
            <w:r>
              <w:rPr>
                <w:rFonts w:eastAsia="MS Mincho;ＭＳ 明朝"/>
                <w:sz w:val="20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51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70734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83986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86676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88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bCs/>
                <w:szCs w:val="24"/>
              </w:rPr>
              <w:t>7688165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Бауэ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лександр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ре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лег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бдул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адр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Ел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Комрак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Адельзя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Допустить 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размещения заказа к участию в открытом аукционе в электронной форм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 в допуске участника  закупки к участию в 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eastAsia="MS Mincho;ＭＳ 明朝"/>
                <w:sz w:val="14"/>
                <w:szCs w:val="14"/>
              </w:rPr>
            </w:pPr>
            <w:r>
              <w:rPr>
                <w:rFonts w:eastAsia="MS Mincho;ＭＳ 明朝"/>
                <w:sz w:val="14"/>
                <w:szCs w:val="1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44AA23E9155C9C30A1508C5608FA3D368F3111C3FBBD13FB2CCB66AB3C4B42AAC6B99AF508805CChEzFJ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05:00Z</dcterms:created>
  <dc:creator>Администратор</dc:creator>
  <dc:description/>
  <cp:keywords/>
  <dc:language>en-US</dc:language>
  <cp:lastModifiedBy>Администратор</cp:lastModifiedBy>
  <cp:lastPrinted>2014-05-23T12:19:00Z</cp:lastPrinted>
  <dcterms:modified xsi:type="dcterms:W3CDTF">2014-05-23T12:14:00Z</dcterms:modified>
  <cp:revision>6</cp:revision>
  <dc:subject/>
  <dc:title>ФЕДЕРАЛЬНОЕ КАЗНАЧЕЙСТВО</dc:title>
</cp:coreProperties>
</file>