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поставку   многофункциональных устройств для нужд 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.05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77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вка  многофункциональных устройств для нужд Управления Федерального казначейства по Ульяновской области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 г. Ульяновска, ул.Гончарова,50/1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>Срок поставки товара: в течение 10 рабочих дней с момента получения письменной заявки Заказчика о поставке отдельной партии това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</w:rPr>
        <w:t>536 000,00</w:t>
      </w:r>
      <w:r>
        <w:rPr/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4.05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07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первой части заявки на участие в  аукционе в электронной форме проводилась Единой комиссией  23.05.2014 по адресу:  город Ульяновск, улица  Гончарова, дом 50/1 (Протокол рассмотрения  заявок на участие в  аукционе в электронной форме № 0168100000114000077-3 от 23.05.20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лучены протокол проведения электронного аукциона и 2(Две) вторые части заявок на участие в  аукционе в электронной форм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2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рядковые номера заявок на участие в аукционе ранжированные по мере убывани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67073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65196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Единая комиссия рассмотрела вторые части заявок на участие в  аукционе в электронной форме, проводимом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 аукционе в электронной форме, согласно ст. 69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7670734, 765196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и  </w:t>
            </w:r>
            <w:r>
              <w:rPr>
                <w:bCs/>
                <w:sz w:val="28"/>
                <w:szCs w:val="28"/>
              </w:rPr>
              <w:t xml:space="preserve">7670734, 7651968 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и  </w:t>
            </w:r>
            <w:r>
              <w:rPr>
                <w:bCs/>
                <w:sz w:val="28"/>
                <w:szCs w:val="28"/>
              </w:rPr>
              <w:t xml:space="preserve">7670734, 7651968 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и  </w:t>
            </w:r>
            <w:r>
              <w:rPr>
                <w:bCs/>
                <w:sz w:val="28"/>
                <w:szCs w:val="28"/>
              </w:rPr>
              <w:t xml:space="preserve">7670734, 7651968 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Кадр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и  </w:t>
            </w:r>
            <w:r>
              <w:rPr>
                <w:bCs/>
                <w:sz w:val="28"/>
                <w:szCs w:val="28"/>
              </w:rPr>
              <w:t xml:space="preserve">7670734, 7651968 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мрак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и  </w:t>
            </w:r>
            <w:r>
              <w:rPr>
                <w:bCs/>
                <w:sz w:val="28"/>
                <w:szCs w:val="28"/>
              </w:rPr>
              <w:t xml:space="preserve">7670734, 7651968 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и  </w:t>
            </w:r>
            <w:r>
              <w:rPr>
                <w:bCs/>
                <w:sz w:val="28"/>
                <w:szCs w:val="28"/>
              </w:rPr>
              <w:t xml:space="preserve">7670734, 7651968  </w:t>
            </w:r>
            <w:r>
              <w:rPr>
                <w:sz w:val="28"/>
                <w:szCs w:val="28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____  О.В.Журавлева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4:00Z</dcterms:created>
  <dc:creator>Администратор</dc:creator>
  <dc:description/>
  <cp:keywords/>
  <dc:language>en-US</dc:language>
  <cp:lastModifiedBy>Администратор</cp:lastModifiedBy>
  <cp:lastPrinted>2014-05-23T12:19:00Z</cp:lastPrinted>
  <dcterms:modified xsi:type="dcterms:W3CDTF">2014-05-26T10:14:00Z</dcterms:modified>
  <cp:revision>2</cp:revision>
  <dc:subject/>
  <dc:title>ФЕДЕРАЛЬНОЕ КАЗНАЧЕЙСТВО</dc:title>
</cp:coreProperties>
</file>