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28</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питальный ремонт системы теплоснабжения здания Отдела №4 УФК по Ульяновской области   </w:t>
      </w:r>
      <w:r>
        <w:rPr>
          <w:rFonts w:cs="Arial" w:ascii="Times New Roman" w:hAnsi="Times New Roman"/>
          <w:sz w:val="28"/>
          <w:szCs w:val="28"/>
        </w:rPr>
        <w:t>с переходом на автономное газовое отопление</w:t>
      </w:r>
      <w:r>
        <w:rPr>
          <w:rFonts w:cs="Arial"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Проект государственного контракта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а) 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огласие участника аукциона на выполнение работ на условиях, предусмотренных настоящей документацией об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редителей,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допуске к работам по организации строительства, выданное саморегулируемой организацией в порядке, установленном ст.52 Градостроительного кодекса Российской Федерации, или копия такого Свидетель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системы теплоснабжения здания Отдела №4 УФК по Ульяновской области   с переходом на автономное газовое отоплени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ьяновская область, р.п.Вешкайма, ул.Мира, д.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31.10.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753579,6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ат локальные  сметы, выполненные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3.05</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9.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7535,8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color w:val="000000"/>
                <w:sz w:val="24"/>
                <w:szCs w:val="24"/>
              </w:rPr>
              <w:t>75357,97</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апитальному ремонту системы теплоснабжения здания Отдела №4 УФК по Ульяновской области    с переходом на автономное газовое отопление   (аукцион №2014/ЭА-28)</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свидетельства о допуске к работам по организации строительства, выданное саморегулируемой организацией в порядке, установленном ст.52 Градостроительного кодекса Российской Федерации</w:t>
            </w:r>
          </w:p>
          <w:p>
            <w:pPr>
              <w:pStyle w:val="Normal"/>
              <w:jc w:val="both"/>
              <w:rPr/>
            </w:pPr>
            <w:r>
              <w:rPr>
                <w:rFonts w:cs="Times New Roman" w:ascii="Times New Roman" w:hAnsi="Times New Roman"/>
                <w:sz w:val="24"/>
                <w:szCs w:val="24"/>
              </w:rPr>
              <w:t>2.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4.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5.05.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1.05.</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а также</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капитальному ремонту системы теплоснабжения здания Отдела №4 УФК по Ульяновской области   по адресу: Ульяновская область, р.п.Вешкайма, ул.Мира, д.3 с переходом на автономное газовое отопление    </w:t>
      </w:r>
      <w:r>
        <w:rPr>
          <w:rFonts w:cs="Times New Roman" w:ascii="Times New Roman" w:hAnsi="Times New Roman"/>
          <w:spacing w:val="-6"/>
          <w:sz w:val="24"/>
          <w:szCs w:val="24"/>
        </w:rPr>
        <w:t>в соответствии с локальными сметами,  приложенными к техническому заданию   и  проектами,   размещенными в электронном виде на отдельном файле и являющимися неотъемлемой частью технического задания документации об аукционе.</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При сдаче-приемке выполненных работ должны быть представлены </w:t>
      </w:r>
      <w:r>
        <w:rPr>
          <w:rFonts w:cs="Times New Roman" w:ascii="Times New Roman" w:hAnsi="Times New Roman"/>
          <w:spacing w:val="-6"/>
          <w:sz w:val="24"/>
          <w:szCs w:val="24"/>
        </w:rPr>
        <w:t xml:space="preserve">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tbl>
      <w:tblPr>
        <w:tblW w:w="9571" w:type="dxa"/>
        <w:jc w:val="left"/>
        <w:tblInd w:w="-113" w:type="dxa"/>
        <w:tblLayout w:type="fixed"/>
        <w:tblCellMar>
          <w:top w:w="0" w:type="dxa"/>
          <w:left w:w="108" w:type="dxa"/>
          <w:bottom w:w="0" w:type="dxa"/>
          <w:right w:w="108" w:type="dxa"/>
        </w:tblCellMar>
      </w:tblPr>
      <w:tblGrid>
        <w:gridCol w:w="795"/>
        <w:gridCol w:w="3609"/>
        <w:gridCol w:w="51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товара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отел напольный газовый Ишма-25У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Котел напольный газовый, предназначен для отопления помещений площадью 250 кв.м.  </w:t>
            </w:r>
            <w:r>
              <w:rPr>
                <w:rFonts w:cs="Times New Roman" w:ascii="Times New Roman" w:hAnsi="Times New Roman"/>
                <w:sz w:val="20"/>
                <w:szCs w:val="20"/>
              </w:rPr>
              <w:t>Теплопроизводительность – не менее 25 кВт. Расход природного газа при номинальной теплопроизводительности – не более 3 м3/ч</w:t>
            </w:r>
          </w:p>
          <w:p>
            <w:pPr>
              <w:pStyle w:val="Normal"/>
              <w:spacing w:lineRule="auto" w:line="240" w:before="0" w:after="0"/>
              <w:rPr/>
            </w:pPr>
            <w:r>
              <w:rPr>
                <w:rFonts w:cs="Times New Roman" w:ascii="Times New Roman" w:hAnsi="Times New Roman"/>
                <w:sz w:val="20"/>
                <w:szCs w:val="20"/>
              </w:rPr>
              <w:t>Системы защиты: падение давления газа ниже минимального рабочего значения, перегрев воды, погасание пламени, отсутствие тяг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b/>
                <w:bCs/>
                <w:sz w:val="20"/>
                <w:szCs w:val="20"/>
              </w:rPr>
              <w:t>Насос сетевой электрический Wilo-TOP-S-25/5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0"/>
                <w:szCs w:val="20"/>
              </w:rPr>
            </w:pPr>
            <w:r>
              <w:rPr>
                <w:bCs/>
                <w:sz w:val="20"/>
                <w:szCs w:val="20"/>
              </w:rPr>
              <w:t xml:space="preserve">Насос циркуляционный электрический: </w:t>
            </w:r>
          </w:p>
          <w:p>
            <w:pPr>
              <w:pStyle w:val="Style14"/>
              <w:spacing w:before="0" w:after="0"/>
              <w:jc w:val="both"/>
              <w:rPr>
                <w:sz w:val="20"/>
                <w:szCs w:val="20"/>
              </w:rPr>
            </w:pPr>
            <w:r>
              <w:rPr>
                <w:sz w:val="20"/>
                <w:szCs w:val="20"/>
              </w:rPr>
              <w:t>Рабочее давление: 10 Атмосфер;</w:t>
            </w:r>
          </w:p>
          <w:p>
            <w:pPr>
              <w:pStyle w:val="Style14"/>
              <w:spacing w:before="0" w:after="0"/>
              <w:jc w:val="both"/>
              <w:rPr>
                <w:sz w:val="20"/>
                <w:szCs w:val="20"/>
              </w:rPr>
            </w:pPr>
            <w:r>
              <w:rPr>
                <w:sz w:val="20"/>
                <w:szCs w:val="20"/>
              </w:rPr>
              <w:t>Температура рабочей среды: от –20°С до +130°С;</w:t>
            </w:r>
          </w:p>
          <w:p>
            <w:pPr>
              <w:pStyle w:val="Style14"/>
              <w:spacing w:before="0" w:after="0"/>
              <w:jc w:val="both"/>
              <w:rPr>
                <w:sz w:val="20"/>
                <w:szCs w:val="20"/>
              </w:rPr>
            </w:pPr>
            <w:r>
              <w:rPr>
                <w:sz w:val="20"/>
                <w:szCs w:val="20"/>
              </w:rPr>
              <w:t>Максимальный напор – 5м;</w:t>
            </w:r>
          </w:p>
          <w:p>
            <w:pPr>
              <w:pStyle w:val="Style14"/>
              <w:spacing w:before="0" w:after="0"/>
              <w:jc w:val="both"/>
              <w:rPr>
                <w:sz w:val="20"/>
                <w:szCs w:val="20"/>
              </w:rPr>
            </w:pPr>
            <w:r>
              <w:rPr>
                <w:sz w:val="20"/>
                <w:szCs w:val="20"/>
              </w:rPr>
              <w:t>Электропитание – 220/380B;</w:t>
            </w:r>
          </w:p>
          <w:p>
            <w:pPr>
              <w:pStyle w:val="Style14"/>
              <w:spacing w:before="0" w:after="0"/>
              <w:jc w:val="both"/>
              <w:rPr>
                <w:sz w:val="20"/>
                <w:szCs w:val="20"/>
              </w:rPr>
            </w:pPr>
            <w:r>
              <w:rPr>
                <w:sz w:val="20"/>
                <w:szCs w:val="20"/>
              </w:rPr>
              <w:t>Потребляемая мощность – 0,05 кВт;</w:t>
            </w:r>
          </w:p>
          <w:p>
            <w:pPr>
              <w:pStyle w:val="Style14"/>
              <w:spacing w:before="0" w:after="0"/>
              <w:jc w:val="both"/>
              <w:rPr/>
            </w:pPr>
            <w:r>
              <w:rPr>
                <w:sz w:val="20"/>
                <w:szCs w:val="20"/>
              </w:rPr>
              <w:t>Макс. производительность 5 м3/ча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рубопроводы</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Трубопроводы из  стальных водогазопроводных труб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Ду – 20 мм толщ. 2,5 мм, </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Ду – 32 мм толщ. 2,8мм, </w:t>
            </w:r>
          </w:p>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Ду – 50 мм толщ. 3,5м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Затворы дисковые поворотные</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Затворы дисковые поворотные (корпус-чугун, затвор – хромированный чугун) Ду – 50 мм. </w:t>
            </w:r>
          </w:p>
          <w:p>
            <w:pPr>
              <w:pStyle w:val="Formattexttopleveltext"/>
              <w:spacing w:before="0" w:after="0"/>
              <w:rPr>
                <w:color w:val="000000"/>
                <w:sz w:val="20"/>
                <w:szCs w:val="20"/>
              </w:rPr>
            </w:pPr>
            <w:r>
              <w:rPr>
                <w:sz w:val="20"/>
                <w:szCs w:val="20"/>
              </w:rPr>
              <w:t>Область применения: системы отопления, водоснабжения, водоподготовка.</w:t>
              <w:br/>
              <w:t>Рабочая среда: холодная и горячая вода.</w:t>
              <w:br/>
              <w:t>Рабочая температура: от -30 до +150 °С</w:t>
              <w:br/>
              <w:t>Максимальное рабочее давление: 16 бар</w:t>
            </w:r>
            <w:r>
              <w:rPr>
                <w:rStyle w:val="Appleconvertedspace"/>
                <w:color w:val="000000"/>
                <w:sz w:val="20"/>
                <w:szCs w:val="20"/>
              </w:rPr>
              <w:t> </w:t>
            </w:r>
            <w:r>
              <w:rPr>
                <w:sz w:val="20"/>
                <w:szCs w:val="20"/>
              </w:rPr>
              <w:br/>
              <w:t>Тип соединения: межфланцево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0"/>
                <w:szCs w:val="20"/>
              </w:rPr>
            </w:pPr>
            <w:r>
              <w:rPr>
                <w:rFonts w:cs="Times New Roman" w:ascii="Times New Roman" w:hAnsi="Times New Roman"/>
                <w:b/>
                <w:bCs/>
                <w:sz w:val="20"/>
                <w:szCs w:val="20"/>
              </w:rPr>
              <w:t>Клапан термозапорный, марка КТЗ 001-25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Термозапорный клапан  предназначен для отсечки подачи газа на объект при превышении температуры трубы свыше 80 °С .</w:t>
            </w:r>
          </w:p>
          <w:p>
            <w:pPr>
              <w:pStyle w:val="Style14"/>
              <w:spacing w:before="0" w:after="0"/>
              <w:jc w:val="both"/>
              <w:rPr>
                <w:sz w:val="20"/>
                <w:szCs w:val="20"/>
              </w:rPr>
            </w:pPr>
            <w:r>
              <w:rPr>
                <w:sz w:val="20"/>
                <w:szCs w:val="20"/>
              </w:rPr>
              <w:t>Диаметр  – 25 мм</w:t>
            </w:r>
          </w:p>
          <w:p>
            <w:pPr>
              <w:pStyle w:val="Style14"/>
              <w:spacing w:before="0" w:after="0"/>
              <w:jc w:val="both"/>
              <w:rPr>
                <w:color w:val="FF0000"/>
                <w:sz w:val="20"/>
                <w:szCs w:val="20"/>
              </w:rPr>
            </w:pPr>
            <w:r>
              <w:rPr>
                <w:sz w:val="20"/>
                <w:szCs w:val="20"/>
              </w:rPr>
              <w:t>Рабочее давление 6 Ат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b/>
                <w:bCs/>
                <w:sz w:val="20"/>
                <w:szCs w:val="20"/>
              </w:rPr>
              <w:t>Сигнализатор загазованности САОГ с электромагнитн. клапаном  КТЗ 001-25 и клапаном КЭМЭФ-32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САОГ – система аварийного отключения газа – используется для непрерывного контроля содержания горючих газов (СО, монооксид углерода) в воздухе. САОГ выдает управляющий сигнал на электромагнитный клапан и на внешнюю коммутируемую цепь.</w:t>
            </w:r>
          </w:p>
          <w:p>
            <w:pPr>
              <w:pStyle w:val="Style14"/>
              <w:spacing w:before="0" w:after="0"/>
              <w:jc w:val="both"/>
              <w:rPr>
                <w:color w:val="FF0000"/>
                <w:sz w:val="20"/>
                <w:szCs w:val="20"/>
              </w:rPr>
            </w:pPr>
            <w:r>
              <w:rPr>
                <w:sz w:val="20"/>
                <w:szCs w:val="20"/>
              </w:rPr>
              <w:t xml:space="preserve"> </w:t>
            </w:r>
            <w:r>
              <w:rPr>
                <w:sz w:val="20"/>
                <w:szCs w:val="20"/>
              </w:rPr>
              <w:t>Рабочее давление газа – 0,1 МП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Клапан обратный подъемный фланцевый </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sz w:val="20"/>
                <w:szCs w:val="20"/>
              </w:rPr>
              <w:t>Клапан обратный</w:t>
            </w:r>
            <w:r>
              <w:rPr>
                <w:b/>
                <w:bCs/>
                <w:sz w:val="20"/>
                <w:szCs w:val="20"/>
              </w:rPr>
              <w:t xml:space="preserve"> </w:t>
            </w:r>
            <w:r>
              <w:rPr>
                <w:sz w:val="20"/>
                <w:szCs w:val="20"/>
              </w:rPr>
              <w:t>предназначен для предотвращения обратного движения среды. Универсальный клапан применяется в системах водо- и  теплоснабжения на трубопроводах Ду  25 мм. Пружинная конструкция с мягким уплотнением затвора обеспечивает герметичность закрытия клапана, а также возможность монтажа в любом положен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Клапан предохранительный </w:t>
            </w:r>
          </w:p>
        </w:tc>
        <w:tc>
          <w:tcPr>
            <w:tcW w:w="5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Клапан предохранительный – трубопроводная арматура, предназначена для защиты от механического разрушения оборудования и трубопроводов избыточным давлением за счет автоматического выпуска избытка среды из систем с давлением выше установленного.</w:t>
            </w:r>
          </w:p>
          <w:p>
            <w:pPr>
              <w:pStyle w:val="Style14"/>
              <w:spacing w:before="0" w:after="0"/>
              <w:jc w:val="both"/>
              <w:rPr>
                <w:bCs/>
                <w:color w:val="FF0000"/>
                <w:sz w:val="20"/>
                <w:szCs w:val="20"/>
              </w:rPr>
            </w:pPr>
            <w:r>
              <w:rPr>
                <w:sz w:val="20"/>
                <w:szCs w:val="20"/>
              </w:rPr>
              <w:t xml:space="preserve">Диаметр – 25 мм. </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ульт диспетчерской сигнализации Кситал GSM-8 </w:t>
            </w:r>
            <w:r>
              <w:rPr>
                <w:rFonts w:cs="Times New Roman" w:ascii="Times New Roman" w:hAnsi="Times New Roman"/>
                <w:b/>
                <w:bCs/>
                <w:sz w:val="20"/>
                <w:szCs w:val="20"/>
              </w:rPr>
              <w:t>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товая система оповещения и управления.</w:t>
            </w:r>
            <w:r>
              <w:rPr>
                <w:rFonts w:cs="Times New Roman" w:ascii="Times New Roman" w:hAnsi="Times New Roman"/>
                <w:b/>
                <w:color w:val="000000"/>
                <w:sz w:val="20"/>
                <w:szCs w:val="20"/>
              </w:rPr>
              <w:t xml:space="preserve"> </w:t>
            </w:r>
            <w:r>
              <w:rPr>
                <w:rFonts w:cs="Times New Roman" w:ascii="Times New Roman" w:hAnsi="Times New Roman"/>
                <w:sz w:val="20"/>
                <w:szCs w:val="20"/>
              </w:rPr>
              <w:t>Предназначена для дистанционного контроля и управления стационарными объектами с помощью сотового телефона.</w:t>
            </w:r>
            <w:r>
              <w:rPr>
                <w:rFonts w:cs="Times New Roman" w:ascii="Times New Roman" w:hAnsi="Times New Roman"/>
                <w:b/>
                <w:color w:val="000000"/>
                <w:sz w:val="20"/>
                <w:szCs w:val="20"/>
              </w:rPr>
              <w:t xml:space="preserve"> </w:t>
            </w:r>
          </w:p>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Опции: Автоматический ежедневный отчет о работе системы; оповещение о срабатывании на объекте датчиков утечки газа; падении температуры ниже заданного уровня или превышении максимального уровня; возможность внесения изменений в настройки системы дистанционно с помощью SMS. Измерение и передача информации о температуре в помещении, дистанционное управление температурой.</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бор для управления системой подающих насосов САУ-МП-Щ1.15 </w:t>
            </w:r>
            <w:r>
              <w:rPr>
                <w:rFonts w:cs="Times New Roman" w:ascii="Times New Roman" w:hAnsi="Times New Roman"/>
                <w:b/>
                <w:bCs/>
                <w:sz w:val="20"/>
                <w:szCs w:val="20"/>
              </w:rPr>
              <w:t>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Логический микропроцессорный контроллер – предназначен для управления циркуляционными насосами в системе отопления. </w:t>
            </w:r>
          </w:p>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Функциональные возможности: контроль в четырех точках пороговых значений уровня, давления, температуры, управление насосами по выбранному алгоритму, режим ручного управления, возможность задания времени задержки исполнения алгоритма.</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Датчик давления МИДА-ДИ-12П-072</w:t>
            </w:r>
            <w:r>
              <w:rPr>
                <w:rFonts w:cs="Times New Roman" w:ascii="Times New Roman" w:hAnsi="Times New Roman"/>
                <w:b/>
                <w:bCs/>
                <w:sz w:val="20"/>
                <w:szCs w:val="20"/>
              </w:rPr>
              <w:t xml:space="preserve">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Датчик избыточного давления – микроэлектронный высокотемпературный датчик избыточного давления и контроля высокотемпературной среды системы теплоснабжения. Диапазон измеряемых давлений от 0 до 16 МПа. Диапазон рабочих температур от – 40 до + 80°С</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змеритель ПИД-регулятор ТРМ12-Щ1.АТ.Р </w:t>
            </w:r>
            <w:r>
              <w:rPr>
                <w:rFonts w:cs="Times New Roman" w:ascii="Times New Roman" w:hAnsi="Times New Roman"/>
                <w:b/>
                <w:bCs/>
                <w:sz w:val="20"/>
                <w:szCs w:val="20"/>
              </w:rPr>
              <w:t>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Измеритель ПИД-регулятор предназначен для автоматизации подачи теплоносителя в системе газового отопления,  для управления газовыми горелками. Тип входа – для подключения датчиков с универсальным сигналом тока, тип корпуса – щитовой.</w:t>
            </w:r>
          </w:p>
        </w:tc>
      </w:tr>
    </w:tbl>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выше в п.п.1,2,5,6,9-12 таблицы показатели товара наряду с наименованием места происхождения товара или наименованием производител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п. а) части 1 настоящей документации в случае, если предлагается для использования товар, являющийся эквивалентным.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согласия на использование товара товарного знака, указанного выше в п.п. 1,2,5,6,9-12 таблицы, в первой части заявки на участие в открытом аукционе в электронной форме должно содержаться указание на наименование места происхождения товара или наименование производителя товара в соответствии с п.п. а) п.3 ч. 3 ст. 66 Федерального закона № 44-ФЗ и п. а) части 1 настоящей документации </w:t>
      </w:r>
    </w:p>
    <w:p>
      <w:pPr>
        <w:pStyle w:val="Style12"/>
        <w:jc w:val="both"/>
        <w:rPr/>
      </w:pPr>
      <w:r>
        <w:rPr>
          <w:rFonts w:cs="Times New Roman" w:ascii="Times New Roman" w:hAnsi="Times New Roman"/>
          <w:b/>
          <w:sz w:val="28"/>
          <w:szCs w:val="28"/>
          <w:u w:val="single"/>
        </w:rPr>
        <w:t xml:space="preserve">В соответствии с п.п.б) п.3 ч. 3 ст. 66 Федерального закона № 44-ФЗ и п. б) части 1 настоящей документации перечисленные выше в п.п. 3,4,7,8 таблицы показатели товара должны быть указаны в первой части заявки на участие в открытом аукционе в электронной форме наряду с указанием товарного знака (при наличии) и наименованием места происхождения или наименованием производителя товара.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капитального ремонта системы теплоснабжения здания Отдела №4 УФК по Ульяновской области    с переходом на автономное газовое отопление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ind w:firstLine="284"/>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капитального ремонта системы теплоснабжения здания Отдела №4 УФК по Ульяновской области   с переходом на автономное газовое отопление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роектами, </w:t>
      </w:r>
      <w:r>
        <w:rPr>
          <w:rFonts w:cs="Times New Roman" w:ascii="Times New Roman" w:hAnsi="Times New Roman"/>
          <w:sz w:val="24"/>
          <w:szCs w:val="24"/>
        </w:rPr>
        <w:t>являющих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ыми сметами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31.10.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р.п.Вешкайма, ул.Мира, д.3</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роект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jc w:val="both"/>
        <w:rPr/>
      </w:pPr>
      <w:r>
        <w:rPr>
          <w:rFonts w:cs="Times New Roman" w:ascii="Times New Roman" w:hAnsi="Times New Roman"/>
          <w:sz w:val="24"/>
          <w:szCs w:val="24"/>
        </w:rPr>
        <w:t>10.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Style16"/>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color w:val="000000"/>
          <w:sz w:val="24"/>
          <w:szCs w:val="24"/>
        </w:rPr>
        <w:t>75357,97</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2">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3">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4">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0.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5"/>
          <w:footerReference w:type="first" r:id="rId26"/>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p>
    <w:p>
      <w:pPr>
        <w:pStyle w:val="Normal"/>
        <w:autoSpaceDE w:val="false"/>
        <w:spacing w:lineRule="auto" w:line="240" w:before="0" w:after="0"/>
        <w:ind w:firstLine="540"/>
        <w:jc w:val="both"/>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14"/>
        <w:tabs>
          <w:tab w:val="clear" w:pos="708"/>
          <w:tab w:val="left" w:pos="7088" w:leader="none"/>
        </w:tabs>
        <w:spacing w:lineRule="auto" w:line="240"/>
        <w:ind w:firstLine="284"/>
        <w:rPr>
          <w:rFonts w:ascii="Times New Roman" w:hAnsi="Times New Roman" w:cs="Times New Roman"/>
          <w:color w:val="000000"/>
          <w:sz w:val="28"/>
          <w:szCs w:val="24"/>
        </w:rPr>
      </w:pPr>
      <w:r>
        <w:rPr>
          <w:rFonts w:cs="Times New Roman"/>
          <w:color w:val="000000"/>
          <w:sz w:val="28"/>
          <w:szCs w:val="24"/>
        </w:rPr>
      </w:r>
    </w:p>
    <w:p>
      <w:pPr>
        <w:pStyle w:val="Normal"/>
        <w:spacing w:lineRule="auto" w:line="240" w:before="0" w:after="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15" w:type="dxa"/>
        <w:tblLayout w:type="fixed"/>
        <w:tblCellMar>
          <w:top w:w="15" w:type="dxa"/>
          <w:left w:w="15" w:type="dxa"/>
          <w:bottom w:w="15" w:type="dxa"/>
          <w:right w:w="15" w:type="dxa"/>
        </w:tblCellMar>
      </w:tblPr>
      <w:tblGrid>
        <w:gridCol w:w="249"/>
        <w:gridCol w:w="8"/>
        <w:gridCol w:w="9499"/>
      </w:tblGrid>
      <w:tr>
        <w:trPr/>
        <w:tc>
          <w:tcPr>
            <w:tcW w:w="25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99"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рма №4 МДС</w:t>
            </w:r>
          </w:p>
        </w:tc>
      </w:tr>
      <w:tr>
        <w:trPr/>
        <w:tc>
          <w:tcPr>
            <w:tcW w:w="24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507"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rPr>
              <w:t>Наименование (объекта) стройки: Капитальный ремонт системы теплоснабжения здания Отдела №4 УФК по адресу: Ульяновская область, р.п.Вешкайма, ул.Мира, д.3 с переходом на автономное газовое отоп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3"/>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1</w:t>
            </w:r>
          </w:p>
        </w:tc>
      </w:tr>
      <w:tr>
        <w:trPr/>
        <w:tc>
          <w:tcPr>
            <w:tcW w:w="9756" w:type="dxa"/>
            <w:gridSpan w:val="3"/>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Общестроительные работы</w:t>
            </w:r>
          </w:p>
        </w:tc>
      </w:tr>
      <w:tr>
        <w:trPr/>
        <w:tc>
          <w:tcPr>
            <w:tcW w:w="9756" w:type="dxa"/>
            <w:gridSpan w:val="3"/>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22-43-174-53/13 АС. Дефектная ведомость</w:t>
            </w:r>
          </w:p>
        </w:tc>
      </w:tr>
      <w:tr>
        <w:trPr/>
        <w:tc>
          <w:tcPr>
            <w:tcW w:w="9756" w:type="dxa"/>
            <w:gridSpan w:val="3"/>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120899,00 руб.</w:t>
            </w:r>
          </w:p>
        </w:tc>
      </w:tr>
      <w:tr>
        <w:trPr/>
        <w:tc>
          <w:tcPr>
            <w:tcW w:w="9756" w:type="dxa"/>
            <w:gridSpan w:val="3"/>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23368,23 руб.</w:t>
            </w:r>
          </w:p>
        </w:tc>
      </w:tr>
      <w:tr>
        <w:trPr/>
        <w:tc>
          <w:tcPr>
            <w:tcW w:w="9756" w:type="dxa"/>
            <w:gridSpan w:val="3"/>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209,43 чел.-ч</w:t>
            </w:r>
          </w:p>
        </w:tc>
      </w:tr>
      <w:tr>
        <w:trPr/>
        <w:tc>
          <w:tcPr>
            <w:tcW w:w="9756" w:type="dxa"/>
            <w:gridSpan w:val="3"/>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кв. 2014 г.</w:t>
            </w:r>
          </w:p>
        </w:tc>
      </w:tr>
      <w:tr>
        <w:trPr/>
        <w:tc>
          <w:tcPr>
            <w:tcW w:w="9756" w:type="dxa"/>
            <w:gridSpan w:val="3"/>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4"/>
        <w:gridCol w:w="2110"/>
        <w:gridCol w:w="1399"/>
        <w:gridCol w:w="702"/>
        <w:gridCol w:w="653"/>
        <w:gridCol w:w="703"/>
        <w:gridCol w:w="793"/>
        <w:gridCol w:w="654"/>
        <w:gridCol w:w="703"/>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дел №1 Демонтаж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4-012-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деревянных заполнений проемов дверных и ворот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68</w:t>
              <w:br/>
              <w:t>100 м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2,58</w:t>
              <w:br/>
              <w:t>840,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95</w:t>
              <w:br/>
              <w:t>91,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6</w:t>
              <w:br/>
              <w:t>1,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56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09-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гнезд размером до 260х26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34,73</w:t>
              <w:br/>
              <w:t>489,2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5,44</w:t>
              <w:br/>
              <w:t>187,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1</w:t>
              <w:br/>
              <w:t>3,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07-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проемов в конструкциях из кирпич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 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2,26</w:t>
              <w:br/>
              <w:t>110,3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93</w:t>
              <w:br/>
              <w:t>3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9</w:t>
              <w:br/>
              <w:t>3,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09-08</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отверстий круглых диаметром до 50 мм при толщине стен до 51 с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92,36</w:t>
              <w:br/>
              <w:t>891,6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0,71</w:t>
              <w:br/>
              <w:t>335,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01</w:t>
              <w:br/>
              <w:t>6,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42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6-001-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Демонтаж: Монтаж стеллажей и других конструкций, закрепляемых на фундаментах внутри зданий </w:t>
              <w:br/>
              <w:t>{МДС 81-37.2004, п.3.2.1 (Км=0; Кзтр=0,6; Кзтм=0,6; Ккм=0; Квэм=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05</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1,87</w:t>
              <w:br/>
              <w:t>529,9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90</w:t>
              <w:br/>
              <w:t>1,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8,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6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26</w:t>
              <w:br/>
              <w:t>0,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3756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6-001-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стеллажей и других конструкций, закрепляемых на фундаментах внутри зданий (Сущ.)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05</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5,78</w:t>
              <w:br/>
              <w:t>1015,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95</w:t>
              <w:br/>
              <w:t>2,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8,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2,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12</w:t>
              <w:br/>
              <w:t>1,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08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1366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8,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71,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0,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94,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3,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83,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0,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4,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35,4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15,8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97,8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3,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84,8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3,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84,8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Внутренняя отдел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1-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плошное выравнивание штукатурки стен цементно-известковым раствором при толщине намета до 5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8</w:t>
              <w:br/>
              <w:t>100 м2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46</w:t>
              <w:br/>
              <w:t>245,8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0</w:t>
              <w:br/>
              <w:t>3,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0</w:t>
              <w:br/>
              <w:t>1,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82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2-035-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тделка поверхностей из сборных элементов и плит под окраску или оклейку обоями потолков сборных из плит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м2 отделы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6,00</w:t>
              <w:br/>
              <w:t>354,3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0</w:t>
              <w:br/>
              <w:t>1,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br/>
              <w:t>0,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06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39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простая по штукатурке и сборным конструкциям стен, подготовленным под окраску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8</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9,96</w:t>
              <w:br/>
              <w:t>156,5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2</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1,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w:t>
              <w:br/>
              <w:t>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879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простая по штукатурке и сборным конструкциям потолков, подготовленным под окраску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7,11</w:t>
              <w:br/>
              <w:t>174,7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8</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9</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4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88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16-5</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68</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2,92</w:t>
              <w:br/>
              <w:t>242,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9,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3</w:t>
              <w:br/>
              <w:t>0,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133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6,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79,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9,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64,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7,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1,9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8,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77,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45,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3,5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1,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28,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1,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28,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Пол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11-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стяжек цементных толщиной 20 м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3</w:t>
              <w:br/>
              <w:t>100 м2 стяжк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8,93</w:t>
              <w:br/>
              <w:t>360,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64</w:t>
              <w:br/>
              <w:t>18,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1</w:t>
              <w:br/>
              <w:t>1,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43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6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керамических плит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1,00</w:t>
              <w:br/>
              <w:t>595,9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01</w:t>
              <w:br/>
              <w:t>17,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5</w:t>
              <w:br/>
              <w:t>0,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98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4-009-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бетонных оснований под полы на грав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 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7,36</w:t>
              <w:br/>
              <w:t>8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36</w:t>
              <w:br/>
              <w:t>26,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4</w:t>
              <w:br/>
              <w:t>2,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9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27-06</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3</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59,63</w:t>
              <w:br/>
              <w:t>1203,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00</w:t>
              <w:br/>
              <w:t>62,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3,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9</w:t>
              <w:br/>
              <w:t>3,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7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780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15-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бетонных толщиной 30 м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35,35</w:t>
              <w:br/>
              <w:t>369,1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25</w:t>
              <w:br/>
              <w:t>41,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7</w:t>
              <w:br/>
              <w:t>0,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49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649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15-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на каждые 5 мм изменения толщины покрытия добавлять или исключать к расценке 11-01-015-01 </w:t>
              <w:br/>
              <w:t>{к=10 (Кпз=10);</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2 покрыт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84,51</w:t>
              <w:br/>
              <w:t>108,6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63</w:t>
              <w:br/>
              <w:t>28,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0</w:t>
              <w:br/>
              <w:t>0,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36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поры ОП-1,ОП-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1-4-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ытье ям для установки стоек и столбов глубиной 0,4 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я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46,20</w:t>
              <w:br/>
              <w:t>2046,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01-1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фундаментов-столбов бетонных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07</w:t>
              <w:br/>
              <w:t>100 м3 бетона, бутобетона и железобетона в дел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220,81</w:t>
              <w:br/>
              <w:t>5868,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6,24</w:t>
              <w:br/>
              <w:t>275,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w:t>
              <w:b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7,9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8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2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более 40 мм, класс В7,5 (М 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14</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5,8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26</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более 4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14</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5,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15-06</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стальных конструкций, остающихся в теле бетона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7</w:t>
              <w:br/>
              <w:t>1 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80,51</w:t>
              <w:br/>
              <w:t>512,5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8,39</w:t>
              <w:br/>
              <w:t>25,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8,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7</w:t>
              <w:br/>
              <w:t>0,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7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85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6-001-03</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стеллажей и других конструкций, закрепляемых на фундаментах внутри зданий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5</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5,78</w:t>
              <w:br/>
              <w:t>1015,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95</w:t>
              <w:br/>
              <w:t>2,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4</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08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954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1-0755</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5</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39,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15-07</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закладных деталей весом до 4 кг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09</w:t>
              <w:br/>
              <w:t>1 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60,05</w:t>
              <w:br/>
              <w:t>2251,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08</w:t>
              <w:br/>
              <w:t>2,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8,1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33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54</w:t>
              <w:br/>
              <w:t>65,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6</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0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10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4-26</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ПФ-115 </w:t>
              <w:br/>
              <w:t>{к=2 (Кпз=2);</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1,02</w:t>
              <w:br/>
              <w:t>79,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8</w:t>
              <w:br/>
              <w:t>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0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40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2,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60,7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5,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25,4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4,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63,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9,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2,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5,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9,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28,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9,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28,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4 Двери</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09-04-013-01</w:t>
              <w:br/>
              <w:t>ФЕР (Эталонная база, июль 20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противопожарных дверей однопольных глухих </w:t>
              <w:br/>
              <w:t>{МДС 81-35.2004, п.4.7 (Кзтр=1,15; Кзтм=1,25; Квэм=1,25);</w:t>
              <w:br/>
              <w:t>(Кэм=1,01; Км=0,8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w:t>
              <w:br/>
              <w:t>1 м2 проем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31</w:t>
              <w:br/>
              <w:t>24,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8</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8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4</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8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992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3-8113</w:t>
              <w:br/>
              <w:t>ФССЦ (Эталонная база, июль 20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верь противопожарная металлическая однопольная ДПМ-01/30, размером 800х210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56,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1,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75,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3,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3,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6,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2256,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24,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5,8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9,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63,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60,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63,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60,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5 Дымовая труб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ундамент ФМ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4-009-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бетонных оснований под полы на грав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 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7,36</w:t>
              <w:br/>
              <w:t>8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36</w:t>
              <w:br/>
              <w:t>26,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4</w:t>
              <w:br/>
              <w:t>2,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9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57-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w:t>
              <w:br/>
              <w:t>100 м3 грунт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1,38</w:t>
              <w:br/>
              <w:t>1381,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31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8-01-002-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основания под фундаменты щебеночного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1</w:t>
              <w:br/>
              <w:t>1 м3 осн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5,95</w:t>
              <w:br/>
              <w:t>22,5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35</w:t>
              <w:br/>
              <w:t>7,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5</w:t>
              <w:br/>
              <w:t>0,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3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05-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железобетонных фундаментов общего назначения объемом до 5 м3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7</w:t>
              <w:br/>
              <w:t>100 м3 бетона и железобетона в дел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220,33</w:t>
              <w:br/>
              <w:t>4413,0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0,90</w:t>
              <w:br/>
              <w:t>354,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1,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7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5</w:t>
              <w:br/>
              <w:t>1,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1,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17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6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2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705</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66</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2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705</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4-01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орячекатаная арматурная сталь класса А-I, А-II, А-I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7</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82,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4-0021</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орячекатаная арматурная сталь периодического профиля класса А-III, диаметром 1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2</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78,6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4-0036</w:t>
              <w:br/>
              <w:t>ФССЦ (Эталонная база, июль 20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дбавки к ценам заготовок за сборку и сварку каркасов и сеток плоских, диаметром 1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2</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15-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анкерных болтов при бетонировании на поддерживающие конструкции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86</w:t>
              <w:br/>
              <w:t>1 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39,98</w:t>
              <w:br/>
              <w:t>376,3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01</w:t>
              <w:br/>
              <w:t>5,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5</w:t>
              <w:b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4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68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8-01-003-07</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Гидроизоляция боковая обмазочная битумная в 2 слоя по выровненной поверхности бутовой кладки, кирпичу, бетону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24</w:t>
              <w:br/>
              <w:t>100 м2 изолиру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9,56</w:t>
              <w:br/>
              <w:t>231,8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29</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7</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461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13-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дливки толщиной 20 м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9</w:t>
              <w:br/>
              <w:t>100 м2 подливки под оборуд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13,61</w:t>
              <w:br/>
              <w:t>472,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9</w:t>
              <w:br/>
              <w:t>1,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579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8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1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5,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88</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10 мм, класс В22,5 (М3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6,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6-01-013-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На каждые 10 мм изменения толщины добавлять или исключать к расценке 06-01-013-01 </w:t>
              <w:br/>
              <w:t>{МДС 81-35.2004, п.4.7 (Кзтр=1,15; Кзтм=1,25; Квэм=1,25);</w:t>
              <w:br/>
              <w:t>к=3 (Кзтр=3; Кзтм=3; Ккм=3; Квэм=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9</w:t>
              <w:br/>
              <w:t>100 м2 подливки под оборуд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33,56</w:t>
              <w:br/>
              <w:t>404,7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28</w:t>
              <w:br/>
              <w:t>1,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1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1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8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10 мм, класс В15 (М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499</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5,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88</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10 мм, класс В22,5 (М3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499</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6,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6-033-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труб вытяжных, дымовых и вентиляционных диаметром до 3250 мм из листовой стали высотой до 45 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32</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5,31</w:t>
              <w:br/>
              <w:t>655,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1,03</w:t>
              <w:br/>
              <w:t>17,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0,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60</w:t>
              <w:br/>
              <w:t>1,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0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749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0176</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4,5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w:t>
              <w:br/>
              <w:t>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8,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3-039-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опорных конструкций подвесок и хомутов для крепления трубопроводов внутри зданий и сооружений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85</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3,28</w:t>
              <w:br/>
              <w:t>1123,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63</w:t>
              <w:br/>
              <w:t>1,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2,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2</w:t>
              <w:br/>
              <w:t>0,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22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8389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1-0687</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азопроводы: опорные части, опоры, кронштейны, подвески, хомуты, седла, тарельчатые компенсаторы, прямолинейные участки, фасонные части круглого сечения диаметром от 1020 до 1600 мм, массой 1 м газопровода до 150 к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85</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31,9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9,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9-03-014-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связей и распорок из одиночных и парных уголков, гнутосварных профилей для пролетов до 24 м при высоте здания до 25 м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22</w:t>
              <w:br/>
              <w:t>1 т констру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6,04</w:t>
              <w:br/>
              <w:t>636,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9,84</w:t>
              <w:br/>
              <w:t>56,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31</w:t>
              <w:br/>
              <w:t>2,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7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8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1-0619</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вязи по колоннам и стойкам фахверка (диагональные и распор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22</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4,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4,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54</w:t>
              <w:br/>
              <w:t>65,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6</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6</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0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4-26</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ПФ-115 </w:t>
              <w:br/>
              <w:t>{к=2 (Кпз=2);</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1,02</w:t>
              <w:br/>
              <w:t>79,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8</w:t>
              <w:br/>
              <w:t>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0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60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нтикоррозийная защит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6-001-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чистка металлическим песком внутренней поверхности оборудования и труб диаметром менее 500 мм и мелких изделий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w:t>
              <w:br/>
              <w:t>1 м2 очищ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00</w:t>
              <w:br/>
              <w:t>5,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01</w:t>
              <w:br/>
              <w:t>7,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2,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8,67</w:t>
              <w:br/>
              <w:t>47,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0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22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6-004-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беспыливание поверхности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w:t>
              <w:br/>
              <w:t>1 м2 обеспыл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w:t>
              <w:br/>
              <w:t>0,9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5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4-2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КО-811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6</w:t>
              <w:br/>
              <w:t>100 м2 окрашиваемой поверх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7,88</w:t>
              <w:br/>
              <w:t>25,3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4</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8</w:t>
              <w:br/>
              <w:t>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9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844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тепление труб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09-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Изоляция трубопроводов плитами из стеклянного штапельного волокна ППТ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98</w:t>
              <w:br/>
              <w:t>1 м3 изоля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55,67</w:t>
              <w:br/>
              <w:t>211,5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68</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6,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8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2</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7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921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4-014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аты прошивные из минеральной ваты в обкладках из стеклоткани типа Т толщиной 6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4552</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4,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4-0074</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аты без связующего прошивные из супертонкого стекловолокна толщиной 60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4552</w:t>
              <w:br/>
              <w:t>м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5,7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4,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49-02</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и изоляции трубопроводов сталью оцинкованной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6</w:t>
              <w:br/>
              <w:t>100 м2 поверхности покрытия изоля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42,59</w:t>
              <w:br/>
              <w:t>1666,9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8,01</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4,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6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57</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0,7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567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7-01-044-01</w:t>
              <w:br/>
              <w:t>ТЕР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арматурных стыковых накладок </w:t>
              <w:br/>
              <w:t>{МДС 81-35.2004, п.4.7 (Кзтр=1,15; Кзтм=1,25; Квэм=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18</w:t>
              <w:br/>
              <w:t>1 т стальных элемент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83,24</w:t>
              <w:br/>
              <w:t>1996,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0,58</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1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4-00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орячекатаная арматурная сталь периодического профиля класса А-III, диаметром 20-22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18</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99,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4-0030</w:t>
              <w:br/>
              <w:t>ТССЦ Ульяновская область (ноябрь 20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лока арматурная из низкоуглеродистой стали Вр-I, диаметром 5 м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18</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94,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75,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5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2,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50,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4,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1,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9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9,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6,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22,7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2,9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44,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4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65,4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5,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5,8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23,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46,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53,7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46,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53,7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93,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340,7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2 кв.2014 РЦЦС#Изп=12.58 Иэм=6.04 Изпм=12.58 Им=4.93 Иом=4.93 Ио=3.3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93,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340,7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1,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85,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2,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2,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11,5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9,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44,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40,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399,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9,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75,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5,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троительные металлические конструкции</w:t>
              <w:br/>
              <w:t>90/77%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9,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21,3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2,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80/68%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3,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79/67%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9,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монолитные конструкции в строительстве промышленном</w:t>
              <w:br/>
              <w:t>105/89%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1,9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90/77%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4,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123/105%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4,6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Земляные работы, выполняемые ручным способом</w:t>
              <w:br/>
              <w:t>75/64%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9,4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80/68%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сборные конструкции в строительстве промышленном</w:t>
              <w:br/>
              <w:t>130/111%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80/68%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122/104%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100/85% ФОТ Кн1=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8,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1,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40,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9,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троительные металлические конструкции</w:t>
              <w:br/>
              <w:t>85/68%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3,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35,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2,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50/40%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9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50/40%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6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монолитные конструкции в строительстве промышленном</w:t>
              <w:br/>
              <w:t>65/52%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9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70/5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6,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75/60%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Земляные работы, выполняемые ручным способом</w:t>
              <w:br/>
              <w:t>45/36%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68/54% Ф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сборные конструкции в строительстве промышленном</w:t>
              <w:br/>
              <w:t>85/68%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45/3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80/64%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70/56% ФОТ Кп1=0.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6,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85,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456,7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7,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42,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12,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899,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12,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899,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9218"/>
      </w:tblGrid>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3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218" w:type="dxa"/>
            <w:tcBorders/>
          </w:tcPr>
          <w:p>
            <w:pPr>
              <w:pStyle w:val="Normal"/>
              <w:spacing w:before="0" w:after="200"/>
              <w:jc w:val="right"/>
              <w:rPr>
                <w:sz w:val="16"/>
                <w:szCs w:val="16"/>
              </w:rPr>
            </w:pPr>
            <w:r>
              <w:rPr>
                <w:sz w:val="16"/>
                <w:szCs w:val="16"/>
              </w:rPr>
              <w:t>Форма №4 МДС</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2</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антехнические работы</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22-43-174-53/13 ТМ. Дефектная ведомость</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356721,09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42254,08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351,8 чел.-ч</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кв. 2014 г.</w:t>
            </w:r>
          </w:p>
        </w:tc>
      </w:tr>
      <w:tr>
        <w:trPr/>
        <w:tc>
          <w:tcPr>
            <w:tcW w:w="9756" w:type="dxa"/>
            <w:gridSpan w:val="2"/>
            <w:tcBorders/>
          </w:tcPr>
          <w:p>
            <w:pPr>
              <w:pStyle w:val="Normal"/>
              <w:spacing w:before="0" w:after="200"/>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02"/>
        <w:gridCol w:w="1026"/>
        <w:gridCol w:w="2179"/>
        <w:gridCol w:w="1011"/>
        <w:gridCol w:w="813"/>
        <w:gridCol w:w="824"/>
        <w:gridCol w:w="727"/>
        <w:gridCol w:w="813"/>
        <w:gridCol w:w="759"/>
        <w:gridCol w:w="719"/>
        <w:gridCol w:w="683"/>
      </w:tblGrid>
      <w:tr>
        <w:trPr/>
        <w:tc>
          <w:tcPr>
            <w:tcW w:w="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Сантехнические работы</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1-002-06</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котлов стальных жаротрубных пароводогрейных на жидком топливе или газе теплопроизводительностью до 0,21 МВт (0,18 Гкал/ч) </w:t>
              <w:br/>
              <w:t>{МДС 81-35.2004, п.4.7 (Кзтр=1,15; Кзтм=1,25; Квэм=1,25);</w:t>
              <w:br/>
              <w:t>1.18.16 (Кзтр=1,03; Кзтм=1,03; Квэм=1,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коте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6744,46</w:t>
              <w:br/>
              <w:t>455,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3,79</w:t>
              <w:br/>
              <w:t>23,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488,9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0,3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7,58</w:t>
              <w:br/>
              <w:t>46,8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4223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84472</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56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тлы стальные жаротрубные пароводогрейные на жидком топливе или газе поставки ОАО «Дорогобужкотломаш» в комплекте с горелками НП «Брестсельмаш» теплопроводностью до 0,21 МВт (0,18 Гкал/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965,3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930,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тел водогрейный Ишма-25У</w:t>
              <w:br/>
              <w:t>или эквивалент Баз.цена=20161.02/3.37</w:t>
              <w:br/>
              <w:t>Тек.цена=23790.00/1.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82,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65,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5-001-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насосов центробежных с электродвигателем, масса агрегата до 0,1 т </w:t>
              <w:br/>
              <w:t>{МДС 81-35.2004, п.4.7 (Кзтр=1,15; Кзтм=1,25; Квэм=1,25);</w:t>
              <w:br/>
              <w:t>1.18.16 (Кзтр=1,03; Кзтм=1,03; Квэм=1,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насо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61,04</w:t>
              <w:br/>
              <w:t>155,9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7</w:t>
              <w:br/>
              <w:t>0,7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2,0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1,8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14</w:t>
              <w:br/>
              <w:t>1,5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843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6873</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2-000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створ готовый кладочный цементный марки 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8</w:t>
              <w:br/>
              <w:t>м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0,9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49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сосы центробежные 8/18 с электродвигателем 4А 180 А2 массой агрегата до 0,1 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3,7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87,4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сос сетевой электрический Wilo-TOP-S-25/5 или эквивалент Баз.цена=7342.37/3.37</w:t>
              <w:br/>
              <w:t>Тек.цена=8664.00/1.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8,7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57,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4-001-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баков расширительных круглых и прямоугольных вместимостью 0,1 м3 </w:t>
              <w:br/>
              <w:t>{МДС 81-35.2004, п.4.7 (Кзтр=1,15; Кзтм=1,25; Квэм=1,25);</w:t>
              <w:br/>
              <w:t>1.18.16 (Кзтр=1,03; Кзтм=1,03; Квэм=1,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ба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1,38</w:t>
              <w:br/>
              <w:t>42,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86</w:t>
              <w:br/>
              <w:t>0,7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1,3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86</w:t>
              <w:br/>
              <w:t>0,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735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7354</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001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аки расширительные круглые вместимостью до 0,1 м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9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001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аки расширительные круглые вместимостью до 0,8 м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5,9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5,9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6-002-06</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грязевиков наружным диаметром патрубков до 159 мм </w:t>
              <w:br/>
              <w:t>{МДС 81-35.2004, п.4.7 (Кзтр=1,15; Кзтм=1,25; Квэм=1,25);</w:t>
              <w:br/>
              <w:t>1.18.16 (Кзтр=1,03; Кзтм=1,03; Квэм=1,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9,36</w:t>
              <w:br/>
              <w:t>91,7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4</w:t>
              <w:br/>
              <w:t>0,6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9,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7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4</w:t>
              <w:br/>
              <w:t>0,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787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7873</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6-007-04</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фильтров диаметром 50 мм </w:t>
              <w:br/>
              <w:t>{МДС 81-35.2004, п.4.7 (Кзтр=1,15; Кзтм=1,25; Квэм=1,25);</w:t>
              <w:br/>
              <w:t>1.18.16 (Кзтр=1,03; Кзтм=1,03; Квэм=1,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 фильтр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52,83</w:t>
              <w:br/>
              <w:t>109,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17</w:t>
              <w:br/>
              <w:t>0,7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5,2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2</w:t>
              <w:br/>
              <w:t>0,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502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502</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21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ильтры для очистки воды в трубопроводах систем отопления диаметром 50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3,5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3,5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870</w:t>
              <w:br/>
              <w:t>ТССЦ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ильтр магнитный фланцевый ФМФ-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9,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9,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6-005-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счетчиков (водомеров) диаметром до 40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счетчик (водомер)</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83</w:t>
              <w:br/>
              <w:t>4,4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8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15</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316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четчики (водомеры) крыльчатые диаметром 32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5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5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3419 прим</w:t>
              <w:br/>
              <w:t>ТССЦ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четчик горячей воды, марка ВСГ-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0-01-005-02</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воздуховодов для АЭС и ТЭС из листовой стали толщиной 2 мм, диаметром до 250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34</w:t>
              <w:br/>
              <w:t>100 м2 поверхности воздуховод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35,51</w:t>
              <w:br/>
              <w:t>3102,0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9,95</w:t>
              <w:br/>
              <w:t>292,6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6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52</w:t>
              <w:br/>
              <w:t>9,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7,83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1576</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809</w:t>
              <w:br/>
              <w:t>ТССЦ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оздуховоды из листовой стали толщиной 2,0 мм, диаметром до 250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4</w:t>
              <w:br/>
              <w:t>м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3,9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222</w:t>
              <w:br/>
              <w:t>ТССЦ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Шиберы в обечайке из тонколистовой оцинкованной и сортовой стали круглые, диаметром до 160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4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8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5-10</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 водоснабжения из стальных электросварных труб диаметром 300 мм (футляр)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48</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24,19</w:t>
              <w:br/>
              <w:t>2829,4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7,03</w:t>
              <w:br/>
              <w:t>29,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8,3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8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38</w:t>
              <w:br/>
              <w:t>0,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7,52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0341</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6-03</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делка сальников при проходе труб через фундаменты или стены подвала диаметром до 300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сальни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09</w:t>
              <w:br/>
              <w:t>31,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6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23</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5-02</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 водоснабжения из стальных электросварных труб диаметром 50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06,24</w:t>
              <w:br/>
              <w:t>682,7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82</w:t>
              <w:br/>
              <w:t>2,8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2,4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93</w:t>
              <w:br/>
              <w:t>1,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95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9818</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224</w:t>
              <w:br/>
              <w:t>ТССЦ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епления для трубопроводов: кронштейны, планки, хому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w:t>
              <w:br/>
              <w:t>к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3-06</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Врезка в действующие внутренние сети трубопроводов отопления и водоснабжения диаметром 50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врез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3,07</w:t>
              <w:br/>
              <w:t>71,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5</w:t>
              <w:br/>
              <w:t>0,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6,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0</w:t>
              <w:br/>
              <w:t>0,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9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89</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17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вижки параллельные фланцевые с выдвижным шпинделем для воды и пара давлением 1 Мпа (10 кгс/см2) 30ч6бр диаметром 50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5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5,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98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ланцы стальные плоские приварные из стали ВСт3сп2, ВСт3сп3, давлением 1,0 МПа (10 кгс/см2), диаметром 50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8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096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кладки из паронита марки ПМБ, толщиной 1 мм, диаметром 50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2</w:t>
              <w:br/>
              <w:t>1000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4,4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5-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 водоснабжения из стальных электросварных труб диаметром до 40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45,06</w:t>
              <w:br/>
              <w:t>682,7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82</w:t>
              <w:br/>
              <w:t>2,8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4,0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4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8</w:t>
              <w:br/>
              <w:t>0,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95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9591</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0001</w:t>
              <w:br/>
              <w:t>ТССЦ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ентили проходные муфтовые 15кч18п2 для воды давлением 1,6 МПа (16 кгс/см2), диаметром 25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8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1-02</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з стальных водогазопроводных неоцинкованных труб диаметром 20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2,96</w:t>
              <w:br/>
              <w:t>364,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90</w:t>
              <w:br/>
              <w:t>2,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4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9</w:t>
              <w:br/>
              <w:t>0,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15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155</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04</w:t>
              <w:br/>
              <w:t>ТССЦ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ентили проходные муфтовые 15кч18п2 для воды давлением 1,6 МПа (16 кгс/см2), диаметром 20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9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9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1-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з стальных водогазопроводных неоцинкованных труб диаметром 15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0,35</w:t>
              <w:br/>
              <w:t>364,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90</w:t>
              <w:br/>
              <w:t>2,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8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w:t>
              <w:b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15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5831</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02</w:t>
              <w:br/>
              <w:t>ТССЦ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ентили проходные муфтовые 15кч18п2 для воды давлением 1,6 МПа (16 кгс/см2), диаметром 15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5-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3</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35</w:t>
              <w:br/>
              <w:t>67,0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9</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9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91</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745</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3-03</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клапанов предохранительных однорычажных диаметром 50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5,94</w:t>
              <w:br/>
              <w:t>19,8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4</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1,8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7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8</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78</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66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ы предохранительные малоподъемные однорычажные фланцевые 17ч18р диаметром 50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9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3,9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ы предохранительные 17с20нж диаметром 25 мм</w:t>
              <w:br/>
              <w:t>(9880,14 Баз.цена=8742.87/4.93</w:t>
              <w:br/>
              <w:t>Тек.цена=(9880.14/1.18+2.37%)+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3,4016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46,8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1-02</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50 мм </w:t>
              <w:br/>
              <w:t>{ (Км=0,81 для 301-7293);</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w:t>
              <w:br/>
              <w:t>1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9</w:t>
              <w:br/>
              <w:t>15,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9</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3,9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23</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0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335</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7293</w:t>
              <w:br/>
              <w:t>ФССЦ (Эталонная база, июль 201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творы дисковые поворотные (корпус-чугун, затвор-хромированный чугун) давлением 1,6 МПа (16 кгс/см2), диаметром 50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6,7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03,0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1-02</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50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25</w:t>
              <w:br/>
              <w:t>15,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9</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2,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8</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0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81</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ратный клапан д=50мм тип</w:t>
              <w:br/>
              <w:t>402 Баз.цена=4472.25/4.93</w:t>
              <w:br/>
              <w:t>Тек.цена=(5054.00/1.18+2.37%)+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7,15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4,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1-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25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41</w:t>
              <w:br/>
              <w:t>15,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3</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4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3</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0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05</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680 прим</w:t>
              <w:br/>
              <w:t>ТССЦ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ы обратные подъемные фланцевые 16кч9п для воды и пара давлением 2,5 МПа (25 кгс/м2), диаметром 25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9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9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р42-02-024-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ентиль, клапан обратный, регулирующий, дроссельный с электрическим приводом на условное давление до 10 МПа, диаметр условного прохода до 65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80</w:t>
              <w:br/>
              <w:t>65,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6</w:t>
              <w:br/>
              <w:t>0,7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8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6</w:t>
              <w:br/>
              <w:t>0,7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 регулирующий 9с-1-1</w:t>
              <w:br/>
              <w:t>Д=10мм Баз.цена=6709.26/4.93</w:t>
              <w:br/>
              <w:t>Тек.цена=(7582.00/1.18+2.37%)+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0,9046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0,9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7-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фланцевых соединений на стальных трубопроводах диаметром 50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соедин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97</w:t>
              <w:br/>
              <w:t>10,9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9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4</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0-02-002-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решеток жалюзийных площадью в свету до 0,5 м2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решет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54</w:t>
              <w:br/>
              <w:t>15,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3</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0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6</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8</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2631</w:t>
              <w:br/>
              <w:t>ТССЦ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шетки вентиляционные алюминиевые типа АРН размером 200х400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4,6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4,6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4112</w:t>
              <w:br/>
              <w:t>ТССЦ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шетки жалюзийные регулируемые из алюминиевого профиля с порошковым покрытием марки РВ-1, размером 300х200 м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5-9-12</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мена внутренних трубопроводов на многослойные металл-полимерные трубы диаметром до 25 мм </w:t>
              <w:br/>
              <w:t>{ (Км=0,81 для 507-4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5</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90,72</w:t>
              <w:br/>
              <w:t>1491,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55</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9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4</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75</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3405</w:t>
              <w:br/>
              <w:t>ТССЦ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ойник с переходом на наружную резьбу обжимной для металлополимерных труб, диаметром 26х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4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4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4185</w:t>
              <w:br/>
              <w:t>ФССЦ (Эталонная база, июль 201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итинг компрессионный латунный никелированный, с наружной присоединительной резьбой 3/4", давлением 1,0 МПа (10 кгс/см2), тип А3, для полимерных и многослойных труб размером 14х2 мм (2 ш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комп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9,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5-23-2</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лив и наполнение водой системы отопления с осмотром систем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5</w:t>
              <w:br/>
              <w:t>1000 м3 объема зд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3</w:t>
              <w:br/>
              <w:t>10,8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3515</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5-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w:t>
              <w:br/>
              <w:t>100 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35</w:t>
              <w:br/>
              <w:t>67,0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29</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2,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3,8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01</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5074</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6-002-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мывка без дезинфекции трубопроводов диаметром 50-65 м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89</w:t>
              <w:br/>
              <w:t>1 км труб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0,33</w:t>
              <w:br/>
              <w:t>277,6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8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5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0551</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329,6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690,6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8,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79,9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5,8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91,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6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8,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2,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10,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4753,9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5237,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865,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254,9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22,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6,7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88,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111,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2,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14,6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490,7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5616,6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490,7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5616,6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Строительные работы</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09-08</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отверстий круглых диаметром до 50 мм при толщине стен до 51 с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92,36</w:t>
              <w:br/>
              <w:t>891,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0,71</w:t>
              <w:br/>
              <w:t>335,9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01</w:t>
              <w:br/>
              <w:t>6,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426</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09-06</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в кирпичных стенах отверстий круглых диаметром до 50 мм при толщине стен до 25 с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ш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04,50</w:t>
              <w:br/>
              <w:t>466,6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7,88</w:t>
              <w:br/>
              <w:t>172,8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14</w:t>
              <w:br/>
              <w:t>5,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8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249</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10-02</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бивка в бетонных стенах и полах толщиной 100 мм отверстий площадью до 100 см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отверст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7,82</w:t>
              <w:br/>
              <w:t>336,9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0,88</w:t>
              <w:br/>
              <w:t>106,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2</w:t>
              <w:br/>
              <w:t>2,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4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086</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17-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отверстий, гнезд и борозд в перекрытиях железобетонных площадью до 0,1 м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 м3 заделк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8,65</w:t>
              <w:br/>
              <w:t>446,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4</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1</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516</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09-02</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Изоляция трубопроводов плитами из стеклянного штапельного волокна ППТ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7</w:t>
              <w:br/>
              <w:t>1 м3 изоляц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55,67</w:t>
              <w:br/>
              <w:t>211,5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68</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9,5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5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1</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77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3887</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52-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и изоляции трубопроводов стеклопластиками РСТ, тканями стеклянными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02</w:t>
              <w:br/>
              <w:t>100 м2 поверхности покрытия изоляц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17,01</w:t>
              <w:br/>
              <w:t>1172,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19</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0,6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7</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25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8292</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11-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w:t>
              <w:br/>
              <w:t>1 м3 изоляц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0,51</w:t>
              <w:br/>
              <w:t>158,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30</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6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0</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0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828</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52-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крытие поверхности изоляции трубопроводов стеклопластиками РСТ, тканями стеклянными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34</w:t>
              <w:br/>
              <w:t>100 м2 поверхности покрытия изоляц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17,01</w:t>
              <w:br/>
              <w:t>1172,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19</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1,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1</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25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1678</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6-01-053-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крытие изоляции плоских (криволинейных) поверхностей листовым металлом с заготовкой покрытия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8</w:t>
              <w:br/>
              <w:t>100 м2 поверхности покрытия изоляц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85,53</w:t>
              <w:br/>
              <w:t>1455,5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9,81</w:t>
              <w:b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9,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7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94</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48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93693</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0-04</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42</w:t>
              <w:br/>
              <w:t>100 м2 окрашиваемой поверх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0,79</w:t>
              <w:br/>
              <w:t>724,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0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5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w:t>
              <w:b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7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76</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0-03</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асляная окраска металлических поверхностей стальных балок, труб диаметром более 50 мм и т.п., количество окрасок 2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04</w:t>
              <w:br/>
              <w:t>100 м2 окрашиваемой поверх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0,33</w:t>
              <w:br/>
              <w:t>413,5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4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0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7</w:t>
              <w:br/>
              <w:t>0,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678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5456</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1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облицовки из гипсокартонных листов стен и перегород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5</w:t>
              <w:br/>
              <w:t>100 м2 облицовк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41</w:t>
              <w:br/>
              <w:t>63,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5</w:t>
              <w:br/>
              <w:t>2,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6</w:t>
              <w:br/>
              <w:t>0,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8275</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1-050-01</w:t>
              <w:br/>
              <w:t>ТЕР Ульяновская область (ноябрь 20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блицовка стен декоративным бумажно-слоистым пластиком или листами из синтетических материалов по деревянной обрешетке </w:t>
              <w:br/>
              <w:t>{МДС 81-35.2004, п.4.7 (Кзтр=1,15; Кзтм=1,25; Квэм=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5</w:t>
              <w:br/>
              <w:t>100 м2 облицовк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51,00</w:t>
              <w:br/>
              <w:t>529,4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74</w:t>
              <w:br/>
              <w:t>1,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2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4</w:t>
              <w:b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7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181</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76,6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32,3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0,2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74,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6,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96,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0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9,6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7,6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0,8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88,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1,8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65,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81,5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30,9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379,0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30,9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379,0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206,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4323,0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2 кв.2014 РЦЦС#Изп=12.58 Иэм=6.04 Изпм=12.58 Им=4.93 Иом=4.93 Ио=3.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206,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4323,0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81,9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87,4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8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6,6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2,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58,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7834,8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0425,7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865,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254,9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22,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6,7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0,3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676,4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7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3,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130/111% Ф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0,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демонтаж и разборка</w:t>
              <w:br/>
              <w:t>74/63% Ф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0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103/88% Ф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5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12,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291,0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3,0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4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77/65% Ф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100/85% ФОТ Кн1=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3,9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40,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4,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996,2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8,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89/71% ФОТ Кп1=0.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9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5,5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демонтаж и разборка</w:t>
              <w:br/>
              <w:t>50/40% Ф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60/48% Ф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9,7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52,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6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3,6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4,5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50/40% ФО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плоизоляционные работы</w:t>
              <w:br/>
              <w:t>70/56% ФОТ Кп1=0.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2,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43,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22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9995,7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0; П=3%;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по доставке оборуд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9,6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0,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4; П=1.2%;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отовительно-складские расходы на оборуд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8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0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907,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306,0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43,2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415,0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250,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721,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250,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6721,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6"/>
        <w:gridCol w:w="919"/>
        <w:gridCol w:w="2348"/>
        <w:gridCol w:w="919"/>
        <w:gridCol w:w="815"/>
        <w:gridCol w:w="816"/>
        <w:gridCol w:w="815"/>
        <w:gridCol w:w="816"/>
        <w:gridCol w:w="815"/>
        <w:gridCol w:w="816"/>
        <w:gridCol w:w="371"/>
      </w:tblGrid>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gridSpan w:val="11"/>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gridSpan w:val="11"/>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307" w:type="dxa"/>
            <w:gridSpan w:val="5"/>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449" w:type="dxa"/>
            <w:gridSpan w:val="6"/>
            <w:tcBorders/>
          </w:tcPr>
          <w:p>
            <w:pPr>
              <w:pStyle w:val="Normal"/>
              <w:spacing w:before="0" w:after="200"/>
              <w:jc w:val="right"/>
              <w:rPr>
                <w:sz w:val="16"/>
                <w:szCs w:val="16"/>
              </w:rPr>
            </w:pPr>
            <w:r>
              <w:rPr>
                <w:sz w:val="16"/>
                <w:szCs w:val="16"/>
              </w:rPr>
              <w:t>Форма №4 МДС</w:t>
            </w:r>
          </w:p>
        </w:tc>
      </w:tr>
      <w:tr>
        <w:trPr/>
        <w:tc>
          <w:tcPr>
            <w:tcW w:w="306" w:type="dxa"/>
            <w:tcBorders/>
          </w:tcPr>
          <w:p>
            <w:pPr>
              <w:pStyle w:val="Normal"/>
              <w:spacing w:before="0" w:after="200"/>
              <w:rPr>
                <w:sz w:val="18"/>
                <w:szCs w:val="18"/>
              </w:rPr>
            </w:pPr>
            <w:r>
              <w:rPr>
                <w:sz w:val="18"/>
                <w:szCs w:val="18"/>
              </w:rPr>
              <w:t> </w:t>
            </w:r>
          </w:p>
        </w:tc>
        <w:tc>
          <w:tcPr>
            <w:tcW w:w="919" w:type="dxa"/>
            <w:tcBorders/>
          </w:tcPr>
          <w:p>
            <w:pPr>
              <w:pStyle w:val="Normal"/>
              <w:spacing w:before="0" w:after="200"/>
              <w:rPr>
                <w:sz w:val="18"/>
                <w:szCs w:val="18"/>
              </w:rPr>
            </w:pPr>
            <w:r>
              <w:rPr>
                <w:sz w:val="18"/>
                <w:szCs w:val="18"/>
              </w:rPr>
              <w:t> </w:t>
            </w:r>
          </w:p>
        </w:tc>
        <w:tc>
          <w:tcPr>
            <w:tcW w:w="2348" w:type="dxa"/>
            <w:tcBorders/>
          </w:tcPr>
          <w:p>
            <w:pPr>
              <w:pStyle w:val="Normal"/>
              <w:spacing w:before="0" w:after="200"/>
              <w:rPr>
                <w:sz w:val="18"/>
                <w:szCs w:val="18"/>
              </w:rPr>
            </w:pPr>
            <w:r>
              <w:rPr>
                <w:sz w:val="18"/>
                <w:szCs w:val="18"/>
              </w:rPr>
              <w:t> </w:t>
            </w:r>
          </w:p>
        </w:tc>
        <w:tc>
          <w:tcPr>
            <w:tcW w:w="919" w:type="dxa"/>
            <w:tcBorders/>
          </w:tcPr>
          <w:p>
            <w:pPr>
              <w:pStyle w:val="Normal"/>
              <w:spacing w:before="0" w:after="200"/>
              <w:rPr>
                <w:sz w:val="18"/>
                <w:szCs w:val="18"/>
              </w:rPr>
            </w:pPr>
            <w:r>
              <w:rPr>
                <w:sz w:val="18"/>
                <w:szCs w:val="18"/>
              </w:rPr>
              <w:t> </w:t>
            </w:r>
          </w:p>
        </w:tc>
        <w:tc>
          <w:tcPr>
            <w:tcW w:w="815" w:type="dxa"/>
            <w:tcBorders/>
          </w:tcPr>
          <w:p>
            <w:pPr>
              <w:pStyle w:val="Normal"/>
              <w:spacing w:before="0" w:after="200"/>
              <w:rPr>
                <w:sz w:val="18"/>
                <w:szCs w:val="18"/>
              </w:rPr>
            </w:pPr>
            <w:r>
              <w:rPr>
                <w:sz w:val="18"/>
                <w:szCs w:val="18"/>
              </w:rPr>
              <w:t> </w:t>
            </w:r>
          </w:p>
        </w:tc>
        <w:tc>
          <w:tcPr>
            <w:tcW w:w="816" w:type="dxa"/>
            <w:tcBorders/>
          </w:tcPr>
          <w:p>
            <w:pPr>
              <w:pStyle w:val="Normal"/>
              <w:spacing w:before="0" w:after="200"/>
              <w:rPr>
                <w:sz w:val="18"/>
                <w:szCs w:val="18"/>
              </w:rPr>
            </w:pPr>
            <w:r>
              <w:rPr>
                <w:sz w:val="18"/>
                <w:szCs w:val="18"/>
              </w:rPr>
              <w:t> </w:t>
            </w:r>
          </w:p>
        </w:tc>
        <w:tc>
          <w:tcPr>
            <w:tcW w:w="815" w:type="dxa"/>
            <w:tcBorders/>
          </w:tcPr>
          <w:p>
            <w:pPr>
              <w:pStyle w:val="Normal"/>
              <w:spacing w:before="0" w:after="200"/>
              <w:rPr>
                <w:sz w:val="18"/>
                <w:szCs w:val="18"/>
              </w:rPr>
            </w:pPr>
            <w:r>
              <w:rPr>
                <w:sz w:val="18"/>
                <w:szCs w:val="18"/>
              </w:rPr>
              <w:t> </w:t>
            </w:r>
          </w:p>
        </w:tc>
        <w:tc>
          <w:tcPr>
            <w:tcW w:w="816" w:type="dxa"/>
            <w:tcBorders/>
          </w:tcPr>
          <w:p>
            <w:pPr>
              <w:pStyle w:val="Normal"/>
              <w:spacing w:before="0" w:after="200"/>
              <w:rPr>
                <w:sz w:val="18"/>
                <w:szCs w:val="18"/>
              </w:rPr>
            </w:pPr>
            <w:r>
              <w:rPr>
                <w:sz w:val="18"/>
                <w:szCs w:val="18"/>
              </w:rPr>
              <w:t> </w:t>
            </w:r>
          </w:p>
        </w:tc>
        <w:tc>
          <w:tcPr>
            <w:tcW w:w="815" w:type="dxa"/>
            <w:tcBorders/>
          </w:tcPr>
          <w:p>
            <w:pPr>
              <w:pStyle w:val="Normal"/>
              <w:spacing w:before="0" w:after="200"/>
              <w:rPr>
                <w:sz w:val="18"/>
                <w:szCs w:val="18"/>
              </w:rPr>
            </w:pPr>
            <w:r>
              <w:rPr>
                <w:sz w:val="18"/>
                <w:szCs w:val="18"/>
              </w:rPr>
              <w:t> </w:t>
            </w:r>
          </w:p>
        </w:tc>
        <w:tc>
          <w:tcPr>
            <w:tcW w:w="816" w:type="dxa"/>
            <w:tcBorders/>
          </w:tcPr>
          <w:p>
            <w:pPr>
              <w:pStyle w:val="Normal"/>
              <w:spacing w:before="0" w:after="200"/>
              <w:rPr>
                <w:sz w:val="18"/>
                <w:szCs w:val="18"/>
              </w:rPr>
            </w:pPr>
            <w:r>
              <w:rPr>
                <w:sz w:val="18"/>
                <w:szCs w:val="18"/>
              </w:rPr>
              <w:t> </w:t>
            </w:r>
          </w:p>
        </w:tc>
        <w:tc>
          <w:tcPr>
            <w:tcW w:w="371" w:type="dxa"/>
            <w:tcBorders/>
          </w:tcPr>
          <w:p>
            <w:pPr>
              <w:pStyle w:val="Normal"/>
              <w:spacing w:before="0" w:after="200"/>
              <w:rPr>
                <w:sz w:val="18"/>
                <w:szCs w:val="18"/>
              </w:rPr>
            </w:pPr>
            <w:r>
              <w:rPr>
                <w:sz w:val="18"/>
                <w:szCs w:val="18"/>
              </w:rPr>
              <w:t> </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3</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Внутреннее газоснабжение</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22-43-174-53/13 ГСВ. Дефектная ведомость</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46608,86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4548,29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36,23 чел.-ч</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кв. 2014 г.</w:t>
            </w:r>
          </w:p>
        </w:tc>
      </w:tr>
      <w:tr>
        <w:trPr/>
        <w:tc>
          <w:tcPr>
            <w:tcW w:w="9756" w:type="dxa"/>
            <w:gridSpan w:val="11"/>
            <w:tcBorders/>
          </w:tcPr>
          <w:p>
            <w:pPr>
              <w:pStyle w:val="Normal"/>
              <w:spacing w:before="0" w:after="200"/>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5"/>
        <w:gridCol w:w="1114"/>
        <w:gridCol w:w="2177"/>
        <w:gridCol w:w="1249"/>
        <w:gridCol w:w="713"/>
        <w:gridCol w:w="712"/>
        <w:gridCol w:w="713"/>
        <w:gridCol w:w="713"/>
        <w:gridCol w:w="713"/>
        <w:gridCol w:w="713"/>
        <w:gridCol w:w="714"/>
      </w:tblGrid>
      <w:tr>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экс-ции маши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экс-ции маши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Внутреннее газоснабжение</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3-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газоснабжения из стальных водогазопроводных неоцинкованных труб диаметром 2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 труб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80,99</w:t>
              <w:br/>
              <w:t>341,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33</w:t>
              <w:br/>
              <w:t>2,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7,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2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0</w:t>
              <w:br/>
              <w:t>0,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4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319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0085</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 шаровый муфтовый для газа диаметром 20 мм, тип в/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0,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3-03</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газоснабжения из стальных водогазопроводных неоцинкованных труб диаметром 25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0 м труб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72,79</w:t>
              <w:br/>
              <w:t>341,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33</w:t>
              <w:br/>
              <w:t>2,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7,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3</w:t>
              <w:br/>
              <w:t>0,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4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46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0084</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 шаровый муфтовый для газа диаметром 15 мм, тип в/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224</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епления для трубопроводов: кронштейны, планки, хомут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w:t>
              <w:br/>
              <w:t>к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9-01-015-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невматическое испытание газопроводов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5</w:t>
              <w:br/>
              <w:t>100 м газ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6,83</w:t>
              <w:br/>
              <w:t>452,3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337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5-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отопления и водоснабжения из стальных электросварных труб диаметром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4</w:t>
              <w:br/>
              <w:t>100 м труб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06,24</w:t>
              <w:br/>
              <w:t>682,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82</w:t>
              <w:br/>
              <w:t>2,8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w:t>
              <w:br/>
              <w:t>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95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7936</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5-003-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таскивание в футляр стальных труб диаметром 10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4</w:t>
              <w:br/>
              <w:t>100 м трубы, уложенной в футля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8,55</w:t>
              <w:br/>
              <w:t>933,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18</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2</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8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7-006-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делка сальников при проходе труб через фундаменты или стены подвала диаметром до 10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сальни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96</w:t>
              <w:br/>
              <w:t>18,7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5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2-022-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отаметр, счетчик, преобразователь, устанавливаемые на фланцевых соединениях, диаметр условного прохода до 2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1</w:t>
              <w:br/>
              <w:t>9,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700</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четчик газ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2,6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2,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3-011-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 для анализа физико-химического состава вещества, категория сложности 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комп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91</w:t>
              <w:br/>
              <w:t>43,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0</w:t>
              <w:br/>
              <w:t>1,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0</w:t>
              <w:br/>
              <w:t>1,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9</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игнализатор загазованности САОГ</w:t>
              <w:br/>
              <w:t>с эл. магн. клапаном КЭМЭФ-32 или эквивалент Баз.цена=17542.37/3.37</w:t>
              <w:br/>
              <w:t>Тек.цена=20700.00/1.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05,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05,4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2-007-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фланцевых соединений на стальных трубопроводах диаметром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соедин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97</w:t>
              <w:br/>
              <w:t>10,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9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0732</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 термозапорный, марка КТЗ 001-25 или эквивален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0-04</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55</w:t>
              <w:br/>
              <w:t>100 м2 окрашиваемой поверх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0,79</w:t>
              <w:br/>
              <w:t>724,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w:t>
              <w:b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7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010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7,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73,7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2 кв.2014 РЦЦС#Изп=12.58 Иэм=6.04 Изпм=12.58 Им=4.93 Иом=4.93 Ио=3.3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7,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73,7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9,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18,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8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7,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1,9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96,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2,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9,7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88,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31,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3,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49,9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6,9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130/111%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8,7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6,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4,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7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9,6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89/71%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6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4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9,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56,5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708,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0; П=3%;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по доставке оборуд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6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4,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4; П=1.2%;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отовительно-складские расходы на оборуд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9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91,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499,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2,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09,8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83,7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608,8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83,7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608,8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07"/>
        <w:gridCol w:w="4449"/>
      </w:tblGrid>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gridSpan w:val="2"/>
            <w:tcBorders/>
          </w:tcPr>
          <w:p>
            <w:pPr>
              <w:pStyle w:val="Normal"/>
              <w:spacing w:before="0" w:after="200"/>
              <w:rPr>
                <w:sz w:val="16"/>
                <w:szCs w:val="16"/>
              </w:rPr>
            </w:pPr>
            <w:r>
              <w:rPr>
                <w:sz w:val="16"/>
                <w:szCs w:val="16"/>
              </w:rPr>
              <w:t> </w:t>
            </w:r>
          </w:p>
        </w:tc>
      </w:tr>
      <w:tr>
        <w:trPr/>
        <w:tc>
          <w:tcPr>
            <w:tcW w:w="5307" w:type="dxa"/>
            <w:tcBorders/>
          </w:tcPr>
          <w:p>
            <w:pPr>
              <w:pStyle w:val="Normal"/>
              <w:snapToGrid w:val="false"/>
              <w:spacing w:before="0" w:after="200"/>
              <w:rPr>
                <w:sz w:val="16"/>
                <w:szCs w:val="16"/>
              </w:rPr>
            </w:pPr>
            <w:r>
              <w:rPr>
                <w:sz w:val="16"/>
                <w:szCs w:val="16"/>
              </w:rPr>
            </w:r>
          </w:p>
        </w:tc>
        <w:tc>
          <w:tcPr>
            <w:tcW w:w="4449" w:type="dxa"/>
            <w:tcBorders/>
          </w:tcPr>
          <w:p>
            <w:pPr>
              <w:pStyle w:val="Normal"/>
              <w:spacing w:before="0" w:after="200"/>
              <w:jc w:val="right"/>
              <w:rPr>
                <w:sz w:val="16"/>
                <w:szCs w:val="16"/>
              </w:rPr>
            </w:pPr>
            <w:r>
              <w:rPr>
                <w:sz w:val="16"/>
                <w:szCs w:val="16"/>
              </w:rPr>
              <w:t>Форма №4 МДС</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4</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Электроосвещение и электрооборудование</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22-43-174-53/13 ЭОМ. Дефектная ведомость</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37980,28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4264,37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34,89 чел.-ч</w:t>
            </w:r>
          </w:p>
        </w:tc>
      </w:tr>
      <w:tr>
        <w:trPr/>
        <w:tc>
          <w:tcPr>
            <w:tcW w:w="9756" w:type="dxa"/>
            <w:gridSpan w:val="2"/>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ставлена в текущих прогнозных ценах по состоянию на 2 кв. 2014 г.</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4"/>
        <w:gridCol w:w="3025"/>
        <w:gridCol w:w="722"/>
        <w:gridCol w:w="703"/>
        <w:gridCol w:w="631"/>
        <w:gridCol w:w="667"/>
        <w:gridCol w:w="703"/>
        <w:gridCol w:w="633"/>
        <w:gridCol w:w="675"/>
        <w:gridCol w:w="661"/>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экс-ции машин</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экс-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Электрооборудование</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72-03</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лок управления шкафного исполнения или распределительный пункт (шкаф), устанавливаемый на стене, высота и ширина до 600х600 м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04</w:t>
              <w:br/>
              <w:t>23,0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58</w:t>
              <w:br/>
              <w:t>1,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58</w:t>
              <w:br/>
              <w:t>1,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5738</w:t>
              <w:br/>
              <w:t>ФССЦ (Эталонная база, июль 20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Щиты распределительные навесные ЩРН-9, размер корпуса 220х300х125 мм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7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26-01</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втомат одно-, двух-, трехполюсный, устанавливаемый на конструкции на стене или колонне, на ток до 25 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95</w:t>
              <w:br/>
              <w:t>14,8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w:t>
              <w:b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7,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2227</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Выключатели автоматические ВА47-29 1Р 10А, характеритика С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2243</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Выключатели автоматические ВА47-29 3Р 25А, характеритика С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6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1-080-04</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лок-контакто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36</w:t>
              <w:br/>
              <w:t>10,8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32</w:t>
              <w:br/>
              <w:t>1,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4</w:t>
              <w:br/>
              <w:t>2,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нтактор однополюсный 16А КМ-1-16 Баз.цена=298.09/4.93</w:t>
              <w:br/>
              <w:t>Тек.цена=(343.00/1.18+0.54%)+2.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4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603-01 прим</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Ящик с понижающим трансформатором (трансформатором (бокс для установки модульного оборудо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7</w:t>
              <w:br/>
              <w:t>14,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1</w:t>
              <w:br/>
              <w:t>0,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3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2</w:t>
              <w:br/>
              <w:t>0,4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542 прим</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окс навесной (250х250х1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9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8</w:t>
              <w:br/>
              <w:t>100 м трубо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1</w:t>
              <w:br/>
              <w:t>0,9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7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2413</w:t>
              <w:br/>
              <w:t>ФССЦ (Эталонная база, июль 20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Трубы гибкие гофрированные легкие из самозатухающего ПВХ (IP55) серии FL, с зондом, диаметром 20 мм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w:t>
              <w:br/>
              <w:t>1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8482</w:t>
              <w:br/>
              <w:t>ФССЦ (Эталонная база, июль 20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1,5 мм2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3</w:t>
              <w:br/>
              <w:t>10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14,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8509</w:t>
              <w:br/>
              <w:t>ФССЦ (Эталонная база, июль 20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5 и сечением 6 мм2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99,7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Электро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93-04</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ветильник с навинчиванием на трубу для взрывоопасных помещ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83,53</w:t>
              <w:br/>
              <w:t>1011,8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4,40</w:t>
              <w:br/>
              <w:t>1012,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4</w:t>
              <w:br/>
              <w:t>10,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2476</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ветильники под лампу накаливания промышленные подвесные типа ВЗГ 200 взрывозащищенны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1,8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1,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57</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ампы накаливания общего назначения местного и наружного освещения ЛОН 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w:t>
              <w:br/>
              <w:t>100 м трубо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8</w:t>
              <w:br/>
              <w:t>0,5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4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2413</w:t>
              <w:br/>
              <w:t>ФССЦ (Эталонная база, июль 20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Трубы гибкие гофрированные легкие из самозатухающего ПВХ (IP55) серии FL, с зондом, диаметром 20 мм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w:t>
              <w:br/>
              <w:t>1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8482</w:t>
              <w:br/>
              <w:t>ФССЦ (Эталонная база, июль 20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1,5 мм2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2</w:t>
              <w:br/>
              <w:t>1000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14,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530</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ветвительная коробка У-1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93-18</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онштейны со светильниками по колоннам, фермам, балкам на мостика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76,30</w:t>
              <w:br/>
              <w:t>1577,2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29,39</w:t>
              <w:br/>
              <w:t>662,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29</w:t>
              <w:br/>
              <w:t>6,6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2958</w:t>
              <w:br/>
              <w:t>ФССЦ (Эталонная база, июль 20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ронштейн для установки светильников У116 У3 </w:t>
              <w:br/>
              <w:t>{ (Км=0,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0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1-0080</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зел крепления кронштейна оцинкованны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5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603-01</w:t>
              <w:br/>
              <w:t>ТЕР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Ящик с понижающим трансформаторо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7</w:t>
              <w:br/>
              <w:t>14,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1</w:t>
              <w:br/>
              <w:t>0,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1</w:t>
              <w:br/>
              <w:t>0,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4-0287</w:t>
              <w:br/>
              <w:t>ТССЦ Ульяновская область (ноябрь 20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Ящики с понижающим трансформатором автомат. выключателем, 12в ЯТП-0,25-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8,8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8,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11,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63,7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2 кв.2014 РЦЦС#Изп=12.58 Иэм=6.04 Изпм=12.58 Им=4.93 Иом=4.93 Ио=3.3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11,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63,7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6,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77,4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6,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7,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3,5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7,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09,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70,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43,8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2,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1,1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2,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4,1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71,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7,4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54,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186,6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7,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93,6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82,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980,2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82,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80,2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624"/>
        <w:gridCol w:w="9132"/>
      </w:tblGrid>
      <w:tr>
        <w:trPr/>
        <w:tc>
          <w:tcPr>
            <w:tcW w:w="624" w:type="dxa"/>
            <w:tcBorders/>
          </w:tcPr>
          <w:p>
            <w:pPr>
              <w:pStyle w:val="Normal"/>
              <w:snapToGrid w:val="false"/>
              <w:spacing w:before="0" w:after="200"/>
              <w:rPr>
                <w:sz w:val="16"/>
                <w:szCs w:val="16"/>
              </w:rPr>
            </w:pPr>
            <w:r>
              <w:rPr>
                <w:sz w:val="16"/>
                <w:szCs w:val="16"/>
              </w:rPr>
            </w:r>
          </w:p>
        </w:tc>
        <w:tc>
          <w:tcPr>
            <w:tcW w:w="9132" w:type="dxa"/>
            <w:tcBorders/>
          </w:tcPr>
          <w:p>
            <w:pPr>
              <w:pStyle w:val="Normal"/>
              <w:spacing w:before="0" w:after="200"/>
              <w:jc w:val="right"/>
              <w:rPr>
                <w:sz w:val="16"/>
                <w:szCs w:val="16"/>
              </w:rPr>
            </w:pPr>
            <w:r>
              <w:rPr>
                <w:sz w:val="16"/>
                <w:szCs w:val="16"/>
              </w:rPr>
              <w:t>Форма №4 МДС</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2-01-06</w:t>
            </w:r>
          </w:p>
        </w:tc>
      </w:tr>
      <w:tr>
        <w:trPr/>
        <w:tc>
          <w:tcPr>
            <w:tcW w:w="97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втоматика</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22-43-174-53/13 АТМ</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116756,21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14177,79 руб.</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116,42 чел.-ч</w:t>
            </w:r>
          </w:p>
        </w:tc>
      </w:tr>
      <w:tr>
        <w:trPr/>
        <w:tc>
          <w:tcPr>
            <w:tcW w:w="9756"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кв. 2014 г.</w:t>
            </w:r>
          </w:p>
        </w:tc>
      </w:tr>
    </w:tbl>
    <w:p>
      <w:pPr>
        <w:pStyle w:val="Normal"/>
        <w:rPr>
          <w:vanish/>
        </w:rPr>
      </w:pPr>
      <w:r>
        <w:rPr>
          <w:vanish/>
        </w:rPr>
      </w:r>
    </w:p>
    <w:tbl>
      <w:tblPr>
        <w:tblW w:w="4950" w:type="pct"/>
        <w:jc w:val="left"/>
        <w:tblInd w:w="-20" w:type="dxa"/>
        <w:tblLayout w:type="fixed"/>
        <w:tblCellMar>
          <w:top w:w="15" w:type="dxa"/>
          <w:left w:w="15" w:type="dxa"/>
          <w:bottom w:w="15" w:type="dxa"/>
          <w:right w:w="15" w:type="dxa"/>
        </w:tblCellMar>
      </w:tblPr>
      <w:tblGrid>
        <w:gridCol w:w="208"/>
        <w:gridCol w:w="1086"/>
        <w:gridCol w:w="2756"/>
        <w:gridCol w:w="575"/>
        <w:gridCol w:w="702"/>
        <w:gridCol w:w="760"/>
        <w:gridCol w:w="830"/>
        <w:gridCol w:w="871"/>
        <w:gridCol w:w="619"/>
        <w:gridCol w:w="584"/>
        <w:gridCol w:w="667"/>
      </w:tblGrid>
      <w:tr>
        <w:trPr/>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6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Автоматика</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8-07-001-04</w:t>
              <w:br/>
              <w:t>ТЕР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термометров в оправе прямых и угловых</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1 комп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50</w:t>
              <w:br/>
              <w:t>2,9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5,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2-001-01</w:t>
              <w:br/>
              <w:t>ТЕР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 устанавливаемый на резьбовых соединениях, масса до 1,5 кг</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w:t>
              <w:b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4</w:t>
              <w:br/>
              <w:t>1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5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3,0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2</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анометр показывающий МП4-У Баз.цена=637.12/4.93</w:t>
              <w:br/>
              <w:t>Тек.цена=(720.00/1.18+2.37%)+2.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комп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233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5,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1262</w:t>
              <w:br/>
              <w:t>ТССЦ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анометр сигнализирующий ДМ 2010сг</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3,8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3,8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 для управления системой</w:t>
              <w:br/>
              <w:t>подающих насосов САУ-МП-Щ1.15</w:t>
              <w:br/>
              <w:t>или эквивалент Баз.цена=2401.6/4.93</w:t>
              <w:br/>
              <w:t>Тек.цена=(2714.00/1.18+2.37%)+2.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7,1399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7,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атчик давления МИДА-ДИ-12П-072 или эквивалент Баз.цена=11923.94/4.93</w:t>
              <w:br/>
              <w:t>Тек.цена=(13475.00/1.18+2.37%)+2.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8,6490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18,6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3-001-01</w:t>
              <w:br/>
              <w:t>ТЕР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ы, устанавливаемые на металлоконструкциях, щитах и пультах, масса до 5 кг</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8</w:t>
              <w:br/>
              <w:t>5,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2</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меритель ПИД-регулятор ТРМ12-Щ1.АТ.Р или эквивалент Баз.цена=3132.52/4.93</w:t>
              <w:br/>
              <w:t>Тек.цена=(3540.00/1.18+2.37%)+2.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5,3995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5,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8-001-10</w:t>
              <w:br/>
              <w:t>ТЕР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ы приемно-контрольные объектовые на 1 луч</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88</w:t>
              <w:br/>
              <w:t>109,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b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8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b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ульт диспетчерской сигнализации Кситал GSM-8</w:t>
              <w:br/>
              <w:t>или эквивалент Баз.цена=6619/4.93</w:t>
              <w:br/>
              <w:t>Тек.цена=(7480.00/1.18+2.37%)+2.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2,5963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2,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40,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22,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4,8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7,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4,8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7,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2,5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4,6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93,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38,7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9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42,7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6,8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98,6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33,4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163,5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33,4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163,5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6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Электроаппаратура</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3-001-01</w:t>
              <w:br/>
              <w:t>ТЕР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ы, устанавливаемые на металлоконструкциях, щитах и пультах, масса до 5 кг</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w:t>
              <w:b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8</w:t>
              <w:br/>
              <w:t>5,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7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3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2</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09-2227</w:t>
              <w:br/>
              <w:t>ТССЦ Ульяновская область (ноябрь 2013)</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ыключатели автоматические ВА47-29 1Р 10А, характеритика С</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9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ампа сигнальная СКЛ Баз.цена=176.48/4.93</w:t>
              <w:br/>
              <w:t>Тек.цена=(198.00/1.18+3.11%)+2.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6,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ле промежуточное ПЭ-37-22У3 Баз.цена=423.24/4.93</w:t>
              <w:br/>
              <w:t>Тек.цена=(487.00/1.18+0.54%)+2.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8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0,9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4836</w:t>
              <w:br/>
              <w:t>ФССЦ (Эталонная база, июль 201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нопки управления КЕ-011 </w:t>
              <w:br/>
              <w:t>{ (Км=0,8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ереключатель 4G10-137-URO14 Apator</w:t>
              <w:br/>
              <w:t>Баз.цена=1739.77/4.93</w:t>
              <w:br/>
              <w:t>Тек.цена=(2001.86/1.18+0.54%)+2.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8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8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6-001-02</w:t>
              <w:br/>
              <w:t>ТЕР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Щиты и пульты, масса до 100 кг</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46</w:t>
              <w:br/>
              <w:t>69,6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0</w:t>
              <w:br/>
              <w:t>0,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4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6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0</w:t>
              <w:br/>
              <w:t>0,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6</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Ящик навесной ЯУЭ-0863 Баз.цена=1733.02/4.93</w:t>
              <w:br/>
              <w:t>Тек.цена=(2001.86/1.18+0.15%)+2.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1,5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1,5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6-002-01</w:t>
              <w:br/>
              <w:t>ТЕР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Электрические проводки в щитах и пультах шкафных и панельных</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w:t>
              <w:br/>
              <w:t>100 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73</w:t>
              <w:br/>
              <w:t>102,8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3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4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35</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2-0512</w:t>
              <w:br/>
              <w:t>ТССЦ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а силовые для электрических установок на напряжение до 450 В с медной жилой марки ПВ3, сечением 1 мм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w:t>
              <w:br/>
              <w:t>1000 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0,7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2-02</w:t>
              <w:br/>
              <w:t>ТЕР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9</w:t>
              <w:br/>
              <w:t>100 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51</w:t>
              <w:br/>
              <w:t>63,3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9</w:t>
              <w:br/>
              <w:t>0,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7</w:t>
              <w:br/>
              <w:t>0,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86</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1741</w:t>
              <w:br/>
              <w:t>ФССЦ (Эталонная база, июль 201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абели контрольные с медными жилами с поливинилхлоридной изоляцией и оболочкой, не распространяющие горение, с низким дымо- и газовыделением (ГОСТ Р 53769-2010), марки КВВГнг(A)-LS, с числом жил - 4 и сечением 1,5 мм2 </w:t>
              <w:br/>
              <w:t>{ (Км=0,8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0 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62,0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1743</w:t>
              <w:br/>
              <w:t>ФССЦ (Эталонная база, июль 201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абели контрольные с медными жилами с поливинилхлоридной изоляцией и оболочкой, не распространяющие горение, с низким дымо- и газовыделением (ГОСТ Р 53769-2010), марки КВВГнг(A)-LS, с числом жил - 7 и сечением 1 мм2 </w:t>
              <w:br/>
              <w:t>{ (Км=0,8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2</w:t>
              <w:br/>
              <w:t>1000 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42,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5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монтажный МКЭШ 5x0,75мм2 Баз.цена=32.27/4.93</w:t>
              <w:br/>
              <w:t>Тек.цена=(35.71/1.18+4.54%)+2.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br/>
              <w:t>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158-04</w:t>
              <w:br/>
              <w:t>ТЕР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концевая сухая для контрольного кабеля сечением одной жилы до 2,5 мм2, количество жил до 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3</w:t>
              <w:b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5,4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12</w:t>
              <w:br/>
              <w:t>0,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8</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158-05</w:t>
              <w:br/>
              <w:t>ТЕР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концевая сухая для контрольного кабеля сечением одной жилы до 2,5 мм2, количество жил до 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1</w:t>
              <w:br/>
              <w:t>3,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4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6</w:t>
              <w:br/>
              <w:t>0,4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2</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07-01</w:t>
              <w:br/>
              <w:t>ТЕР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а стальная по установленным конструкциям, по стенам с креплением скобами, диаметр до 25 м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0 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5,70</w:t>
              <w:br/>
              <w:t>289,5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0,85</w:t>
              <w:br/>
              <w:t>5,5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09</w:t>
              <w:br/>
              <w:t>0,5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8</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0013</w:t>
              <w:br/>
              <w:t>ТССЦ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стальные сварные водогазопроводные с резьбой черные обыкновенные (неоцинкованные), диаметр условного прохода 15 мм, толщина стенки 2,8 м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br/>
              <w:t>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1-01</w:t>
              <w:br/>
              <w:t>ТЕР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укав металлический наружным диаметром до 48 м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9</w:t>
              <w:br/>
              <w:t>100 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8,10</w:t>
              <w:br/>
              <w:t>326,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45</w:t>
              <w:br/>
              <w:t>2,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4,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5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77</w:t>
              <w:br/>
              <w:t>0,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63</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2161</w:t>
              <w:br/>
              <w:t>ТССЦ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укава металлические диаметром 15 мм РЗ-Ц-Х</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w:t>
              <w:br/>
              <w:t>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1-0120</w:t>
              <w:br/>
              <w:t>ТССЦ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мка для надписей 55х15 м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2642</w:t>
              <w:br/>
              <w:t>ФССЦ (Эталонная база, июль 201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DIN-рейка металлическая ТН 35/7,5 длиной 260 мм </w:t>
              <w:br/>
              <w:t>{ (Км=0,8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0100</w:t>
              <w:br/>
              <w:t>ТССЦ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жимы набор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0090</w:t>
              <w:br/>
              <w:t>ТССЦ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еремычки гибкие, тип ПГС-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0156</w:t>
              <w:br/>
              <w:t>ТССЦ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онцеватели маркировоч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45-02</w:t>
              <w:br/>
              <w:t>ТЕР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ящик) с зажимами для кабелей и проводов сечением до 6 мм2, устанавливаемая на конструкции на стене или колонне, количество зажимов до 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3,39</w:t>
              <w:br/>
              <w:t>49,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3</w:t>
              <w:b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0,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9</w:t>
              <w:b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1</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ка клеммная КС-10У3 Баз.цена=551.64/4.93</w:t>
              <w:br/>
              <w:t>Тек.цена=(635.00/1.18+0.50%)+2.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8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6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2-12-001-02</w:t>
              <w:br/>
              <w:t>ТЕР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рматура фланцевая с ручным приводом или без привода водопроводная на условное давление до 4 МПа, диаметр условного прохода 15 м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b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6</w:t>
              <w:br/>
              <w:t>28,8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6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34</w:t>
              <w:br/>
              <w:t>ТССЦ Ульяновская область (ноябрь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ы трехходовые без фланца муфтовые 11Б18бк для воды и пара давлением 1,6 МПа (16 кгс/см2) диаметром 15 м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b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2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2,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38,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935,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2,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20,5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8,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72,8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6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7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9,8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9,5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88,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89,5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24,3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1,7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05,0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7,9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41,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97,8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782,4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97,8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782,4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78,8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157,7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2 кв.2014 РЦЦС#Изп=12.58 Иэм=6.04 Изпм=12.58 Им=4.93 Иом=4.93 Ио=3.3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78,8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157,7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3,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30,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6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9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1,4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2,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13,0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82,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763,1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7,6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47,7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1,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40,8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2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6,5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5,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4,7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40,4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7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87,6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3,0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79,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731,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945,9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31,6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10,2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62,9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756,2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62,9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756,2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92"/>
        <w:gridCol w:w="877"/>
        <w:gridCol w:w="2244"/>
        <w:gridCol w:w="878"/>
        <w:gridCol w:w="781"/>
        <w:gridCol w:w="781"/>
        <w:gridCol w:w="780"/>
        <w:gridCol w:w="781"/>
        <w:gridCol w:w="780"/>
        <w:gridCol w:w="781"/>
        <w:gridCol w:w="781"/>
      </w:tblGrid>
      <w:tr>
        <w:trPr/>
        <w:tc>
          <w:tcPr>
            <w:tcW w:w="5072" w:type="dxa"/>
            <w:gridSpan w:val="5"/>
            <w:tcBorders/>
          </w:tcPr>
          <w:p>
            <w:pPr>
              <w:pStyle w:val="Normal"/>
              <w:snapToGrid w:val="false"/>
              <w:spacing w:before="0" w:after="200"/>
              <w:rPr>
                <w:sz w:val="16"/>
                <w:szCs w:val="16"/>
              </w:rPr>
            </w:pPr>
            <w:r>
              <w:rPr>
                <w:sz w:val="16"/>
                <w:szCs w:val="16"/>
              </w:rPr>
            </w:r>
          </w:p>
        </w:tc>
        <w:tc>
          <w:tcPr>
            <w:tcW w:w="4684" w:type="dxa"/>
            <w:gridSpan w:val="6"/>
            <w:tcBorders/>
          </w:tcPr>
          <w:p>
            <w:pPr>
              <w:pStyle w:val="Normal"/>
              <w:spacing w:before="0" w:after="200"/>
              <w:jc w:val="right"/>
              <w:rPr>
                <w:sz w:val="16"/>
                <w:szCs w:val="16"/>
              </w:rPr>
            </w:pPr>
            <w:r>
              <w:rPr>
                <w:sz w:val="16"/>
                <w:szCs w:val="16"/>
              </w:rPr>
              <w:t>Форма №4 МДС</w:t>
            </w:r>
          </w:p>
        </w:tc>
      </w:tr>
      <w:tr>
        <w:trPr/>
        <w:tc>
          <w:tcPr>
            <w:tcW w:w="292" w:type="dxa"/>
            <w:tcBorders/>
          </w:tcPr>
          <w:p>
            <w:pPr>
              <w:pStyle w:val="Normal"/>
              <w:spacing w:before="0" w:after="200"/>
              <w:rPr>
                <w:sz w:val="18"/>
                <w:szCs w:val="18"/>
              </w:rPr>
            </w:pPr>
            <w:r>
              <w:rPr>
                <w:sz w:val="18"/>
                <w:szCs w:val="18"/>
              </w:rPr>
              <w:t> </w:t>
            </w:r>
          </w:p>
        </w:tc>
        <w:tc>
          <w:tcPr>
            <w:tcW w:w="877" w:type="dxa"/>
            <w:tcBorders/>
          </w:tcPr>
          <w:p>
            <w:pPr>
              <w:pStyle w:val="Normal"/>
              <w:spacing w:before="0" w:after="200"/>
              <w:rPr>
                <w:sz w:val="18"/>
                <w:szCs w:val="18"/>
              </w:rPr>
            </w:pPr>
            <w:r>
              <w:rPr>
                <w:sz w:val="18"/>
                <w:szCs w:val="18"/>
              </w:rPr>
              <w:t> </w:t>
            </w:r>
          </w:p>
        </w:tc>
        <w:tc>
          <w:tcPr>
            <w:tcW w:w="2244" w:type="dxa"/>
            <w:tcBorders/>
          </w:tcPr>
          <w:p>
            <w:pPr>
              <w:pStyle w:val="Normal"/>
              <w:spacing w:before="0" w:after="200"/>
              <w:rPr>
                <w:sz w:val="18"/>
                <w:szCs w:val="18"/>
              </w:rPr>
            </w:pPr>
            <w:r>
              <w:rPr>
                <w:sz w:val="18"/>
                <w:szCs w:val="18"/>
              </w:rPr>
              <w:t> </w:t>
            </w:r>
          </w:p>
        </w:tc>
        <w:tc>
          <w:tcPr>
            <w:tcW w:w="878" w:type="dxa"/>
            <w:tcBorders/>
          </w:tcPr>
          <w:p>
            <w:pPr>
              <w:pStyle w:val="Normal"/>
              <w:spacing w:before="0" w:after="200"/>
              <w:rPr>
                <w:sz w:val="18"/>
                <w:szCs w:val="18"/>
              </w:rPr>
            </w:pPr>
            <w:r>
              <w:rPr>
                <w:sz w:val="18"/>
                <w:szCs w:val="18"/>
              </w:rPr>
              <w:t> </w:t>
            </w:r>
          </w:p>
        </w:tc>
        <w:tc>
          <w:tcPr>
            <w:tcW w:w="781" w:type="dxa"/>
            <w:tcBorders/>
          </w:tcPr>
          <w:p>
            <w:pPr>
              <w:pStyle w:val="Normal"/>
              <w:spacing w:before="0" w:after="200"/>
              <w:rPr>
                <w:sz w:val="18"/>
                <w:szCs w:val="18"/>
              </w:rPr>
            </w:pPr>
            <w:r>
              <w:rPr>
                <w:sz w:val="18"/>
                <w:szCs w:val="18"/>
              </w:rPr>
              <w:t> </w:t>
            </w:r>
          </w:p>
        </w:tc>
        <w:tc>
          <w:tcPr>
            <w:tcW w:w="781" w:type="dxa"/>
            <w:tcBorders/>
          </w:tcPr>
          <w:p>
            <w:pPr>
              <w:pStyle w:val="Normal"/>
              <w:spacing w:before="0" w:after="200"/>
              <w:rPr>
                <w:sz w:val="18"/>
                <w:szCs w:val="18"/>
              </w:rPr>
            </w:pPr>
            <w:r>
              <w:rPr>
                <w:sz w:val="18"/>
                <w:szCs w:val="18"/>
              </w:rPr>
              <w:t> </w:t>
            </w:r>
          </w:p>
        </w:tc>
        <w:tc>
          <w:tcPr>
            <w:tcW w:w="780" w:type="dxa"/>
            <w:tcBorders/>
          </w:tcPr>
          <w:p>
            <w:pPr>
              <w:pStyle w:val="Normal"/>
              <w:spacing w:before="0" w:after="200"/>
              <w:rPr>
                <w:sz w:val="18"/>
                <w:szCs w:val="18"/>
              </w:rPr>
            </w:pPr>
            <w:r>
              <w:rPr>
                <w:sz w:val="18"/>
                <w:szCs w:val="18"/>
              </w:rPr>
              <w:t> </w:t>
            </w:r>
          </w:p>
        </w:tc>
        <w:tc>
          <w:tcPr>
            <w:tcW w:w="781" w:type="dxa"/>
            <w:tcBorders/>
          </w:tcPr>
          <w:p>
            <w:pPr>
              <w:pStyle w:val="Normal"/>
              <w:spacing w:before="0" w:after="200"/>
              <w:rPr>
                <w:sz w:val="18"/>
                <w:szCs w:val="18"/>
              </w:rPr>
            </w:pPr>
            <w:r>
              <w:rPr>
                <w:sz w:val="18"/>
                <w:szCs w:val="18"/>
              </w:rPr>
              <w:t> </w:t>
            </w:r>
          </w:p>
        </w:tc>
        <w:tc>
          <w:tcPr>
            <w:tcW w:w="780" w:type="dxa"/>
            <w:tcBorders/>
          </w:tcPr>
          <w:p>
            <w:pPr>
              <w:pStyle w:val="Normal"/>
              <w:spacing w:before="0" w:after="200"/>
              <w:rPr>
                <w:sz w:val="18"/>
                <w:szCs w:val="18"/>
              </w:rPr>
            </w:pPr>
            <w:r>
              <w:rPr>
                <w:sz w:val="18"/>
                <w:szCs w:val="18"/>
              </w:rPr>
              <w:t> </w:t>
            </w:r>
          </w:p>
        </w:tc>
        <w:tc>
          <w:tcPr>
            <w:tcW w:w="781" w:type="dxa"/>
            <w:tcBorders/>
          </w:tcPr>
          <w:p>
            <w:pPr>
              <w:pStyle w:val="Normal"/>
              <w:spacing w:before="0" w:after="200"/>
              <w:rPr>
                <w:sz w:val="18"/>
                <w:szCs w:val="18"/>
              </w:rPr>
            </w:pPr>
            <w:r>
              <w:rPr>
                <w:sz w:val="18"/>
                <w:szCs w:val="18"/>
              </w:rPr>
              <w:t> </w:t>
            </w:r>
          </w:p>
        </w:tc>
        <w:tc>
          <w:tcPr>
            <w:tcW w:w="781" w:type="dxa"/>
            <w:tcBorders/>
          </w:tcPr>
          <w:p>
            <w:pPr>
              <w:pStyle w:val="Normal"/>
              <w:spacing w:before="0" w:after="200"/>
              <w:rPr>
                <w:sz w:val="18"/>
                <w:szCs w:val="18"/>
              </w:rPr>
            </w:pPr>
            <w:r>
              <w:rPr>
                <w:sz w:val="18"/>
                <w:szCs w:val="18"/>
              </w:rPr>
              <w:t> </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 № ЛС-04-01</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ружные сети газопровода</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22-43-174-53/13 ГСН</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74614,24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9709,00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97,74 чел.-ч</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кв. 2014 г.</w:t>
            </w:r>
          </w:p>
        </w:tc>
      </w:tr>
      <w:tr>
        <w:trPr/>
        <w:tc>
          <w:tcPr>
            <w:tcW w:w="9756" w:type="dxa"/>
            <w:gridSpan w:val="11"/>
            <w:tcBorders/>
          </w:tcPr>
          <w:p>
            <w:pPr>
              <w:pStyle w:val="Normal"/>
              <w:spacing w:before="0" w:after="200"/>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5"/>
        <w:gridCol w:w="1114"/>
        <w:gridCol w:w="2177"/>
        <w:gridCol w:w="1249"/>
        <w:gridCol w:w="713"/>
        <w:gridCol w:w="712"/>
        <w:gridCol w:w="713"/>
        <w:gridCol w:w="736"/>
        <w:gridCol w:w="690"/>
        <w:gridCol w:w="713"/>
        <w:gridCol w:w="714"/>
      </w:tblGrid>
      <w:tr>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Разборка и восстановление асфальтового покрытия</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8-12-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и оснований щебеноч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5</w:t>
              <w:br/>
              <w:t>100 м3 констру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6,35</w:t>
              <w:br/>
              <w:t>144,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1,78</w:t>
              <w:br/>
              <w:t>54,9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7</w:t>
              <w:br/>
              <w:t>0,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26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8-12-4</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и оснований асфальтобетонных с помощью молотков отбой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15</w:t>
              <w:br/>
              <w:t>100 м3 констру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00,25</w:t>
              <w:br/>
              <w:t>2022,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78,01</w:t>
              <w:br/>
              <w:t>489,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7</w:t>
              <w:br/>
              <w:t>0,7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3,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6503</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7-04-001-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дстилающих и выравнивающих слоев оснований из песка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5</w:t>
              <w:br/>
              <w:t>100 м3 материала основания (в плотном тел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45,88</w:t>
              <w:br/>
              <w:t>144,9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4,90</w:t>
              <w:br/>
              <w:t>205,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8</w:t>
              <w:br/>
              <w:t>0,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0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13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8-01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есок природный для строительных работ сред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95</w:t>
              <w:br/>
              <w:t>м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7-04-007-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оснований толщиной 15 см из щебня фракции 40-70 мм при укатке каменных материалов с пределом прочности на сжатие до 68,6 МПа (700 кгс/см2) однослойных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w:t>
              <w:br/>
              <w:t>1000 м2 осн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80,73</w:t>
              <w:br/>
              <w:t>347,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48,77</w:t>
              <w:br/>
              <w:t>537,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5</w:t>
              <w:br/>
              <w:t>1,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5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75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7-06-020-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я толщиной 4 см из горячих асфальтобетонных смесей плотных мелкозернистых типа АБВ, плотность каменных материалов 3 т/м3 и более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w:t>
              <w:br/>
              <w:t>1000 м2 покрыт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596,53</w:t>
              <w:br/>
              <w:t>423,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95,55</w:t>
              <w:br/>
              <w:t>281,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9</w:t>
              <w:br/>
              <w:t>0,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0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21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0-00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06</w:t>
              <w:br/>
              <w:t>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1,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0-000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06</w:t>
              <w:br/>
              <w:t>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3,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7-06-021-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На каждые 0,5 см изменения толщины покрытия добавлять или исключать к расценке 27-06-020-02 </w:t>
              <w:br/>
              <w:t>{МДС 81-35.2004, п.4.7 (Кзтр=1,15; Кзтм=1,25; Квэм=1,25);</w:t>
              <w:br/>
              <w:t>к=2 (Кпз=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w:t>
              <w:br/>
              <w:t>1000 м2 покрыт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91,34</w:t>
              <w:b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8</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0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03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0-00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68</w:t>
              <w:br/>
              <w:t>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1,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0-000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68</w:t>
              <w:br/>
              <w:t>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3,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втомобильные дороги Общего назначения по статьям затрат 2 кв. 2014 РЦЦС (Изп=12.58 Иэм=5.87 Изпм=12.58 Им=7.64 Иом=7.6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0,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5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6,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2,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3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1,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94,6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1,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94,6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Земляные работы</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1-004-05</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работка грунта в отвал экскаваторами «драглайн» или «обратная лопата» с ковшом вместимостью 0,25 м3, группа грунтов 2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5</w:t>
              <w:br/>
              <w:t>1000 м3 грун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01,66</w:t>
              <w:br/>
              <w:t>115,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86,30</w:t>
              <w:br/>
              <w:t>868,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39</w:t>
              <w:br/>
              <w:t>13,4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8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923</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57-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работка грунта вручную в траншеях глубиной до 2 м без креплений с откосами, группа грунтов 2 </w:t>
              <w:br/>
              <w:t>{3.187 (Кзтр=1,2);</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5</w:t>
              <w:br/>
              <w:t>100 м3 грун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7,66</w:t>
              <w:br/>
              <w:t>1657,6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2,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26</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57-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w:t>
              <w:br/>
              <w:t>100 м3 грун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1,38</w:t>
              <w:br/>
              <w:t>1381,3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1-033-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сыпка траншей и котлованов с перемещением грунта до 5 м бульдозерами мощностью 59 кВт (80 л.с.), группа грунтов 2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7</w:t>
              <w:br/>
              <w:t>1000 м3 грун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3,06</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3,06</w:t>
              <w:br/>
              <w:t>131,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5</w:t>
              <w:br/>
              <w:t>2,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61-02</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сыпка вручную траншей, пазух котлованов и ям, группа грунтов 2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3 грун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8,35</w:t>
              <w:br/>
              <w:t>838,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3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05-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плотнение грунта пневматическими трамбовками, группа грунтов 1-2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7</w:t>
              <w:br/>
              <w:t>100 м3 уплотненного грун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6,94</w:t>
              <w:br/>
              <w:t>122,9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4,03</w:t>
              <w:br/>
              <w:t>44,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49</w:t>
              <w:br/>
              <w:t>7,6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0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96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Внешние сети газопровода из труб полиэтиленовых 2 кв.2014 РЦЦС (Изп=12.58 Иэм=6.02 Изпм=12.58 Им=4.96 Иом=4.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09,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4,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1,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3,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8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8,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1,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2,9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9,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83,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9,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83,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Подземный газопровод Г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32-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кладка газопроводов из полиэтиленовых труб в траншею с подвижного барабана, диаметр газопровода 63 мм </w:t>
              <w:br/>
              <w:t>{МДС 81-35.2004, п.4.7 (Кзтр=1,15; Кзтм=1,25; Квэм=1,25);</w:t>
              <w:br/>
              <w:t>24.2.3.2.1 (Кзпм=0,25; Кэм=0,25; Кзтр=0,5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37</w:t>
              <w:br/>
              <w:t>400 м укладываемой труб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93,73</w:t>
              <w:br/>
              <w:t>24,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53</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3,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2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7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30-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кладка в траншею изолированных стальных газопроводов условным диаметром до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 труб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85,43</w:t>
              <w:br/>
              <w:t>207,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2,36</w:t>
              <w:br/>
              <w:t>92,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8,5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7</w:t>
              <w:br/>
              <w:t>2,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934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1973</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воды 90 град. с радиусом кривизны R=1,5 Ду на Ру до 16 МПа (160 кгс/см2), диаметром условного прохода 50 мм, наружным диаметром 57 мм, толщиной стенки 3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0-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чистка полости трубопровода продувкой воздухом, условный диаметр газопровода до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5</w:t>
              <w:br/>
              <w:t>100 м труб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59</w:t>
              <w:br/>
              <w:t>4,5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6</w:t>
              <w:br/>
              <w:t>2,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6</w:t>
              <w:br/>
              <w:t>0,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89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2-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дъем давления при испытании воздухом газопроводов низкого и среднего давления (до 0,3 МПа) условным диаметром до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5</w:t>
              <w:br/>
              <w:t>100 м газ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2</w:t>
              <w:br/>
              <w:t>0,8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3</w:t>
              <w:br/>
              <w:t>0,5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w:t>
              <w:br/>
              <w:t>0,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1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30-04</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кладка в траншею изолированных стальных газопроводов условным диаметром до 150 мм (футляр)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 труб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10,14</w:t>
              <w:br/>
              <w:t>447,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3,31</w:t>
              <w:br/>
              <w:t>167,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3</w:t>
              <w:br/>
              <w:t>1,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0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01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34-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кладка газопроводов из одиночных полиэтиленовых труб в траншею, диаметр газопровода до 110 мм (футляр)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5</w:t>
              <w:br/>
              <w:t>100 м газ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49,01</w:t>
              <w:br/>
              <w:t>1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6,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79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5-003-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таскивание в футляр стальных труб диаметром 10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5</w:t>
              <w:br/>
              <w:t>100 м трубы, уложенной в футля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8,55</w:t>
              <w:br/>
              <w:t>933,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18</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2,8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5</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50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5-004-03</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делка битумом и прядью концов футляра диаметром 1000 мм </w:t>
              <w:br/>
              <w:t>{МДС 81-35.2004, п.4.7 (Кзтр=1,15; Кзтм=1,25; Квэм=1,25);</w:t>
              <w:br/>
              <w:t>к=0,11 (Кпз=0,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футля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45</w:t>
              <w:br/>
              <w:t>10,3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28</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28</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2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22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5-004-03</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Заделка битумом и прядью концов футляра диаметром 1000 мм </w:t>
              <w:br/>
              <w:t>{МДС 81-35.2004, п.4.7 (Кзтр=1,15; Кзтм=1,25; Квэм=1,25);</w:t>
              <w:br/>
              <w:t>к=0,159 (Кпз=0,15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футля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97</w:t>
              <w:br/>
              <w:t>15,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21</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9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21</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2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22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01-05</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Сварка «встык» полиэтиленовых труб нагревательным элементом при полуавтоматическом управлении процессом сварки, диаметр труб 63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соедин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9</w:t>
              <w:br/>
              <w:t>9,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1</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9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1</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2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760</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еразъемное соединение «полиэтилен-сталь» 11 63х5,8/СТ57 (ТУ2248-025-00203536-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6,9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6,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81-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контрольной трубки на кожухе перехода газопровода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1 установк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7,58</w:t>
              <w:br/>
              <w:t>16,6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97</w:t>
              <w:br/>
              <w:t>3,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2,7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9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91</w:t>
              <w:br/>
              <w:t>11,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13</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778</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ереход «полиэтилен-сталь 63х5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0-06-048-05</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волоконно-оптических кабелей в траншее (Укладка сигнальной ленты) </w:t>
              <w:br/>
              <w:t>{1.10.98 (Кпз=0,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05</w:t>
              <w:br/>
              <w:t>1 км кабел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7,73</w:t>
              <w:br/>
              <w:t>69,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6,93</w:t>
              <w:br/>
              <w:t>32,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9</w:t>
              <w:br/>
              <w:t>0,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41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2610</w:t>
              <w:br/>
              <w:t>ФССЦ (Эталонная база, июль 20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Лента сигнальная </w:t>
              <w:br/>
              <w:t>{ (Км=0,8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w:t>
              <w:br/>
              <w:t>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4-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Выдержка под давлением до 0,6 МПа при испытании на прочность и герметичность газопроводов условным диаметром 50-30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участок испытания газ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0,74</w:t>
              <w:br/>
              <w:t>154,8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5,86</w:t>
              <w:br/>
              <w:t>103,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0,7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8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5,86</w:t>
              <w:br/>
              <w:t>103,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1-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инвентарного узла для очистки и испытания газопровода, условный диаметр газопровода до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узе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72</w:t>
              <w:br/>
              <w:t>34,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09</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5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09</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Внешние сети газопровода из труб полиэтиленовых 2 кв.2014 РЦЦС (Изп=12.58 Иэм=6.02 Изпм=12.58 Им=4.96 Иом=4.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81,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35,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2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6,7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13,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6,4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0,8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82,8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5,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62,4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8,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6,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2,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51,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9,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49,9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83,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636,7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83,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636,7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4 Надземный газопровод Г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41-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Надземная прокладка стальных газопроводов на металлических опорах, условный диаметр газопровода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5</w:t>
              <w:br/>
              <w:t>100 м газ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5,77</w:t>
              <w:br/>
              <w:t>211,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2,10</w:t>
              <w:br/>
              <w:t>176,7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7,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0,30</w:t>
              <w:br/>
              <w:t>25,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58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200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013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стальные электросварные прямошовные со снятой фаской из стали марок БСт2кп-БСт4кп и БСт2пс-БСт4пс наружный диаметр 48 мм, толщина стенки 3,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45</w:t>
              <w:br/>
              <w:t>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6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7,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013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45</w:t>
              <w:br/>
              <w:t>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3,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0-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чистка полости трубопровода продувкой воздухом, условный диаметр газопровода до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5</w:t>
              <w:br/>
              <w:t>100 м труб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59</w:t>
              <w:br/>
              <w:t>4,5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6</w:t>
              <w:br/>
              <w:t>2,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0</w:t>
              <w:br/>
              <w:t>0,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83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122-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дъем давления при испытании воздухом газопроводов низкого и среднего давления (до 0,3 МПа) условным диаметром до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5</w:t>
              <w:br/>
              <w:t>100 м газопровод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2</w:t>
              <w:br/>
              <w:t>0,8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73</w:t>
              <w:br/>
              <w:t>0,5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w:t>
              <w:br/>
              <w:t>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33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1973</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воды 90 град. с радиусом кривизны R=1,5 Ду на Ру до 16 МПа (160 кгс/см2), диаметром условного прохода 50 мм, наружным диаметром 57 мм, толщиной стенки 3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787</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ереходы диаметром условного прохода 50/40 мм и наружным диаметром 67/45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2-051-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онтаж задвижки стальной фланцевой для надземной установки на газопроводах из труб условным диаметром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задвижк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9,15</w:t>
              <w:br/>
              <w:t>70,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71</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9,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71</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9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96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56</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ы стальные газовые шаровые фланцевые давлением 1,6 МПа (16 кгс/см2) 11с41п, диаметром 5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5,8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5,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2-03-014-01</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иварка фланцев к стальным трубопроводам диаметром 50 мм </w:t>
              <w:br/>
              <w:t>{МДС 81-35.2004, п.4.7 (Кзтр=1,15; Кзтм=1,25; Квэм=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фланец</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26</w:t>
              <w:br/>
              <w:t>4,7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28</w:t>
              <w:br/>
              <w:t>3,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28</w:t>
              <w:br/>
              <w:t>3,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25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25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98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ланцы стальные плоские приварные из стали ВСт3сп2, ВСт3сп3, давлением 1,0 МПа (10 кгс/см2), диаметром 50 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3512</w:t>
              <w:br/>
              <w:t>ТССЦ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единения изолирующие с присоединением под сварку СИ-50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2,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2,5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2-04</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грунтовка металлических поверхностей за один раз грунтовкой ГФ-021 </w:t>
              <w:br/>
              <w:t>{МДС 81-35.2004, п.4.7 (Кзтр=1,15; Кзтм=1,25; Квэм=1,25);</w:t>
              <w:br/>
              <w:t>3.5.1 (Кзпм=1,1; Кэм=1,1; Км=1,1; Кзтр=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6</w:t>
              <w:br/>
              <w:t>100 м2 окрашиваемой поверх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6,41</w:t>
              <w:br/>
              <w:t>71,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4</w:t>
              <w:br/>
              <w:t>0,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w:t>
              <w:b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17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746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3-03-004-06</w:t>
              <w:br/>
              <w:t>ТЕР Ульяновская область (ноябрь 2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металлических огрунтованных поверхностей эмалью ХВ-124 </w:t>
              <w:br/>
              <w:t>{МДС 81-35.2004, п.4.7 (Кзтр=1,15; Кзтм=1,25; Квэм=1,25);</w:t>
              <w:br/>
              <w:t>к=2 (Кпз=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6</w:t>
              <w:br/>
              <w:t>100 м2 окрашиваемой поверх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9,42</w:t>
              <w:br/>
              <w:t>51,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8</w:t>
              <w:br/>
              <w:t>0,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3</w:t>
              <w:b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38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4</w:t>
              <w:br/>
              <w:t>Внешние сети газопровода из труб стальных 2 кв.2014 РЦЦС (Изп=12.58 Иэм=6.17 Изпм=12.58 Им=4.76 Иом=4.7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2,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26,4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5,9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0,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5,5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9,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4,0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1,9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50,7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0,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91,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8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3,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8,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57,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17,7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57,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17,7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25,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791,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нешние сети газопровода из труб стальных 2 кв.2014 РЦЦС#Изп=12.58 Иэм=6.17 Изпм=12.58 Им=4.76 Иом=4.7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2,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26,4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0,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5,5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9,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4,0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1,9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50,7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0,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91,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нешние сети газопровода из труб полиэтиленовых 2 кв.2014 РЦЦС#Изп=12.58 Иэм=6.02 Изпм=12.58 Им=4.96 Иом=4.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43,7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344,3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8,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14,7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9,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41,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90,8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5,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62,4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8,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6,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втомобильные дороги Общего назначения по статьям затрат 2 кв. 2014 РЦЦС#Изп=12.58 Иэм=5.87 Изпм=12.58 Им=7.64 Иом=7.6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20,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6,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2,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3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9,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90,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механизированным способом</w:t>
              <w:br/>
              <w:t>95/81% ФОТ Кн1=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5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2,4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80/68% ФОТ Кн1=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0,6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90/77% ФОТ Кн1=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130/111%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8,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82,4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100/85%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втомобильные дороги</w:t>
              <w:br/>
              <w:t>142/121%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Благоустройство</w:t>
              <w:br/>
              <w:t>104/88%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6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6,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51,0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механизированным способом</w:t>
              <w:br/>
              <w:t>50/40%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ручным способом</w:t>
              <w:br/>
              <w:t>45/36%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8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щита строительных конструкций и оборудования от коррозии</w:t>
              <w:br/>
              <w:t>70/56%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89/71%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2,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93,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65/52%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втомобильные дороги</w:t>
              <w:br/>
              <w:t>95/76% ФОТ Кп1=0.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Благоустройство</w:t>
              <w:br/>
              <w:t>60/48% ФО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91,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32,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8,4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81,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09,6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614,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09,6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614,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lineRule="auto" w:line="240" w:before="0" w:after="0"/>
              <w:rPr/>
            </w:pPr>
            <w:r>
              <w:rPr>
                <w:rFonts w:cs="Times New Roman" w:ascii="Times New Roman" w:hAnsi="Times New Roman"/>
                <w:sz w:val="18"/>
                <w:szCs w:val="18"/>
              </w:rPr>
              <w:t xml:space="preserve">При подготовке Локальных смет использованы следующие нормативно-технические документы: </w:t>
              <w:b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регионального развития Российской Федерации от 29 июня 2012 г. № 262.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 xml:space="preserve">9. ФССЦ-2001 Федеральные сметные цены на материалы, изделия и конструкции, применяемые в строительстве. Утверждены приказом Министерства регионального развития Российской Федерации от 29 июня 2012 г. № 260. </w:t>
              <w:br/>
              <w:t>10. ФССЦ-2001 Федеральные сметные цены на перевозки грузов для строительства (ФССЦпг). Утверждены приказом Министерства регионального развития Российской Федерации от 20 июля 2011 г. № 354.</w:t>
              <w:br/>
              <w:t xml:space="preserve">11. Письмо Госстроя от 18.11.2004 № АП-5536/06. О порядке применения нормативов сметной прибыли в строительстве. </w:t>
              <w:br/>
              <w:t>12. Информационно-справочные материалы по ценообразованию в строительстве 2 кв. 2014 г. ЗАО «Центр ценообразования и экономического анализа Ульян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14"/>
        <w:tabs>
          <w:tab w:val="clear" w:pos="708"/>
          <w:tab w:val="left" w:pos="7088" w:leader="none"/>
        </w:tabs>
        <w:spacing w:lineRule="auto" w:line="240"/>
        <w:ind w:firstLine="284"/>
        <w:rPr>
          <w:rFonts w:ascii="Times New Roman" w:hAnsi="Times New Roman" w:cs="Times New Roman"/>
          <w:color w:val="000000"/>
          <w:sz w:val="18"/>
          <w:szCs w:val="18"/>
        </w:rPr>
      </w:pPr>
      <w:r>
        <w:rPr>
          <w:rFonts w:cs="Times New Roman"/>
          <w:color w:val="000000"/>
          <w:sz w:val="18"/>
          <w:szCs w:val="18"/>
        </w:rPr>
      </w:r>
    </w:p>
    <w:p>
      <w:pPr>
        <w:pStyle w:val="Normal"/>
        <w:spacing w:lineRule="auto" w:line="240" w:before="0" w:after="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14"/>
        <w:tabs>
          <w:tab w:val="clear" w:pos="708"/>
          <w:tab w:val="left" w:pos="7088" w:leader="none"/>
        </w:tabs>
        <w:spacing w:lineRule="auto" w:line="240"/>
        <w:ind w:firstLine="284"/>
        <w:rPr>
          <w:rFonts w:ascii="Times New Roman" w:hAnsi="Times New Roman" w:cs="Times New Roman"/>
          <w:vanish/>
          <w:sz w:val="18"/>
          <w:szCs w:val="18"/>
        </w:rPr>
      </w:pPr>
      <w:r>
        <w:rPr>
          <w:rFonts w:cs="Times New Roman"/>
          <w:vanish/>
          <w:sz w:val="18"/>
          <w:szCs w:val="18"/>
        </w:rPr>
      </w:r>
    </w:p>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rPr>
          <w:rFonts w:ascii="Times New Roman" w:hAnsi="Times New Roman" w:cs="Times New Roman"/>
          <w:vanish/>
          <w:sz w:val="18"/>
          <w:szCs w:val="18"/>
        </w:rPr>
      </w:pPr>
      <w:r>
        <w:rPr>
          <w:rFonts w:cs="Times New Roman" w:ascii="Times New Roman" w:hAnsi="Times New Roman"/>
          <w:vanish/>
          <w:sz w:val="18"/>
          <w:szCs w:val="18"/>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consultantplus://offline/ref=75E6520321F9D881A7897F40B1DFC22945F90CB0FFB42C0654D5C7FB6CBA7C5F5BC17295D841800Bc4y1H" TargetMode="External"/><Relationship Id="rId6" Type="http://schemas.openxmlformats.org/officeDocument/2006/relationships/hyperlink" Target="consultantplus://offline/ref=75E6520321F9D881A7897F40B1DFC22945F90CB0FFB42C0654D5C7FB6CBA7C5F5BC17295D841800Ac4y0H"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A32F47F271343B06B6A389470A42E2A7EFA3692F3C20DDFB3BBC5C9E40032B9AEFEF5C2F3FBAD3AEc3E1K"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4A163B2AB3331238CA1C13AFE98427B24FC32DBAFBC9B4FF147341FA07A09BD535ED9BB9A5A4K3QCI"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2:00Z</dcterms:created>
  <dc:creator>Zakupki</dc:creator>
  <dc:description/>
  <cp:keywords/>
  <dc:language>en-US</dc:language>
  <cp:lastModifiedBy>Галиулина</cp:lastModifiedBy>
  <cp:lastPrinted>2014-05-15T15:28:00Z</cp:lastPrinted>
  <dcterms:modified xsi:type="dcterms:W3CDTF">2014-05-15T11:57:00Z</dcterms:modified>
  <cp:revision>19</cp:revision>
  <dc:subject/>
  <dc:title>ФЕДЕРАЛЬНОЕ КАЗНАЧЕЙСТВО</dc:title>
</cp:coreProperties>
</file>