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8   от  15.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системы теплоснабжения здания Отдела № 4 УФК по Ульяновской области   по адресу: Ульяновская область, р.п.Вешкайма, ул.Мира, д.3 с переходом на автономное газовое отопление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753579,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3.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3.05.</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6.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5</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bCs/>
          <w:color w:val="000000"/>
          <w:sz w:val="24"/>
          <w:szCs w:val="24"/>
        </w:rPr>
        <w:t>7535,8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75357,9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аукцион №2014/ЭА-2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свидетельства о допуске к работам по организации строительства, выданного саморегулируемой организацией в порядке, установленном ст.52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видетельство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 или копия такого Свиде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1 ст.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1:00Z</dcterms:created>
  <dc:creator>mkorotkih</dc:creator>
  <dc:description/>
  <cp:keywords/>
  <dc:language>en-US</dc:language>
  <cp:lastModifiedBy>Галиулина</cp:lastModifiedBy>
  <cp:lastPrinted>2014-05-07T16:59:00Z</cp:lastPrinted>
  <dcterms:modified xsi:type="dcterms:W3CDTF">2014-05-15T11:59:00Z</dcterms:modified>
  <cp:revision>8</cp:revision>
  <dc:subject/>
  <dc:title>ИЗВЕЩЕНИЕ</dc:title>
</cp:coreProperties>
</file>