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капитальный ремонт системы теплоснабжения здания Отдела № 4 УФК по Ульяновской области по адресу: Ульяновская область, р.п.Вешкайма, ул.Мира, д.3 с переходом на автономное газовое отопление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05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80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капитальный ремонт системы теплоснабжения здания Отдела № 4 УФК по Ульяновской области по адресу: Ульяновская область, р.п.Вешкайма, ул.Мира, д.3 с переходом на автономное газовое отопл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ая область, р.п.Вешкайма, ул.Мира, д.3</w:t>
      </w:r>
    </w:p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о выполнения работ: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Срок завершения работ: 31.10.20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753579,68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/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перв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5.05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8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3 ма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6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6 первых  частей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первые части  заявок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закупаемого товара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5728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633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55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6770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37585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и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закупки, подав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 пер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21494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. 1 ч. 4 ст. 67 Закона о контрактной системе в связи с непредставлением в заявке информации о наименовании места происхождения товара или наименовании производителя (п. п.1-12 первой части заяв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6276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. 1 ч. 4 ст. 67 Закона о контрактной системе в связи с непредставлением в заявке информации о наименовании места происхождения товара или наименовании производителя (п.п. 6,11 первой части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6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_  О.В.Журавлева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080-1 от 26.05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2040"/>
        <w:gridCol w:w="2040"/>
        <w:gridCol w:w="2040"/>
        <w:gridCol w:w="2040"/>
        <w:gridCol w:w="204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Cs w:val="24"/>
              </w:rPr>
              <w:t>7715728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Cs w:val="24"/>
              </w:rPr>
              <w:t>7716276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Cs w:val="24"/>
              </w:rPr>
              <w:t>77163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Cs w:val="24"/>
              </w:rPr>
              <w:t>77167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Cs w:val="24"/>
              </w:rPr>
              <w:t>7721494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Cs w:val="24"/>
              </w:rPr>
              <w:t>7737585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Бауэ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лександ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казать  в допуске участника  закупки к участию в  аукционе в электронной форм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казать  в допуске участника  закупки к участию в  аукционе в электронной форм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казать  в допуске участника  закупки к участию в  аукционе в электронной форм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казать  в допуске участника  закупки к участию в  аукционе в электронной форм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казать  в допуске участника  закупки к участию в  аукционе в электронной форм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казать  в допуске участника  закупки к участию в  аукционе в электронной форм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казать  в допуске участника  закупки к участию в  аукционе в электронной форм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0:00Z</dcterms:created>
  <dc:creator>Администратор</dc:creator>
  <dc:description/>
  <cp:keywords/>
  <dc:language>en-US</dc:language>
  <cp:lastModifiedBy>Администратор</cp:lastModifiedBy>
  <cp:lastPrinted>2014-05-23T12:19:00Z</cp:lastPrinted>
  <dcterms:modified xsi:type="dcterms:W3CDTF">2014-05-26T13:33:00Z</dcterms:modified>
  <cp:revision>5</cp:revision>
  <dc:subject/>
  <dc:title>ФЕДЕРАЛЬНОЕ КАЗНАЧЕЙСТВО</dc:title>
</cp:coreProperties>
</file>