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аукциона в электронной форм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аво заключения государственного контракта  </w:t>
      </w:r>
    </w:p>
    <w:p>
      <w:pPr>
        <w:pStyle w:val="Normal"/>
        <w:jc w:val="center"/>
        <w:rPr/>
      </w:pPr>
      <w:r>
        <w:rPr>
          <w:sz w:val="28"/>
          <w:szCs w:val="28"/>
        </w:rPr>
        <w:t>на капитальный ремонт системы теплоснабжения здания Отдела № 4 УФК по Ульяновской области по адресу: Ульяновская область, р.п.Вешкайма, ул.Мира, д.3 с переходом на автономное газовое отопление,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2.06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080-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питальный ремонт системы теплоснабжения здания Отдела № 4 УФК по Ульяновской области по адресу: Ульяновская область, р.п.Вешкайма, ул.Мира, д.3 с переходом на автономное газовое отопление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выполнения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ьяновская область, р.п.Вешкайма, ул.Мира, д.3</w:t>
      </w:r>
    </w:p>
    <w:p>
      <w:pPr>
        <w:pStyle w:val="21"/>
        <w:spacing w:lineRule="auto" w:line="240" w:before="0" w:after="0"/>
        <w:rPr/>
      </w:pPr>
      <w:r>
        <w:rPr>
          <w:bCs/>
          <w:sz w:val="28"/>
          <w:szCs w:val="28"/>
        </w:rPr>
        <w:t>Срок выполнения работ (завершения работ):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о выполнения работ: со следующего дня после  заключения государственного контракта 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>Срок завершения работ: 31.10.2014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 </w:t>
      </w:r>
      <w:r>
        <w:rPr>
          <w:b/>
          <w:bCs/>
          <w:color w:val="000000"/>
          <w:szCs w:val="28"/>
        </w:rPr>
        <w:t>753579,68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 </w:t>
      </w:r>
      <w:r>
        <w:rPr/>
        <w:t xml:space="preserve">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 </w:t>
      </w:r>
      <w:r>
        <w:rPr/>
        <w:t>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второй  части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П.Кад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В.Комрак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5.05.2014</w:t>
      </w:r>
      <w:r>
        <w:rPr>
          <w:sz w:val="28"/>
          <w:szCs w:val="28"/>
        </w:rPr>
        <w:t xml:space="preserve">, номер извещения </w:t>
      </w:r>
      <w:r>
        <w:rPr>
          <w:color w:val="333333"/>
          <w:sz w:val="28"/>
          <w:szCs w:val="28"/>
        </w:rPr>
        <w:t>0168100000114000080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 первой части заявки на участие в  аукционе в электронной форме проводилась Единой комиссией 26.05.2014 по адресу:  город Ульяновск, улица  Гончарова, дом 50/1 (Протокол рассмотрения  заявок на участие в  аукционе в электронной форме № 0168100000114000080-1 от 26.05.2014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течение десяти минут после начала электронного аукциона ни один из его участников не подал предложение о цене контракта. В соответствии с частью 20 статьи 68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открытый аукцион признан несостоявшим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 оператора электронной площадки получены протокол проведения электронного аукциона,   4 (Четыре) вторые части заявок на участие в  аукционе в электронной форме и документы участников аукциона, предусмотренные </w:t>
      </w:r>
      <w:hyperlink r:id="rId3">
        <w:r>
          <w:rPr>
            <w:rStyle w:val="InternetLink"/>
            <w:sz w:val="28"/>
            <w:szCs w:val="28"/>
          </w:rPr>
          <w:t>п.п. 2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8 ч. 2 ст. 61</w:t>
        </w:r>
      </w:hyperlink>
      <w:r>
        <w:rPr>
          <w:sz w:val="28"/>
          <w:szCs w:val="28"/>
        </w:rPr>
        <w:t xml:space="preserve"> Закона о контрактной системе и содержащиеся на дату и время окончания срока подачи заявок на участие в аукционе в реестре участников аукциона, получивших аккредитацию на электронной площадке  (далее – документы участника аукциона).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>
          <w:trHeight w:val="5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орядковые номера заявок на участие в аукционе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частника аукциона в электронной форм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71572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щество с ограниченной ответственностью "Монтажное Строительное Управление-73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71633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щество с ограниченной ответственностью "Строительно-Монтажное Управление-17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71677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щество с ограниченной ответственностью "Лидер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73758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щество с ограниченной ответственностью "Управляющая компания "Евро-Строй-Сервис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диная комиссия рассмотрела вторые части заявок на участие в  аукционе в электронной форме и документы участников аукциона 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, установленным Законом о контрактной системе  и документацией об  аукционе в электронной форме, согласно ст. ст. 69, 71  Закона о контрактной систе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Единая комиссия приняла решение в соответствии с п.1 ч.6 ст. 69 Закона о контрактной системе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 несоответствии  следующих участников аукциона и поданных ими заявок требованиям Закона о контрактной системе и документации об аукционе в электронной форм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sz w:val="28"/>
          <w:szCs w:val="28"/>
        </w:rPr>
        <w:t>тор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sz w:val="28"/>
          <w:szCs w:val="28"/>
        </w:rPr>
        <w:t xml:space="preserve"> час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sz w:val="28"/>
          <w:szCs w:val="28"/>
        </w:rPr>
        <w:t xml:space="preserve"> заяв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sz w:val="28"/>
          <w:szCs w:val="28"/>
        </w:rPr>
        <w:t xml:space="preserve"> на участие в аукционе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№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716331, 7716770</w:t>
      </w:r>
      <w:r>
        <w:rPr>
          <w:sz w:val="28"/>
          <w:szCs w:val="28"/>
        </w:rPr>
        <w:t xml:space="preserve"> в нарушение п. 1  ч. 5 ст. 66 Закона о контрактной системе,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кументации об аукционе в электронной форме не содерж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>т идентификационный номер налогоплательщика учредителей, лица, исполняющего функции единоличного исполнительного органа участника аукци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торая часть заявок на участие в аукционе в электронной форме №№ </w:t>
      </w:r>
      <w:r>
        <w:rPr>
          <w:bCs/>
          <w:sz w:val="28"/>
          <w:szCs w:val="28"/>
        </w:rPr>
        <w:t>7715728, 7716331, 7716770</w:t>
      </w:r>
      <w:r>
        <w:rPr>
          <w:sz w:val="28"/>
          <w:szCs w:val="28"/>
        </w:rPr>
        <w:t xml:space="preserve"> в нарушение п. 2  ч. 5 ст. 66 Закона о контрактной системе,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кументации об аукционе в электронной форме не содержит документа, подтверждающего соответствие участника аукциона требованиям, установленным  п.1 ч.1 ст.31 Закона о контрактной системе (свидетельство о допуске к работам по организации строительства, выданного саморегулируемой организацией в порядке, установленном ст.52 Градостроительного кодекса Российской Федераци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торая часть заявок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в электронной форме №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716331, 7716770</w:t>
      </w:r>
      <w:r>
        <w:rPr>
          <w:rFonts w:cs="Times New Roman" w:ascii="Times New Roman" w:hAnsi="Times New Roman"/>
          <w:sz w:val="28"/>
          <w:szCs w:val="28"/>
        </w:rPr>
        <w:t xml:space="preserve"> в нарушение п. 2  ч. 5 ст. 66 Закона о контрактной системе,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кументации об аукционе в электронной форме не содержит декларации о соответствии участника аукциона требованиям, установленным п.п. 3-7,9 ч. 1 ст. </w:t>
      </w:r>
      <w:r>
        <w:rPr/>
        <w:t>31 Закона о контрактной системе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Бауэ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15728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щество с ограниченной ответственностью "Монтажное Строительное Управление-73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71633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щество с ограниченной ответственностью "Строительно-Монтажное Управление-17"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716770 (Общество с ограниченной ответственностью "Лидер")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ют требованиям, установленным Законом о контрактной системе и документацией об аукционе</w:t>
            </w:r>
          </w:p>
        </w:tc>
      </w:tr>
      <w:tr>
        <w:trPr>
          <w:trHeight w:val="7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А.Кулаков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15728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щество с ограниченной ответственностью "Монтажное Строительное Управление-73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71633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щество с ограниченной ответственностью "Строительно-Монтажное Управление-17"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716770 (Общество с ограниченной ответственностью "Лидер")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ют требованиям, установленным Законом о контрактной системе и документацией об аукцион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Кадров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15728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щество с ограниченной ответственностью "Монтажное Строительное Управление-73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71633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щество с ограниченной ответственностью "Строительно-Монтажное Управление-17"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716770 (Общество с ограниченной ответственностью "Лидер")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ют требованиям, установленным Законом о контрактной системе и документацией об аукцион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Комрак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15728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щество с ограниченной ответственностью "Монтажное Строительное Управление-73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71633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щество с ограниченной ответственностью "Строительно-Монтажное Управление-17"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716770 (Общество с ограниченной ответственностью "Лидер")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ют требованиям, установленным Законом о контрактной системе и документацией об аукцион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Галиулин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15728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щество с ограниченной ответственностью "Монтажное Строительное Управление-73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71633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щество с ограниченной ответственностью "Строительно-Монтажное Управление-17"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716770 (Общество с ограниченной ответственностью "Лидер")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ют требованиям, установленным Законом о контрактной системе и документацией об аукционе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Единая комиссия приняла решение  единогласно  о соответствии следующих участников аукциона и поданных ими заявок требованиям Закона о контрактной системе и документации об аукционе в электронной форме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Бауэ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737585 (Общество с ограниченной ответственностью "Управляющая компания "Евро-Строй-Сервис")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ует требованиям, установленным Законом о контрактной системе и документацией об аукцион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А.Кулаков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737585 (Общество с ограниченной ответственностью "Управляющая компания "Евро-Строй-Сервис"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ет требованиям, установленным Законом о контрактной системе и документацией об аукцион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Кадров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737585 (Общество с ограниченной ответственностью "Управляющая компания "Евро-Строй-Сервис"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ет требованиям, установленным Законом о контрактной системе и документацией об аукцион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Комрак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737585 (Общество с ограниченной ответственностью "Управляющая компания "Евро-Строй-Сервис")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ет требованиям, установленным Законом о контрактной системе и документацией об аукцион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Галиулин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737585 (Общество с ограниченной ответственностью "Управляющая компания "Евро-Строй-Сервис")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ет требованиям, установленным Законом о контрактной системе и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3 ст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 и размещению на официальном сайте УФК по Ульян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567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EF6409623B4649464252371409F4AE1BEC3D418B6CE2D64BFD8BD03734C60A9A0C02CF3257D454B5W0HAJ" TargetMode="External"/><Relationship Id="rId4" Type="http://schemas.openxmlformats.org/officeDocument/2006/relationships/hyperlink" Target="consultantplus://offline/ref=EF6409623B4649464252371409F4AE1BEC3D418B6CE2D64BFD8BD03734C60A9A0C02CF3257D454B5W0HEJ" TargetMode="External"/><Relationship Id="rId5" Type="http://schemas.openxmlformats.org/officeDocument/2006/relationships/hyperlink" Target="consultantplus://offline/ref=EF6409623B4649464252371409F4AE1BEC3D418B6CE2D64BFD8BD03734C60A9A0C02CF3257D454B5W0HCJ" TargetMode="External"/><Relationship Id="rId6" Type="http://schemas.openxmlformats.org/officeDocument/2006/relationships/hyperlink" Target="consultantplus://offline/ref=96E3D737239E2A97AE01C486139DDB56DAE3908E71473638ABBC4C96EF88B262E7B259402550413CoAb7E" TargetMode="External"/><Relationship Id="rId7" Type="http://schemas.openxmlformats.org/officeDocument/2006/relationships/hyperlink" Target="http://www.ulyanovsk.roskazna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21:00Z</dcterms:created>
  <dc:creator>Администратор</dc:creator>
  <dc:description/>
  <cp:keywords/>
  <dc:language>en-US</dc:language>
  <cp:lastModifiedBy>Администратор</cp:lastModifiedBy>
  <cp:lastPrinted>2014-06-02T14:32:00Z</cp:lastPrinted>
  <dcterms:modified xsi:type="dcterms:W3CDTF">2014-06-02T11:55:00Z</dcterms:modified>
  <cp:revision>6</cp:revision>
  <dc:subject/>
  <dc:title>ФЕДЕРАЛЬНОЕ КАЗНАЧЕЙСТВО</dc:title>
</cp:coreProperties>
</file>