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2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Текущий ремонт здания Отдела № 6 УФК по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ind w:left="1026" w:hanging="1026"/>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6</w:t>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а) - согласие участника аукциона на выполнение работ на условиях, предусмотренных настоящей документацией об аукционе,</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кретные показатели используемого товара, соответствующие значениям, установленным документацией об аукцион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ие на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35"/>
        <w:numPr>
          <w:ilvl w:val="0"/>
          <w:numId w:val="0"/>
        </w:numPr>
        <w:spacing w:before="0" w:after="0"/>
        <w:jc w:val="both"/>
        <w:outlineLvl w:val="2"/>
        <w:rPr>
          <w:sz w:val="28"/>
          <w:szCs w:val="28"/>
        </w:rPr>
      </w:pPr>
      <w:r>
        <w:rPr>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8"/>
          <w:szCs w:val="28"/>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ремонт здания Отдела № 6 УФК по Ульяновской области</w:t>
            </w:r>
            <w:r>
              <w:rPr>
                <w:sz w:val="18"/>
                <w:szCs w:val="18"/>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яновская область, р.п. Карсун, ул. Ленина, д.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pPr>
            <w:r>
              <w:rPr>
                <w:rFonts w:cs="Times New Roman" w:ascii="Times New Roman" w:hAnsi="Times New Roman"/>
                <w:sz w:val="24"/>
                <w:szCs w:val="24"/>
              </w:rPr>
              <w:t>Срок завершения работ: 30.09.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bCs/>
                <w:sz w:val="24"/>
                <w:szCs w:val="24"/>
              </w:rPr>
              <w:t>431531,12</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6.05</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30.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4315,31</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z w:val="24"/>
                <w:szCs w:val="24"/>
              </w:rPr>
              <w:t xml:space="preserve">43153,11 </w:t>
            </w:r>
            <w:r>
              <w:rPr>
                <w:rFonts w:cs="Times New Roman" w:ascii="Times New Roman" w:hAnsi="Times New Roman"/>
                <w:bCs/>
                <w:spacing w:val="-6"/>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sz w:val="18"/>
                <w:szCs w:val="18"/>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кущему ремонту здания Отдела № 6 УФК по Ульяновской области</w:t>
            </w:r>
            <w:r>
              <w:rPr>
                <w:sz w:val="18"/>
                <w:szCs w:val="18"/>
              </w:rPr>
              <w:t xml:space="preserve"> </w:t>
            </w:r>
            <w:r>
              <w:rPr>
                <w:rFonts w:cs="Times New Roman" w:ascii="Times New Roman" w:hAnsi="Times New Roman"/>
                <w:sz w:val="24"/>
                <w:szCs w:val="24"/>
              </w:rPr>
              <w:t>(аукцион №2014/ЭА-29)</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6.05.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3.05.</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ом числе</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jc w:val="both"/>
        <w:rPr>
          <w:rFonts w:ascii="Times New Roman" w:hAnsi="Times New Roman" w:cs="Times New Roman"/>
          <w:spacing w:val="-6"/>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текущему  ремонту здания Отдела №6 УФК по Ульяновской области  </w:t>
      </w:r>
      <w:r>
        <w:rPr>
          <w:rFonts w:cs="Times New Roman" w:ascii="Times New Roman" w:hAnsi="Times New Roman"/>
          <w:spacing w:val="-6"/>
          <w:sz w:val="24"/>
          <w:szCs w:val="24"/>
        </w:rPr>
        <w:t>в соответствии с локальной сметой,  приложенной к техническому заданию   и  план-схемами,   размещенными в электронном виде на отдельном файле и являющимися неотъемлемой частью технического задания документации об аукционе.</w:t>
      </w:r>
    </w:p>
    <w:p>
      <w:pPr>
        <w:pStyle w:val="Normal"/>
        <w:tabs>
          <w:tab w:val="clear" w:pos="708"/>
          <w:tab w:val="left" w:pos="0" w:leader="none"/>
        </w:tabs>
        <w:jc w:val="both"/>
        <w:rPr/>
      </w:pPr>
      <w:r>
        <w:rPr>
          <w:rFonts w:cs="Times New Roman" w:ascii="Times New Roman" w:hAnsi="Times New Roman"/>
          <w:sz w:val="24"/>
          <w:szCs w:val="24"/>
        </w:rPr>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окончательного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У.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При сдаче-приемке выполненных работ должны быть представлены </w:t>
      </w:r>
      <w:r>
        <w:rPr>
          <w:rFonts w:cs="Times New Roman" w:ascii="Times New Roman" w:hAnsi="Times New Roman"/>
          <w:spacing w:val="-6"/>
          <w:sz w:val="24"/>
          <w:szCs w:val="24"/>
        </w:rPr>
        <w:t xml:space="preserve">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tbl>
      <w:tblPr>
        <w:tblW w:w="9788" w:type="dxa"/>
        <w:jc w:val="left"/>
        <w:tblInd w:w="-113" w:type="dxa"/>
        <w:tblLayout w:type="fixed"/>
        <w:tblCellMar>
          <w:top w:w="0" w:type="dxa"/>
          <w:left w:w="108" w:type="dxa"/>
          <w:bottom w:w="0" w:type="dxa"/>
          <w:right w:w="108" w:type="dxa"/>
        </w:tblCellMar>
      </w:tblPr>
      <w:tblGrid>
        <w:gridCol w:w="816"/>
        <w:gridCol w:w="3792"/>
        <w:gridCol w:w="51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питка для наружных работ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ропитка концентрированная, нейтрализующая, щелочная для наружных работ бесцветная. Плотность 1,2 кг/дм3.</w:t>
            </w:r>
          </w:p>
          <w:p>
            <w:pPr>
              <w:pStyle w:val="Normal"/>
              <w:autoSpaceDE w:val="false"/>
              <w:spacing w:lineRule="auto" w:line="240" w:before="0" w:after="0"/>
              <w:jc w:val="both"/>
              <w:rPr/>
            </w:pPr>
            <w:r>
              <w:rPr>
                <w:rFonts w:cs="Times New Roman" w:ascii="Times New Roman" w:hAnsi="Times New Roman"/>
                <w:bCs/>
                <w:sz w:val="24"/>
                <w:szCs w:val="24"/>
              </w:rPr>
              <w:t>Пропитка</w:t>
            </w:r>
            <w:r>
              <w:rPr>
                <w:rFonts w:cs="Times New Roman" w:ascii="Times New Roman" w:hAnsi="Times New Roman"/>
                <w:sz w:val="24"/>
                <w:szCs w:val="24"/>
              </w:rPr>
              <w:t xml:space="preserve"> служит для нейтрализации свежих или щелочных штукатурок. Химическое преобразование металлосиликат фторидов ведет к возникновению водо- и маслонерастворимых соединений. В результате обработки фторсиликатами паропроницаемость штукатурки сохраня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рунтовка акриловая </w:t>
            </w:r>
          </w:p>
        </w:tc>
        <w:tc>
          <w:tcPr>
            <w:tcW w:w="51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rPr>
              <w:t>Грунтовка акриловая проникающая, адгезионная предназначена для</w:t>
            </w:r>
            <w:r>
              <w:rPr/>
              <w:t xml:space="preserve"> укрепления основания, снижения водопоглощения пористых оснований. На водной основе, не содержит растворителей, экологически безопасна, обладает морозостойкость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аска фасадна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964"/>
            </w:tblGrid>
            <w:tr>
              <w:trPr/>
              <w:tc>
                <w:tcPr>
                  <w:tcW w:w="4964" w:type="dxa"/>
                  <w:tcBorders/>
                </w:tcPr>
                <w:p>
                  <w:pPr>
                    <w:pStyle w:val="Style14"/>
                    <w:spacing w:before="0" w:after="0"/>
                    <w:rPr/>
                  </w:pPr>
                  <w:r>
                    <w:rPr/>
                    <w:t xml:space="preserve">Фасадная краска дисперсионная минерального типа, усиленная силоксаном. Для высококачественных матовых наружных покрытий с оптимальной защитой от влаги и одновременно высокой паропроницаемостью на минеральных штукатурках, дисперсионных штукатурках и красках. </w:t>
                  </w:r>
                </w:p>
                <w:p>
                  <w:pPr>
                    <w:pStyle w:val="Style14"/>
                    <w:spacing w:before="0" w:after="0"/>
                    <w:jc w:val="both"/>
                    <w:rPr/>
                  </w:pPr>
                  <w:r>
                    <w:rPr>
                      <w:b/>
                      <w:bCs/>
                    </w:rPr>
                    <w:t>Свойства:</w:t>
                  </w:r>
                  <w:r>
                    <w:rPr/>
                    <w:t xml:space="preserve"> атмосферостойкая, водоотталкивающая, устойчивая к истиранию, матовая, гидрофобная, обеспечивает хорошую диффузию, хорошо пропускает СО</w:t>
                  </w:r>
                  <w:r>
                    <w:rPr>
                      <w:vertAlign w:val="subscript"/>
                    </w:rPr>
                    <w:t>2</w:t>
                  </w:r>
                  <w:r>
                    <w:rPr/>
                    <w:t>, обладает высокой кроющей способностью, водоразбавима, экологична и не имеет неприятного запаха.</w:t>
                  </w:r>
                </w:p>
                <w:p>
                  <w:pPr>
                    <w:pStyle w:val="Style14"/>
                    <w:spacing w:before="0" w:after="0"/>
                    <w:jc w:val="both"/>
                    <w:rPr>
                      <w:color w:val="606060"/>
                    </w:rPr>
                  </w:pPr>
                  <w:r>
                    <w:rPr>
                      <w:b/>
                      <w:bCs/>
                    </w:rPr>
                    <w:t>Цветовой тон:</w:t>
                  </w:r>
                  <w:r>
                    <w:rPr/>
                    <w:t xml:space="preserve"> сохранение существующей цветовой гаммы (уточняется по месту)</w:t>
                  </w:r>
                </w:p>
              </w:tc>
            </w:tr>
            <w:tr>
              <w:trPr/>
              <w:tc>
                <w:tcPr>
                  <w:tcW w:w="4964" w:type="dxa"/>
                  <w:tcBorders/>
                </w:tcPr>
                <w:p>
                  <w:pPr>
                    <w:pStyle w:val="Style14"/>
                    <w:snapToGrid w:val="false"/>
                    <w:spacing w:before="0" w:after="0"/>
                    <w:rPr>
                      <w:rFonts w:ascii="Times New Roman" w:hAnsi="Times New Roman" w:cs="Times New Roman"/>
                      <w:color w:val="606060"/>
                      <w:sz w:val="24"/>
                      <w:szCs w:val="24"/>
                    </w:rPr>
                  </w:pPr>
                  <w:r>
                    <w:rPr>
                      <w:rFonts w:cs="Times New Roman"/>
                      <w:color w:val="60606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патлевка водно-дисперсионная для наруж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Легкая, пастообразная шпатлевочная масса на дисперсионной основе для улучшения и выравнивания неровных штукатурных поверхностей.  Плотность 1,0 кг/дм3</w:t>
            </w:r>
          </w:p>
          <w:p>
            <w:pPr>
              <w:pStyle w:val="Normal"/>
              <w:autoSpaceDE w:val="false"/>
              <w:spacing w:lineRule="auto" w:line="240" w:before="0" w:after="0"/>
              <w:rPr/>
            </w:pPr>
            <w:r>
              <w:rPr>
                <w:rFonts w:cs="Times New Roman" w:ascii="Times New Roman" w:hAnsi="Times New Roman"/>
                <w:bCs/>
                <w:sz w:val="24"/>
                <w:szCs w:val="24"/>
              </w:rPr>
              <w:t>Связующее:</w:t>
            </w:r>
            <w:r>
              <w:rPr>
                <w:rFonts w:cs="Times New Roman" w:ascii="Times New Roman" w:hAnsi="Times New Roman"/>
                <w:b/>
                <w:bCs/>
                <w:sz w:val="24"/>
                <w:szCs w:val="24"/>
              </w:rPr>
              <w:t xml:space="preserve"> </w:t>
            </w:r>
            <w:r>
              <w:rPr>
                <w:rFonts w:cs="Times New Roman" w:ascii="Times New Roman" w:hAnsi="Times New Roman"/>
                <w:sz w:val="24"/>
                <w:szCs w:val="24"/>
              </w:rPr>
              <w:t>водная дисперсия</w:t>
            </w:r>
          </w:p>
          <w:p>
            <w:pPr>
              <w:pStyle w:val="Normal"/>
              <w:autoSpaceDE w:val="false"/>
              <w:spacing w:lineRule="auto" w:line="240" w:before="0" w:after="0"/>
              <w:rPr/>
            </w:pPr>
            <w:r>
              <w:rPr>
                <w:rFonts w:cs="Times New Roman" w:ascii="Times New Roman" w:hAnsi="Times New Roman"/>
                <w:bCs/>
                <w:sz w:val="24"/>
                <w:szCs w:val="24"/>
              </w:rPr>
              <w:t>Составляющие:</w:t>
            </w:r>
            <w:r>
              <w:rPr>
                <w:rFonts w:cs="Times New Roman" w:ascii="Times New Roman" w:hAnsi="Times New Roman"/>
                <w:b/>
                <w:bCs/>
                <w:sz w:val="24"/>
                <w:szCs w:val="24"/>
              </w:rPr>
              <w:t xml:space="preserve"> </w:t>
            </w:r>
            <w:r>
              <w:rPr>
                <w:rFonts w:cs="Times New Roman" w:ascii="Times New Roman" w:hAnsi="Times New Roman"/>
                <w:sz w:val="24"/>
                <w:szCs w:val="24"/>
              </w:rPr>
              <w:t>Наполнители, аддитив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сь шпатлевочная для внутренних работ</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Смесь шпатлевочная применяется для выравнивания кирпичных оштукатуренных стен во влажных и сухих помещениях. Высокая адгезия и паропроницаемость. Допустимо окрашивание любыми лакокрасоч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ующее - полимерный к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Линолеум полукоммерческий гетерогенный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укоммерческий гетерогенный линолеум –  промежуточная группа ПВХ-покрытий, укладываются в помещениях со средними эксплуатационными нагрузками. Состоит из верхнего дизайн-слоя, покрытого защитной пленкой, вспененного слоя ПВХ, армирующего стеклохолста, который выполняет роль "скелета" для всего полотна в целом и подложки из вспененного ПВХ.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Толщина не менее  4,2 м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Износостойкость не менее   класса 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литка керамическая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итка керамическая красная толщина 30 мм, размер 300х300 мм – для ремонта существующего покрытия крыльца центрального входа. Рисунок и структура поверхности уточняется по месту.</w:t>
            </w:r>
          </w:p>
        </w:tc>
      </w:tr>
    </w:tbl>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показатели товара должны быть указаны в первой части заявки на участие в открытом аукционе в электронной форме наряду с другой информацией, указанной в п. а) части 1 настоящей документации  в соответствии с п.п.б) п.3 ч. 3 ст. 66 Федерального закона № 44-ФЗ.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 выполнение текущего  ремонта  здания Отдела №6 УФК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текущий ремонт здания Отдела №6 УФК по Ульяновской области</w:t>
      </w:r>
      <w:r>
        <w:rPr>
          <w:sz w:val="18"/>
          <w:szCs w:val="18"/>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ами, </w:t>
      </w:r>
      <w:r>
        <w:rPr>
          <w:rFonts w:cs="Times New Roman" w:ascii="Times New Roman" w:hAnsi="Times New Roman"/>
          <w:sz w:val="24"/>
          <w:szCs w:val="24"/>
        </w:rPr>
        <w:t>являющих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30.09.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 xml:space="preserve">Ульяновская область, р.п. Карсун, ул. Ленина, д.3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лан-схем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ов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jc w:val="both"/>
        <w:rPr/>
      </w:pPr>
      <w:r>
        <w:rPr>
          <w:rFonts w:cs="Times New Roman" w:ascii="Times New Roman" w:hAnsi="Times New Roman"/>
          <w:sz w:val="24"/>
          <w:szCs w:val="24"/>
        </w:rPr>
        <w:t>10.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z w:val="24"/>
          <w:szCs w:val="24"/>
        </w:rPr>
        <w:t xml:space="preserve">43153,11 </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2">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3">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4">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eastAsia="Arial"/>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0.09.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spacing w:lineRule="auto" w:line="240" w:before="0" w:after="0"/>
        <w:rPr>
          <w:rFonts w:ascii="Times New Roman" w:hAnsi="Times New Roman" w:cs="Times New Roman"/>
          <w:vanish/>
          <w:spacing w:val="-6"/>
          <w:sz w:val="16"/>
          <w:szCs w:val="16"/>
        </w:rPr>
      </w:pPr>
      <w:r>
        <w:rPr>
          <w:rFonts w:cs="Times New Roman" w:ascii="Times New Roman" w:hAnsi="Times New Roman"/>
          <w:vanish/>
          <w:spacing w:val="-6"/>
          <w:sz w:val="16"/>
          <w:szCs w:val="16"/>
        </w:rPr>
      </w:r>
    </w:p>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p>
      <w:pPr>
        <w:pStyle w:val="Normal"/>
        <w:autoSpaceDE w:val="false"/>
        <w:spacing w:lineRule="auto" w:line="240" w:before="0" w:after="0"/>
        <w:ind w:firstLine="540"/>
        <w:jc w:val="both"/>
        <w:rPr>
          <w:rFonts w:ascii="Times New Roman" w:hAnsi="Times New Roman" w:cs="Times New Roman"/>
          <w:vanish/>
          <w:sz w:val="16"/>
          <w:szCs w:val="16"/>
        </w:rPr>
      </w:pPr>
      <w:r>
        <w:rPr>
          <w:rFonts w:cs="Times New Roman" w:ascii="Times New Roman" w:hAnsi="Times New Roman"/>
          <w:vanish/>
          <w:sz w:val="16"/>
          <w:szCs w:val="16"/>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92"/>
        <w:gridCol w:w="877"/>
        <w:gridCol w:w="2244"/>
        <w:gridCol w:w="878"/>
        <w:gridCol w:w="781"/>
        <w:gridCol w:w="781"/>
        <w:gridCol w:w="780"/>
        <w:gridCol w:w="781"/>
        <w:gridCol w:w="780"/>
        <w:gridCol w:w="781"/>
        <w:gridCol w:w="781"/>
      </w:tblGrid>
      <w:tr>
        <w:trPr/>
        <w:tc>
          <w:tcPr>
            <w:tcW w:w="5072" w:type="dxa"/>
            <w:gridSpan w:val="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84" w:type="dxa"/>
            <w:gridSpan w:val="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2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Текущий ремонт здания отдела № 6 УФК по Ульяновской области по адресу: Ульяновская область, р.п. Карсун, ул. Ленина, д.3</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Текущий ремонт здания отдела № 6 УФК по Ульяновской области</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431531,12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90134,92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811,79 чел.-ч</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4 г.</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4950" w:type="pct"/>
        <w:jc w:val="left"/>
        <w:tblInd w:w="-20" w:type="dxa"/>
        <w:tblLayout w:type="fixed"/>
        <w:tblCellMar>
          <w:top w:w="15" w:type="dxa"/>
          <w:left w:w="15" w:type="dxa"/>
          <w:bottom w:w="15" w:type="dxa"/>
          <w:right w:w="15" w:type="dxa"/>
        </w:tblCellMar>
      </w:tblPr>
      <w:tblGrid>
        <w:gridCol w:w="210"/>
        <w:gridCol w:w="1186"/>
        <w:gridCol w:w="1992"/>
        <w:gridCol w:w="979"/>
        <w:gridCol w:w="687"/>
        <w:gridCol w:w="879"/>
        <w:gridCol w:w="773"/>
        <w:gridCol w:w="848"/>
        <w:gridCol w:w="730"/>
        <w:gridCol w:w="594"/>
        <w:gridCol w:w="780"/>
      </w:tblGrid>
      <w:tr>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6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Фасад</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13-1</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монт штукатурки рустованных фасадов по камню и бетону с земли и лесов цементно-известковым раствором площадью отдельных мест до 5 м2 толщиной слоя до 40 м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2 отремонтированн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30,03</w:t>
              <w:br/>
              <w:t>2888,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9,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3,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2</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770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20-1</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монт штукатурки наружных прямолинейных откосов по камню и бетону цементно-известковым раствором с земли и лес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2 отремонтированн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45,90</w:t>
              <w:br/>
              <w:t>3004,3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0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1-19</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w:t>
              <w:br/>
              <w:t>100 м2 окрашиваем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1,33</w:t>
              <w:br/>
              <w:t>34,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3</w:t>
              <w:b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1,8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w:t>
              <w:br/>
              <w:t>0,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630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29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олуол каменноугольный и сланцевый марки 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041</w:t>
              <w:br/>
              <w:t>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6,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3-035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ргано-силикатная композиция ОС-51-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73</w:t>
              <w:br/>
              <w:t>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623,6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2,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566</w:t>
              <w:br/>
              <w:t>ТССЦ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питка концентрированная, нейтрализующая, щелочная для наружных работ бесцветна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2391</w:t>
              <w:br/>
              <w:t>кг</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3,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6-03</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69</w:t>
              <w:br/>
              <w:t>100 м2 покрыт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0</w:t>
              <w:br/>
              <w:t>72,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0,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6</w:t>
              <w:br/>
              <w:t>0,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3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6757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59</w:t>
              <w:br/>
              <w:t>ТССЦ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Грунтовка акриловая проникающая, адгезионная,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97</w:t>
              <w:br/>
              <w:t>кг</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8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25-10 прим</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Шпатлевка ранее окрашенных фасадов под окраску поливинилацетатными красками сложных с земли и лес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69</w:t>
              <w:br/>
              <w:t>100 м2 обработанн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4,79</w:t>
              <w:br/>
              <w:t>235,3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1,8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5,8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0</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33571</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3-019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Шпатлевка ХВ-005 сера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345</w:t>
              <w:br/>
              <w:t>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44,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2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585</w:t>
              <w:br/>
              <w:t>ТССЦ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Шпатлевка водно-дисперсионна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345</w:t>
              <w:br/>
              <w:t>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06,5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03,8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6-03</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69</w:t>
              <w:br/>
              <w:t>100 м2 покрыт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0</w:t>
              <w:br/>
              <w:t>72,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0,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6</w:t>
              <w:br/>
              <w:t>0,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3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6757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59</w:t>
              <w:br/>
              <w:t>ТССЦ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Грунтовка акриловая проникающая, адгезионная,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97</w:t>
              <w:br/>
              <w:t>кг</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8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14-03</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69</w:t>
              <w:br/>
              <w:t>100 м2 окрашиваем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3,02</w:t>
              <w:br/>
              <w:t>72,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8</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7,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0,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66</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5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396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34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ски водно-дисперсионные поливинилацетатные ВД-ВА-17 серовато-роз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502</w:t>
              <w:br/>
              <w:t>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61,6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0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617</w:t>
              <w:br/>
              <w:t>ТССЦ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раска фасадная, дисперсионная, минерального типа, усиленная силоксаном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022</w:t>
              <w:br/>
              <w:t>кг</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9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45,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29-2</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больших металлических поверхностей (кроме крыш) за два раз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5</w:t>
              <w:br/>
              <w:t>100 м2 окрашиваем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4,60</w:t>
              <w:br/>
              <w:t>163,6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6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32-1</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поверхностей труб стальных за 1 ра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1</w:t>
              <w:br/>
              <w:t>100 м2 окрашиваем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76</w:t>
              <w:br/>
              <w:t>507,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277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35-1</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металлических решеток и оград без рельефа за 1 ра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w:t>
              <w:br/>
              <w:t>100 м2 окрашиваем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4,81</w:t>
              <w:br/>
              <w:t>542,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7,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6,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987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8-07-001-02</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w:t>
              <w:br/>
              <w:t>100 м2 вертикальной проекции для наружных лесо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9,21</w:t>
              <w:br/>
              <w:t>432,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18,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7,8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6</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122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2 кв.2014 РЦЦС (Изп=12.58 Иэм=6.04 Изпм=12.58 Им=4.93 Иом=4.93 Ио=3.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24,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350,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2,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356,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0,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337,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7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2,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77,6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738,6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84,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721,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ДС 81-35.2004, прил.1, т.3, п.1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зп=1.15; Кэм=1.15; Кзпм=1.15; Кзтр+зп=1.15; Кзтм+зпм=1.15; Квэм+эм=1.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8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133,8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 с начислениями, в т.ч:</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08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133,8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2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059,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21,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038,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77,6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738,6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84,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721,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25,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59,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64,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95,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878,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288,7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878,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288,7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6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Ремонт помещений 1 этажа</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1</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линолеума и релин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9</w:t>
              <w:br/>
              <w:t>100 м2 покрыт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90</w:t>
              <w:br/>
              <w:t>88,8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6</w:t>
              <w:br/>
              <w:t>1,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2</w:t>
              <w:br/>
              <w:t>0,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931</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5</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древесностружечных плит в один сло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9</w:t>
              <w:br/>
              <w:t>100 м2 покрыт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82</w:t>
              <w:br/>
              <w:t>126,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9</w:t>
              <w:br/>
              <w:t>1,7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1</w:t>
              <w:br/>
              <w:t>0,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859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3-1</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линтусов деревянных и из пластмассовых материа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9</w:t>
              <w:br/>
              <w:t>100 м плинтус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1</w:t>
              <w:br/>
              <w:t>29,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240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21-01</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полимерцементных однослойных наливных толщиной 4 мм </w:t>
              <w:br/>
              <w:t>{МДС 81-35.2004, п.4.7 (Кзтр=1,15; Кзтм=1,25; Квэм=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9</w:t>
              <w:br/>
              <w:t>100 м2 покрыт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39,61</w:t>
              <w:br/>
              <w:t>709,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70</w:t>
              <w:br/>
              <w:t>157,8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7,9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40</w:t>
              <w:br/>
              <w:t>20,3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251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36-03</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линолеума насухо из готовых ковров на комнату </w:t>
              <w:br/>
              <w:t>{МДС 81-35.2004, п.4.7 (Кзтр=1,15; Кзтм=1,25; Квэм=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9</w:t>
              <w:br/>
              <w:t>100 м2 покрыт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76,22</w:t>
              <w:br/>
              <w:t>164,3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89</w:t>
              <w:br/>
              <w:t>5,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4</w:t>
              <w:br/>
              <w:t>0,6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516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14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вры (готовые на комнату) из линолеума поливинилхлоридного на теплозвукоизолирующей подоснове марок: ПР-ВТ,ВК-ВТ, ЭК-В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58</w:t>
              <w:br/>
              <w:t>м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6,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2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инолеум полукоммерческий гетерогенный (толщина 4,2 мм, толщина защитного слоя 0,7 мм, класс 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58</w:t>
              <w:br/>
              <w:t>м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6,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40-03</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поливинилхлоридных на винтах самонарезающих </w:t>
              <w:br/>
              <w:t>{МДС 81-35.2004, п.4.7 (Кзтр=1,15; Кзтм=1,25; Квэм=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9</w:t>
              <w:br/>
              <w:t>100 м плинтус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7,52</w:t>
              <w:br/>
              <w:t>70,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5</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8</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4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5</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79</w:t>
              <w:br/>
              <w:t>100 м2 окрашиваем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41</w:t>
              <w:br/>
              <w:t>262,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4</w:t>
              <w:b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5</w:t>
              <w:br/>
              <w:t>0,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22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749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2</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клеевыми составами улучшенна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1</w:t>
              <w:br/>
              <w:t>100 м2 окрашиваемой поверхности (без вычета проемо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3,86</w:t>
              <w:br/>
              <w:t>176,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4</w:t>
              <w:br/>
              <w:t>1,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5</w:t>
              <w:br/>
              <w:t>0,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71</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5-1</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нятие обоев простых и улучшенны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39</w:t>
              <w:br/>
              <w:t>100 м2 очищаем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12</w:t>
              <w:br/>
              <w:t>81,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3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5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1-9</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 </w:t>
              <w:br/>
              <w:t>{ (Ккм=0,2 для 402-00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39</w:t>
              <w:br/>
              <w:t>100 м2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7,74</w:t>
              <w:br/>
              <w:t>720,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35</w:t>
              <w:br/>
              <w:t>22,4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6,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2,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9</w:t>
              <w:br/>
              <w:t>5,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38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95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ей гипсовый сухой монтажны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944</w:t>
              <w:br/>
              <w:t>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73,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9,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2-003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Смесь шпатлевочная, марк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589</w:t>
              <w:br/>
              <w:t>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21,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5-04-007-01</w:t>
              <w:br/>
              <w:t>ФЕР (Эталонная база, июль 20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водно-дисперсионными акриловыми составами улучшенная по штукатурке стен </w:t>
              <w:br/>
              <w:t>{ (Кэм=1,01; Км=0,81);</w:t>
              <w:br/>
              <w:t>МДС 81-35.2004, п.4.7 (Кзтр=1,15; Кзтм=1,25; Квэм=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39</w:t>
              <w:br/>
              <w:t>100 м2 окрашиваем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0,32</w:t>
              <w:br/>
              <w:t>437,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21</w:t>
              <w:br/>
              <w:t>0,2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9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1</w:t>
              <w:br/>
              <w:t>0,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9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7247</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15-3</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плиток в полах до 10 ш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100 плиток</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03</w:t>
              <w:br/>
              <w:t>142,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6</w:t>
              <w:br/>
              <w:t>0,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6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3-8810</w:t>
              <w:br/>
              <w:t>ТССЦ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литка фигурная тротуарная, красная толщина 30 м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672</w:t>
              <w:br/>
              <w:t>м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32-1</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поверхностей труб стальных за 1 ра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м2 окрашиваем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76</w:t>
              <w:br/>
              <w:t>507,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6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5-7</w:t>
              <w:br/>
              <w:t>ТЕР Ульяновская область (ноябрь 20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смесителей без душевой сет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11,48</w:t>
              <w:br/>
              <w:t>1814,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9</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2 кв.2014 РЦЦС (Изп=12.58 Иэм=6.04 Изпм=12.58 Им=4.93 Иом=4.93 Ио=3.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6,8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91,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1,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75,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4,8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34,9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3,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6,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60,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6,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7,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27,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3,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22,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50,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41,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50,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41,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6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Прочие затраты</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1-01-01-041</w:t>
              <w:br/>
              <w:t>ФССЦ на перевозки грузов для строительства (проек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грузочные работы при автомобильных перевозках: мусора строительного с погрузкой вручную </w:t>
              <w:br/>
              <w:t>{ (Кэм=1,01; Км=0,8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w:t>
              <w:br/>
              <w:t>1 т груз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1</w:t>
              <w:b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1</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08</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3-21-01-010</w:t>
              <w:br/>
              <w:t>ФССЦ на перевозки грузов для строительства (проек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еревозка грузов автомобилями-самосвалами грузоподъемностью 10 т, работающих вне карьера (класс груза I) на расстояние: до 10 км </w:t>
              <w:br/>
              <w:t>{ (Кэм=1,01; Км=0,8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w:t>
              <w:br/>
              <w:t>1 т груз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w:t>
              <w:b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w:t>
              <w:b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9</w:t>
              <w:b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Административные здания по статьям затрат 2 кв.2014 РЦЦС (Изп=12.58 Иэм=6.04 Изпм=12.58 Им=4.93 Иом=4.93 Ио=3.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4,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4,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4,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684,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0799,8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2014 РЦЦС#Изп=12.58 Иэм=6.04 Изпм=12.58 Им=4.93 Иом=4.93 Ио=3.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820,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016,3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85,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072,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9,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0,4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3,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98,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68,8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684,5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1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487,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90/77% ФОТ Кн1=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04% ФОТ Кн1=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7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00,7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9,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95,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80/68% 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2,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04,5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79/67% 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5,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69,5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123/105% ФОТ Кн1=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4,5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103/88% 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8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80/68% 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8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77/65% 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7,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417,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70/56% ФОТ Кп1=0.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9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64% ФОТ Кп1=0.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6,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45,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7,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11,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50/40% 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1,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90,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50/40% 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9,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2,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75/60% ФОТ Кп1=0.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0,4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60/48% 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68/54% 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7,9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50/40% 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408,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5704,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53,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826,7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61,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1531,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61,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1531,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регионального развития Российской Федерации от 29 июня 2012 г. № 262.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9. ФССЦ-2001 Федеральные сметные цены на материалы, изделия и конструкции, применяемые в строительстве. Утверждены приказом Министерства регионального развития Российской Федерации от 29 июня 2012 г. № 260. </w:t>
              <w:br/>
              <w:t>10. ФССЦ-2001 Федеральные сметные цены на перевозки грузов для строительства (ФССЦпг). Утверждены приказом Министерства регионального развития Российской Федерации от 20 июля 2011 г. № 354.</w:t>
              <w:br/>
              <w:t xml:space="preserve">11. Письмо Госстроя от 18.11.2004 № АП-5536/06. О порядке применения нормативов сметной прибыли в строительстве. </w:t>
              <w:br/>
              <w:t>12. Информационно-справочные материалы по ценообразованию в строительстве 2 кв. 2014 г. ЗАО «Центр ценообразования и экономического анализа Ульяновской области».</w:t>
            </w:r>
          </w:p>
        </w:tc>
      </w:tr>
    </w:tbl>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4"/>
        <w:tabs>
          <w:tab w:val="clear" w:pos="708"/>
          <w:tab w:val="left" w:pos="7088" w:leader="none"/>
        </w:tabs>
        <w:spacing w:lineRule="auto" w:line="240"/>
        <w:ind w:firstLine="284"/>
        <w:rPr>
          <w:rFonts w:ascii="Times New Roman" w:hAnsi="Times New Roman" w:cs="Times New Roman"/>
          <w:vanish/>
        </w:rPr>
      </w:pPr>
      <w:r>
        <w:rPr>
          <w:rFonts w:cs="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consultantplus://offline/ref=75E6520321F9D881A7897F40B1DFC22945F90CB0FFB42C0654D5C7FB6CBA7C5F5BC17295D841800Bc4y1H" TargetMode="External"/><Relationship Id="rId6" Type="http://schemas.openxmlformats.org/officeDocument/2006/relationships/hyperlink" Target="consultantplus://offline/ref=75E6520321F9D881A7897F40B1DFC22945F90CB0FFB42C0654D5C7FB6CBA7C5F5BC17295D841800Ac4y0H"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A32F47F271343B06B6A389470A42E2A7EFA3692F3C20DDFB3BBC5C9E40032B9AEFEF5C2F3FBAD3AEc3E1K"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4A163B2AB3331238CA1C13AFE98427B24FC32DBAFBC9B4FF147341FA07A09BD535ED9BB9A5A4K3QCI"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8:00Z</dcterms:created>
  <dc:creator>Zakupki</dc:creator>
  <dc:description/>
  <cp:keywords/>
  <dc:language>en-US</dc:language>
  <cp:lastModifiedBy>Администратор</cp:lastModifiedBy>
  <cp:lastPrinted>2014-03-18T10:20:00Z</cp:lastPrinted>
  <dcterms:modified xsi:type="dcterms:W3CDTF">2014-05-16T10:11:00Z</dcterms:modified>
  <cp:revision>15</cp:revision>
  <dc:subject/>
  <dc:title>ФЕДЕРАЛЬНОЕ КАЗНАЧЕЙСТВО</dc:title>
</cp:coreProperties>
</file>