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текущий ремонт фасада отдела № 6 УФК по Ульяновской области по адресу: Ульяновская область, р.п. Карсун, ул. Ленина, д.3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05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81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Текущий ремонт фасада отдела № 6 УФК по Ульяновской области по адресу: Ульяновская область, р.п. Карсун, ул. Ленина, д.3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 </w:t>
      </w:r>
      <w:r>
        <w:rPr>
          <w:sz w:val="28"/>
          <w:szCs w:val="28"/>
        </w:rPr>
        <w:t xml:space="preserve">Ульяновская область, р.п. Карсун, ул. Ленина, д.3  </w:t>
      </w:r>
    </w:p>
    <w:p>
      <w:pPr>
        <w:pStyle w:val="21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Срок завершения работ:  30.09.20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szCs w:val="28"/>
        </w:rPr>
        <w:t>431531,12</w:t>
      </w:r>
      <w:r>
        <w:rPr>
          <w:b/>
          <w:bCs/>
          <w:sz w:val="24"/>
        </w:rPr>
        <w:t xml:space="preserve">  </w:t>
      </w:r>
      <w:r>
        <w:rPr>
          <w:b/>
          <w:sz w:val="24"/>
        </w:rPr>
        <w:t xml:space="preserve"> </w:t>
      </w:r>
      <w:r>
        <w:rPr/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перв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6.05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8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6 ма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12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12 первых  частей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первые части  заявок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 объекта закупки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75053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98713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55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9928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99723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21479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23899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и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закупки, подав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 пер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52037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. 1 ч. 4 ст. 67 Закона о контрактной системе в связи с  непредставлением в заявке информации о  конкретных показателях используемых товаров и о наименовании места происхождения товаров или наименовании производителя товаров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14324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. 1 ч. 4 ст. 67 Закона о контрактной системе в связи с непредставлением в заявке информации о наименовании места происхождения товаров или наименовании производителя товаров, указание на которые  содержится в первой части заявк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20290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. 1 ч. 4 ст. 67 Закона о контрактной системе в связи с непредставлением в заявке информации о наименовании места происхождения товаров или наименовании производителя товаров, указание на которые  содержится в первой части заявк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22579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. 1 ч. 4 ст. 67 Закона о контрактной системе в связи с  непредставлением в заявке информации о конкретных показателях товара, указанного в первой части заявки, (в части толщины и износостойкости линолеума полукоммерческого  гетерогенного) и о наименовании места происхождения товаров или наименовании производителя товаров, указание на которые  содержится в первой части заявки, (в части товаров: шпатлевка водно-дисперсионная для наружных работ и плитка керамическая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35642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. 1 ч. 4 ст. 67 Закона о контрактной системе в связи с непредставлением в заявке информации о наименовании места происхождения товаров или наименовании производителя товаров, указание на которые  содержится в первой части заявк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40313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. 1 ч. 4 ст. 67 Закона о контрактной системе в связи с непредставлением в заявке информации о наименовании места происхождения товаров или наименовании производителя товаров, указание на которые  содержится в первой части заявки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081-1 от 27.05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/>
                <w:bCs/>
                <w:sz w:val="20"/>
              </w:rPr>
              <w:t>7652037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/>
                <w:bCs/>
                <w:sz w:val="20"/>
              </w:rPr>
              <w:t>7675053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/>
                <w:bCs/>
                <w:sz w:val="20"/>
              </w:rPr>
              <w:t>7698713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/>
                <w:bCs/>
                <w:sz w:val="20"/>
              </w:rPr>
              <w:t>7699289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/>
                <w:bCs/>
                <w:sz w:val="20"/>
              </w:rPr>
              <w:t>7699723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/>
                <w:bCs/>
                <w:sz w:val="20"/>
              </w:rPr>
              <w:t>7714324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/>
                <w:bCs/>
                <w:sz w:val="20"/>
              </w:rPr>
              <w:t>772029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/>
                <w:bCs/>
                <w:sz w:val="20"/>
              </w:rPr>
              <w:t>7721479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/>
                <w:bCs/>
                <w:sz w:val="20"/>
              </w:rPr>
              <w:t>7722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/>
                <w:bCs/>
                <w:sz w:val="20"/>
              </w:rPr>
              <w:t>7723899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/>
                <w:bCs/>
                <w:sz w:val="20"/>
              </w:rPr>
              <w:t>7735642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/>
                <w:bCs/>
                <w:sz w:val="20"/>
              </w:rPr>
              <w:t>7740313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Бауэ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лександ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1:00Z</dcterms:created>
  <dc:creator>Администратор</dc:creator>
  <dc:description/>
  <cp:keywords/>
  <dc:language>en-US</dc:language>
  <cp:lastModifiedBy>Администратор</cp:lastModifiedBy>
  <cp:lastPrinted>2014-05-23T12:19:00Z</cp:lastPrinted>
  <dcterms:modified xsi:type="dcterms:W3CDTF">2014-05-27T12:53:00Z</dcterms:modified>
  <cp:revision>8</cp:revision>
  <dc:subject/>
  <dc:title>ФЕДЕРАЛЬНОЕ КАЗНАЧЕЙСТВО</dc:title>
</cp:coreProperties>
</file>