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текущий ремонт фасада отдела № 6 УФК по Ульяновской области по адресу: Ульяновская область, р.п. Карсун, ул. Ленина, д.3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81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 фасада отдела № 6 УФК по Ульяновской области по адресу: Ульяновская область, р.п. Карсун, ул. Ленина, д.3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 </w:t>
      </w:r>
      <w:r>
        <w:rPr>
          <w:sz w:val="28"/>
          <w:szCs w:val="28"/>
        </w:rPr>
        <w:t xml:space="preserve">Ульяновская область, р.п. Карсун, ул. Ленина, д.3  </w:t>
      </w:r>
    </w:p>
    <w:p>
      <w:pPr>
        <w:pStyle w:val="21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 30.09.20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/>
        <w:t xml:space="preserve"> </w:t>
      </w:r>
      <w:r>
        <w:rPr>
          <w:b/>
          <w:bCs/>
          <w:szCs w:val="28"/>
        </w:rPr>
        <w:t>431531,12</w:t>
      </w:r>
      <w:r>
        <w:rPr>
          <w:b/>
          <w:bCs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6.05.2014</w:t>
      </w:r>
      <w:r>
        <w:rPr>
          <w:sz w:val="28"/>
          <w:szCs w:val="28"/>
        </w:rPr>
        <w:t>, номер извещения 01681000001140000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27.05.2014 по адресу:  город Ульяновск, улица  Гончарова, дом 50/1 (Протокол рассмотрения  заявок на участие в  аукционе в электронной форме № 0168100000114000081-1 от 27.05.2014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1 вторая  часть  заявки на участие в аукционе в электронной форме с порядковым номером 7723899,  а также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8 части 2 статьи 61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/>
        <w:t>документы подавшего ее участника аукциона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закуп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389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бщество с ограниченной ответственностью «ТД БИС»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5:00Z</dcterms:created>
  <dc:creator>Администратор</dc:creator>
  <dc:description/>
  <cp:keywords/>
  <dc:language>en-US</dc:language>
  <cp:lastModifiedBy>Администратор</cp:lastModifiedBy>
  <cp:lastPrinted>2014-06-02T15:57:00Z</cp:lastPrinted>
  <dcterms:modified xsi:type="dcterms:W3CDTF">2014-06-02T11:58:00Z</dcterms:modified>
  <cp:revision>6</cp:revision>
  <dc:subject/>
  <dc:title>ФЕДЕРАЛЬНОЕ КАЗНАЧЕЙСТВО</dc:title>
</cp:coreProperties>
</file>