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8.05.2014                                           Ульяновск                № </w:t>
      </w:r>
      <w:r>
        <w:rPr>
          <w:sz w:val="28"/>
          <w:szCs w:val="28"/>
        </w:rPr>
        <w:t>016810000011400008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услуг по мойке окон (внутри и снаружи), </w:t>
      </w:r>
      <w:r>
        <w:rPr>
          <w:bCs/>
          <w:sz w:val="28"/>
          <w:szCs w:val="28"/>
        </w:rPr>
        <w:t>остекленных</w:t>
      </w:r>
      <w:r>
        <w:rPr>
          <w:sz w:val="28"/>
          <w:szCs w:val="28"/>
        </w:rPr>
        <w:t xml:space="preserve"> дверей  в зданиях  Управления Федерального казначейства по Ульяновской области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по адресу: г. Ульяновск, ул. Гончарова, 50/1. 1-2-3-4 этаж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омещения в  здании по адресу: г.Ульяновск, ул.Л.Толстого,38/16, 4 этаж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омещения в здании по адресу: г. Инза, ул. Заводская, д.4,  3-й этаж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министративные помещения в здании по адресу: г.Димитровград, ул.Куйбышева,210а, 1-2-3-этаж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: н</w:t>
      </w:r>
      <w:r>
        <w:rPr>
          <w:rFonts w:cs="Times New Roman" w:ascii="Times New Roman" w:hAnsi="Times New Roman"/>
          <w:sz w:val="28"/>
          <w:szCs w:val="28"/>
        </w:rPr>
        <w:t>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- 11.07.201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: начало - 08.09.2014; окончание – 19.09.2014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7333,33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8 ма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4</w:t>
      </w:r>
      <w:r>
        <w:rPr>
          <w:sz w:val="28"/>
          <w:szCs w:val="28"/>
          <w:u w:val="single"/>
        </w:rPr>
        <w:t xml:space="preserve"> (Четыр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лисеева Татья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8, г.Ульяновск, пер. Майнский, д.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сипов Вале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, г.Нурлат, ул.Карла Маркса, 6-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ласов Дмит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пр-д Полбина, д.8, кв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айруллов Алмаз Ильду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., г. Димитровград, ул.Победы, д.18, кв.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33,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8 мая 2014 года по адресу: г.Ульяновск, ул. Гончарова, д.50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в соответствии с требованиями и условиями, установленными в извещении о проведении запроса котировок, и на основании ч. 6, 7 ст.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лисеева 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Закона</w:t>
            </w:r>
            <w:r>
              <w:rPr>
                <w:iCs/>
                <w:sz w:val="24"/>
                <w:szCs w:val="24"/>
              </w:rPr>
              <w:t xml:space="preserve"> и Извещения о проведении запроса котиров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сипов Вале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ст. 30 Закона</w:t>
            </w:r>
            <w:r>
              <w:rPr>
                <w:iCs/>
                <w:sz w:val="24"/>
                <w:szCs w:val="24"/>
              </w:rPr>
              <w:t xml:space="preserve"> и Извещения о проведении запроса котиров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явка не содержит декларацию о принадлежности к субъектам малого предпринимательства или социально ориентированным некоммерческим организациям согласно требованиям п.п. 9, 15, 16  Извещения о проведении запроса котировок и формы Заявки на участие в запросе котировок (приложение № 1 к извещению). </w:t>
            </w:r>
          </w:p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ласов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ст. 30 Закона</w:t>
            </w:r>
            <w:r>
              <w:rPr>
                <w:iCs/>
                <w:sz w:val="24"/>
                <w:szCs w:val="24"/>
              </w:rPr>
              <w:t xml:space="preserve"> и Извещения о проведении запроса котиров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явка не содержит декларацию о принадлежности к субъектам малого предпринимательства или социально ориентированным некоммерческим организациям согласно требованиям п.п. 9, 15, 16  Извещения о проведении запроса котировок и формы Заявки на участие в запросе котировок (приложение № 1 к извещению). </w:t>
            </w:r>
          </w:p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айруллов Алмаз Ильду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ст. 5, 30 Закона</w:t>
            </w:r>
            <w:r>
              <w:rPr>
                <w:iCs/>
                <w:sz w:val="24"/>
                <w:szCs w:val="24"/>
              </w:rPr>
              <w:t xml:space="preserve"> и Извещения о проведении запроса котиров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/>
            </w:pPr>
            <w:r>
              <w:rPr>
                <w:sz w:val="24"/>
                <w:szCs w:val="24"/>
              </w:rPr>
              <w:t xml:space="preserve">Заявка не подписана усиленной электронной подписью, созданной и выданной </w:t>
            </w:r>
            <w:r>
              <w:rPr>
                <w:iCs/>
                <w:sz w:val="24"/>
                <w:szCs w:val="24"/>
              </w:rPr>
              <w:t>согласно  ст. 5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требование о подписании которой установлено в п.8.4 Извещения о проведении запроса котировок.</w:t>
            </w:r>
          </w:p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явка не содержит декларацию о принадлежности к субъектам малого предпринимательства или социально ориентированным некоммерческим организациям согласно требованиям п.п. 9, 15, 16  Извещения о проведении запроса котировок и формы Заявки на участие в запросе котировок (приложение № 1 к извещению). </w:t>
            </w:r>
          </w:p>
          <w:p>
            <w:pPr>
              <w:pStyle w:val="Normal"/>
              <w:autoSpaceDE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9 ст. 78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2. В соответствии с п. 2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Индивидуальным предпринимателем Елисеева Татьяна Валентин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08, г.Ульяновск, пер. Майнский, д.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96600,00</w:t>
      </w:r>
      <w:r>
        <w:rPr/>
        <w:t xml:space="preserve"> </w:t>
      </w:r>
      <w:r>
        <w:rPr>
          <w:sz w:val="28"/>
          <w:szCs w:val="28"/>
        </w:rPr>
        <w:t>(Сто девяносто шесть тысяч шестьсот руб.00коп.), НДС не об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единственным исполнителем в заявке на участие в запросе котировок, заказчик  в течение двух рабочих дней с даты подписания протокола обязуется передать единственному исполнител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1692" w:right="-79" w:hanging="85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8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8.05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Администратор</dc:creator>
  <dc:description/>
  <cp:keywords/>
  <dc:language>en-US</dc:language>
  <cp:lastModifiedBy>Администратор</cp:lastModifiedBy>
  <cp:lastPrinted>2014-05-28T16:35:00Z</cp:lastPrinted>
  <dcterms:modified xsi:type="dcterms:W3CDTF">2014-05-28T12:38:00Z</dcterms:modified>
  <cp:revision>6</cp:revision>
  <dc:subject/>
  <dc:title>ФЕДЕРАЛЬНОЕ КАЗНАЧЕЙСТВО</dc:title>
</cp:coreProperties>
</file>