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>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05.06.2014                                           Ульяновск                                        № 0168100000114000091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>получателей средств бюджетов бюджетной системы Российской Федерации, удаленных неучастников бюджетного процесса субъекта Российской Федерации и их уполномоченных подразделе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оказания услуг:  </w:t>
      </w:r>
      <w:r>
        <w:rPr>
          <w:sz w:val="24"/>
          <w:szCs w:val="24"/>
        </w:rPr>
        <w:t>Николаевский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 Ульян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color w:val="000000"/>
          <w:sz w:val="24"/>
        </w:rPr>
        <w:t>Начальная (максимальная) цена контракта – 0,00</w:t>
      </w:r>
      <w:r>
        <w:rPr>
          <w:bCs/>
          <w:sz w:val="24"/>
        </w:rPr>
        <w:t xml:space="preserve"> руб</w:t>
      </w:r>
      <w:r>
        <w:rPr>
          <w:bCs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.П.Кад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.В.Комраков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27 мая  2014</w:t>
      </w:r>
      <w:r>
        <w:rPr>
          <w:sz w:val="24"/>
          <w:szCs w:val="24"/>
        </w:rPr>
        <w:t xml:space="preserve"> года, номер извещения 016810000011400009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, 04 июн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От оператора электронной площадки получены обе части единственной заявки на участие в аукционе в электронной форме с порядковым номером 7838687,  а также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 части 2 статьи 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документы подавшего ее участника аукциона (далее – документы участника аукциона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868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Единая комиссия рассмотрела единственную  заявку на участие в  аукционе в электронной форме и </w:t>
      </w:r>
      <w:r>
        <w:rPr>
          <w:bCs/>
          <w:sz w:val="24"/>
          <w:szCs w:val="24"/>
        </w:rPr>
        <w:t xml:space="preserve"> документы участник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едмет соответствия требованиям Закона о контрактной системе и  документации об аукционе в электронной форме и приняла решение единогласно  о соответствии участника аукциона, подавшего единственную заявку на участие в аукционе, и поданной им заявки требованиям Закона о контрактной системе и документации об аукционе в электронной форме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Участник аукциона и поданная им заявка соответствую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На основании </w:t>
      </w:r>
      <w:r>
        <w:rPr>
          <w:color w:val="000000"/>
          <w:sz w:val="24"/>
          <w:szCs w:val="24"/>
        </w:rPr>
        <w:t xml:space="preserve">части </w:t>
      </w:r>
      <w:hyperlink r:id="rId6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Закона о контрактной системе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10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 xml:space="preserve">71 Закона о контрактной системе, а также размещению на официальном сайте УФК по Ульяновской области </w:t>
      </w:r>
      <w:hyperlink r:id="rId8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45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D567B75CB82BD1E9349A5519AE03BF369BA7AAF38806BA9256F9309CB9E856D47F3E7386125698DWFD8K" TargetMode="External"/><Relationship Id="rId4" Type="http://schemas.openxmlformats.org/officeDocument/2006/relationships/hyperlink" Target="consultantplus://offline/ref=9D567B75CB82BD1E9349A5519AE03BF369BA7AAF38806BA9256F9309CB9E856D47F3E7386125698DWFDCK" TargetMode="External"/><Relationship Id="rId5" Type="http://schemas.openxmlformats.org/officeDocument/2006/relationships/hyperlink" Target="consultantplus://offline/ref=9D567B75CB82BD1E9349A5519AE03BF369BA7AAF38806BA9256F9309CB9E856D47F3E7386125698DWFDEK" TargetMode="External"/><Relationship Id="rId6" Type="http://schemas.openxmlformats.org/officeDocument/2006/relationships/hyperlink" Target="consultantplus://offline/ref=8364D7C3D234DFD627ADC90129C1FB9816055424949B5EC01489AE199EFA794FB7B4B7F38697E87ChBq9E" TargetMode="External"/><Relationship Id="rId7" Type="http://schemas.openxmlformats.org/officeDocument/2006/relationships/hyperlink" Target="consultantplus://offline/ref=96E3D737239E2A97AE01C486139DDB56DAE3908E71473638ABBC4C96EF88B262E7B259402550413CoAb7E" TargetMode="External"/><Relationship Id="rId8" Type="http://schemas.openxmlformats.org/officeDocument/2006/relationships/hyperlink" Target="http://www.ulyanovsk.roskaz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7:00Z</dcterms:created>
  <dc:creator>Администратор</dc:creator>
  <dc:description/>
  <cp:keywords/>
  <dc:language>en-US</dc:language>
  <cp:lastModifiedBy>Администратор</cp:lastModifiedBy>
  <cp:lastPrinted>2014-06-05T10:42:00Z</cp:lastPrinted>
  <dcterms:modified xsi:type="dcterms:W3CDTF">2014-06-05T06:47:00Z</dcterms:modified>
  <cp:revision>2</cp:revision>
  <dc:subject/>
  <dc:title>ФЕДЕРАЛЬНОЕ КАЗНАЧЕЙСТВО</dc:title>
</cp:coreProperties>
</file>