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 оказание  услуг по регламентно-профилактическому и ремонтно-восстановительному обслуживанию системы телефонной связи на объектах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>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6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104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казание услуг по регламентно-профилактическому и ремонтно-восстановительному обслуживанию системы телефонной связи на объектах </w:t>
      </w:r>
      <w:r>
        <w:rPr>
          <w:bCs/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оказания услуг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с.Большое Нагаткино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2 УФК по Ульяновской области по адресу: г.Ульяновск, пр. 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3 УФК по Ульяновской области по адресу: г.Ульяновск, пр. Гая,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ФК по Ульяновской области по адресу: г.Ульяновск, ул. Л.Толстого, 38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ФК по Ульяновской области по адресу: г.Ульяновск, ул.Гончарова, 50/1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Срок оказания  услуг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оказания услуг:</w:t>
      </w:r>
      <w:r>
        <w:rPr>
          <w:sz w:val="28"/>
          <w:szCs w:val="28"/>
        </w:rPr>
        <w:t xml:space="preserve"> с 01.07.2014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оказания услуг: 25.12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  <w:bCs/>
          <w:color w:val="000000"/>
          <w:szCs w:val="28"/>
        </w:rPr>
        <w:t>182 500,00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перв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30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10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09.06.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3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2 первые  части  заявок, заявка под номером   7844799 отозв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794975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851351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7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104-1 от 10.06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612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1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Arial Unicode MS"/>
                <w:sz w:val="20"/>
                <w:szCs w:val="16"/>
              </w:rPr>
            </w:pPr>
            <w:r>
              <w:rPr>
                <w:rFonts w:eastAsia="MS Mincho;Arial Unicode MS"/>
                <w:sz w:val="20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Cs w:val="24"/>
              </w:rPr>
              <w:t>7794975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Arial Unicode MS"/>
                <w:sz w:val="20"/>
              </w:rPr>
            </w:pPr>
            <w:r>
              <w:rPr>
                <w:b/>
                <w:bCs/>
                <w:szCs w:val="24"/>
              </w:rPr>
              <w:t>7851351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Бауэ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Александ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енн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7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бдулла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слав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Пет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Владими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Arial Unicode MS"/>
                <w:sz w:val="20"/>
              </w:rPr>
            </w:pPr>
            <w:r>
              <w:rPr>
                <w:rFonts w:eastAsia="MS Mincho;Arial Unicode MS"/>
                <w:sz w:val="20"/>
              </w:rPr>
              <w:t>Адельзян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Допустить участника размещения заказа к участию в  аукционе в электронной форме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4"/>
                <w:szCs w:val="14"/>
              </w:rPr>
            </w:pPr>
            <w:r>
              <w:rPr>
                <w:rFonts w:eastAsia="MS Mincho;Arial Unicode MS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7:00Z</dcterms:created>
  <dc:creator>Администратор</dc:creator>
  <dc:description/>
  <cp:keywords/>
  <dc:language>en-US</dc:language>
  <cp:lastModifiedBy>Галиулина</cp:lastModifiedBy>
  <cp:lastPrinted>2014-05-23T12:19:00Z</cp:lastPrinted>
  <dcterms:modified xsi:type="dcterms:W3CDTF">2014-06-10T06:22:00Z</dcterms:modified>
  <cp:revision>3</cp:revision>
  <dc:subject/>
  <dc:title>ФЕДЕРАЛЬНОЕ КАЗНАЧЕЙСТВО</dc:title>
</cp:coreProperties>
</file>