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первых частей заявок на участие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кционе в электронной форме на право заключения государственного контрак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ставку хозяйственных товаров и принадлежностей для нужд УФК по Ульяновской  област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ом на электронной площадке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7.06.2014                                   Ульяновск 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107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Поставка хозяйственных товаров и принадлежностей для нужд УФК по Ульяновской  области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</w:t>
      </w:r>
      <w:r>
        <w:rPr>
          <w:sz w:val="28"/>
          <w:szCs w:val="28"/>
        </w:rPr>
        <w:t>поставки товара</w:t>
      </w:r>
      <w:r>
        <w:rPr>
          <w:bCs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г. Ульяновск, ул. Гончарова, 50/1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ставки товара: в течение 10 рабочих дней со дня заключения государственного контракта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контракта – </w:t>
      </w:r>
      <w:r>
        <w:rPr>
          <w:b/>
        </w:rPr>
        <w:t xml:space="preserve">306 610,57 </w:t>
      </w:r>
      <w:r>
        <w:rPr/>
        <w:t>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.В.Журавлева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А.В.Комр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.П.Кадр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4.06.2014</w:t>
      </w:r>
      <w:r>
        <w:rPr>
          <w:sz w:val="28"/>
          <w:szCs w:val="28"/>
        </w:rPr>
        <w:t xml:space="preserve">, номер извещения </w:t>
      </w:r>
      <w:r>
        <w:rPr>
          <w:color w:val="333333"/>
          <w:sz w:val="28"/>
          <w:szCs w:val="28"/>
        </w:rPr>
        <w:t>0168100000114000107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16 июня 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11 (Одиннадцать) зая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оператора электронной площадки поступили 11 (Одиннадцать) первых  частей  зая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диная комиссия рассмотрела  первые части  заявок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закупаемого товара на основа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1. 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 номер заявк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842162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864107 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868359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889868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894392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900046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913700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914849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920089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921885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а основании части 4 статьи 6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3 статьи 66</w:t>
        </w:r>
      </w:hyperlink>
      <w:r>
        <w:rPr>
          <w:sz w:val="28"/>
          <w:szCs w:val="28"/>
        </w:rPr>
        <w:t xml:space="preserve"> Закона о контрактной системе</w:t>
      </w:r>
      <w:r>
        <w:rPr>
          <w:rFonts w:cs="Times New Roman" w:ascii="Times New Roman" w:hAnsi="Times New Roman"/>
          <w:sz w:val="28"/>
          <w:szCs w:val="28"/>
        </w:rPr>
        <w:t xml:space="preserve"> и части 1 и 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 об аукцио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лектронной форме </w:t>
      </w:r>
      <w:r>
        <w:rPr>
          <w:sz w:val="28"/>
          <w:szCs w:val="28"/>
        </w:rPr>
        <w:t>Единая комиссия приняла решение об отказе в допуске  участни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закупки, подавш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sz w:val="28"/>
          <w:szCs w:val="28"/>
        </w:rPr>
        <w:t xml:space="preserve"> перв</w:t>
      </w:r>
      <w:r>
        <w:rPr>
          <w:rFonts w:cs="Times New Roman" w:ascii="Times New Roman" w:hAnsi="Times New Roman"/>
          <w:sz w:val="28"/>
          <w:szCs w:val="28"/>
        </w:rPr>
        <w:t>ую</w:t>
      </w:r>
      <w:r>
        <w:rPr>
          <w:sz w:val="28"/>
          <w:szCs w:val="28"/>
        </w:rPr>
        <w:t xml:space="preserve"> час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sz w:val="28"/>
          <w:szCs w:val="28"/>
        </w:rPr>
        <w:t xml:space="preserve"> заяв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на участие в  аукционе в электронной форме, к участию в  аукционе в электронной форм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296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 номер заявки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принятого решения 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922703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п. 1 ч. 4 ст. 67 Закона о контрактной системе в связи с непредставлением в заявке информации о наименовании места происхождения товаров или наименовании производителя товаров  в отношении следующих товаров:</w:t>
            </w:r>
          </w:p>
          <w:p>
            <w:pPr>
              <w:pStyle w:val="Defaul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линители, лампа люминесцентная мощностью 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лампа энергосберегающая мощностью 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лампа энергосберегающая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ю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укавицы ватные.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на  электронной площадки ЗАО «Сбербанк – Автоматизированная система торгов» </w:t>
      </w:r>
      <w:hyperlink r:id="rId4">
        <w:r>
          <w:rPr>
            <w:rStyle w:val="InternetLink"/>
            <w:sz w:val="28"/>
            <w:szCs w:val="28"/>
          </w:rPr>
          <w:t>http://www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sberbank-ast.ru и  в единой информационной системе (на официальном сайте)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 xml:space="preserve">    </w:t>
      </w:r>
      <w:r>
        <w:rPr>
          <w:szCs w:val="24"/>
        </w:rPr>
        <w:t>к  Протоколу № 0168100000114000107-1 от 17.06.2014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1260"/>
        <w:gridCol w:w="1260"/>
        <w:gridCol w:w="1080"/>
        <w:gridCol w:w="1080"/>
        <w:gridCol w:w="1080"/>
        <w:gridCol w:w="1260"/>
        <w:gridCol w:w="1080"/>
        <w:gridCol w:w="1260"/>
        <w:gridCol w:w="1260"/>
        <w:gridCol w:w="126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О членов Единой комиссии</w:t>
            </w:r>
          </w:p>
        </w:tc>
        <w:tc>
          <w:tcPr>
            <w:tcW w:w="12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е номера заяв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7842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7864107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7868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7889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7894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7900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791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7914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7920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7921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7922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е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н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  закупки  к участию в  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аков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ул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  закупки  к участию в  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лева Окса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  закупки  к участию в  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п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ор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ор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ор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ор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  закупки  к участию в  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рак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ор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ор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ор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ор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ор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ор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  закупки  к участию в  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ор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ор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ор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ор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ор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ор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ор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  закупки  к участию в  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льзя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ор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ор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ор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ор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ор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устить участника размещения заказа к участию в открытом аукционе в  электрон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тказать  в допуске участника  закупки  к участию в  аукционе в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lang w:val="ru-RU" w:bidi="ar-SA"/>
    </w:rPr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44AA23E9155C9C30A1508C5608FA3D368F3111C3FBBD13FB2CCB66AB3C4B42AAC6B99AF508805CChEzFJ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consultantplus://offline/ref=96E3D737239E2A97AE01C486139DDB56DAE3908E71473638ABBC4C96EF88B262E7B259402550413CoAb7E" TargetMode="External"/><Relationship Id="rId6" Type="http://schemas.openxmlformats.org/officeDocument/2006/relationships/hyperlink" Target="http://www.ulyanovsk.roskazna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01:00Z</dcterms:created>
  <dc:creator>Администратор</dc:creator>
  <dc:description/>
  <cp:keywords/>
  <dc:language>en-US</dc:language>
  <cp:lastModifiedBy>Администратор</cp:lastModifiedBy>
  <cp:lastPrinted>2013-12-05T12:12:00Z</cp:lastPrinted>
  <dcterms:modified xsi:type="dcterms:W3CDTF">2014-06-17T13:25:00Z</dcterms:modified>
  <cp:revision>7</cp:revision>
  <dc:subject/>
  <dc:title>ФЕДЕРАЛЬНОЕ КАЗНАЧЕЙСТВО</dc:title>
</cp:coreProperties>
</file>