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 услуг по предоставлению подвижной радиотелефонной связи для нужд  Управления Федерального казначейства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6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казание  услуг по предоставлению подвижной радиотелефонной связи для нужд  Управления Федерального казначейства по Ульян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услуги предоставляются при нахождении заказчика в зоне обслуживания сети по городу  Ульяновску и Ульяновской  области, а также всей зоне радиопокрытия сотовой сети, предлагаемой исполнителем, включая внутрисетевой роуминг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чало оказания услуг – с момента заключения государственного контракта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sz w:val="28"/>
          <w:szCs w:val="28"/>
        </w:rPr>
        <w:t>Срок завершения оказания услуг - 31.12.2014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контракта – </w:t>
      </w:r>
      <w:r>
        <w:rPr>
          <w:b/>
          <w:bCs/>
          <w:color w:val="000000"/>
          <w:szCs w:val="28"/>
        </w:rPr>
        <w:t>124 740,00</w:t>
      </w:r>
      <w:r>
        <w:rPr>
          <w:b/>
          <w:bCs/>
          <w:color w:val="000000"/>
          <w:sz w:val="24"/>
        </w:rPr>
        <w:t xml:space="preserve"> </w:t>
      </w:r>
      <w:r>
        <w:rPr/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.06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10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6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(Две)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2 (Две) первые  части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на основан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1454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35105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«Сбербанк – Автоматизированная система торгов» </w:t>
      </w:r>
      <w:hyperlink r:id="rId3">
        <w:r>
          <w:rPr>
            <w:rStyle w:val="InternetLink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109-1 от 17.06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6480"/>
        <w:gridCol w:w="16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членов Единой комиссии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9145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93510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еннад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дул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допустить участника размещения заказа к участию в открытом аукционе в 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2:00Z</dcterms:created>
  <dc:creator>Администратор</dc:creator>
  <dc:description/>
  <cp:keywords/>
  <dc:language>en-US</dc:language>
  <cp:lastModifiedBy>Галиулина</cp:lastModifiedBy>
  <cp:lastPrinted>2013-12-05T12:12:00Z</cp:lastPrinted>
  <dcterms:modified xsi:type="dcterms:W3CDTF">2014-06-17T10:42:00Z</dcterms:modified>
  <cp:revision>4</cp:revision>
  <dc:subject/>
  <dc:title>ФЕДЕРАЛЬНОЕ КАЗНАЧЕЙСТВО</dc:title>
</cp:coreProperties>
</file>