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оказание  услуг по предоставлению подвижной радиотелефонной связи для нужд 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9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казание  услуг по предоставлению подвижной радиотелефонной связи для нужд  Управления Федерального казначейства по Ульян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редоставляются при нахождении заказчика в зоне обслуживания сети по городу  Ульяновску и Ульяновской  области, а также всей зоне радиопокрытия сотовой сети, предлагаемой исполнителем, включая внутрисетевой роуминг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 момента заключения  государственного контракта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оказания услуг: 31.12.2014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124 740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7.06.2014 по адресу:  город Ульяновск, улица  Гончарова, дом 50/1 (Протокол рассмотрения  заявок на участие в  аукционе в электронной форме № 0168100000114000109-1 от 17.06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1454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351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 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Олег Геннадье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914547, 7935105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 Абдуллае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914547, 793510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Шарипов Андрей Владиславо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914547, 793510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 Оксана Владими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914547, 793510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914547, 793510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914547, 793510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9:00Z</dcterms:created>
  <dc:creator>Администратор</dc:creator>
  <dc:description/>
  <cp:keywords/>
  <dc:language>en-US</dc:language>
  <cp:lastModifiedBy>Галиулина</cp:lastModifiedBy>
  <cp:lastPrinted>2014-06-24T11:00:00Z</cp:lastPrinted>
  <dcterms:modified xsi:type="dcterms:W3CDTF">2014-06-24T07:37:00Z</dcterms:modified>
  <cp:revision>4</cp:revision>
  <dc:subject/>
  <dc:title>ФЕДЕРАЛЬНОЕ КАЗНАЧЕЙСТВО</dc:title>
</cp:coreProperties>
</file>