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техническое обслуживание и ремонт </w:t>
      </w:r>
      <w:r>
        <w:rPr>
          <w:sz w:val="28"/>
          <w:szCs w:val="28"/>
        </w:rPr>
        <w:t>автотранспортных средств</w:t>
      </w:r>
      <w:r>
        <w:rPr>
          <w:bCs/>
          <w:color w:val="000000"/>
          <w:spacing w:val="-16"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6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8-3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хническое обслуживание и ремонт </w:t>
      </w:r>
      <w:r>
        <w:rPr>
          <w:sz w:val="28"/>
          <w:szCs w:val="28"/>
        </w:rPr>
        <w:t>автотранспортных средств</w:t>
      </w:r>
      <w:r>
        <w:rPr>
          <w:bCs/>
          <w:color w:val="000000"/>
          <w:spacing w:val="-16"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22"/>
        <w:tabs>
          <w:tab w:val="clear" w:pos="708"/>
          <w:tab w:val="left" w:pos="6810" w:leader="none"/>
        </w:tabs>
        <w:spacing w:lineRule="auto" w:line="240" w:before="0" w:after="0"/>
        <w:rPr/>
      </w:pPr>
      <w:r>
        <w:rPr>
          <w:sz w:val="28"/>
          <w:szCs w:val="28"/>
        </w:rPr>
        <w:t>по месту нахождения Подрядчика в г. Ульяновске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6810" w:leader="none"/>
        </w:tabs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</w:t>
      </w:r>
      <w:r>
        <w:rPr>
          <w:bCs/>
          <w:sz w:val="28"/>
          <w:szCs w:val="28"/>
        </w:rPr>
        <w:t>завершения работ</w:t>
      </w:r>
      <w:r>
        <w:rPr>
          <w:bCs/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о выполнения работ:  со следующего дня после заключения государственного контракта.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5.12.201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Cs/>
          <w:szCs w:val="28"/>
        </w:rPr>
        <w:t>517838,00</w:t>
      </w:r>
      <w:r>
        <w:rPr>
          <w:b/>
          <w:i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17.06.2014 по адресу:  город Ульяновск, улица  Гончарова, дом 50/1 (Протокол рассмотрения  заявок на участие в  аукционе в электронной форме № 0168100000114000108-1 от 17.06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7(Семь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7410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3936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00628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7336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7909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8638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7032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в соответствии с п.1 ч.6 ст. 69 Закона о контрактной системе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несоответствии  следующей заявки требованиям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торая часть заяв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в электронной форме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006287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2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</w:t>
      </w:r>
      <w:r>
        <w:rPr/>
        <w:t xml:space="preserve"> не содержит декларации о соответствии участника аукциона требованиям, установленным п.9 ч. 1 ст. 31 Закона о контрактной систе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800628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800628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800628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800628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800628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800628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 Олег Геннадьеви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7974108, 7939369, 7973360, 7979092, 798638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 Абдуллае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7974108, 7939369, 7973360, 7979092, 798638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Шарипов Андрей Владиславови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7974108, 7939369, 7973360, 7979092, 798638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Журавлева Оксана Владимир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7974108, 7939369, 7973360, 7979092, 798638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7974108, 7939369, 7973360, 7979092, 798638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7974108, 7939369, 7973360, 7979092, 798638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3:00Z</dcterms:created>
  <dc:creator>Администратор</dc:creator>
  <dc:description/>
  <cp:keywords/>
  <dc:language>en-US</dc:language>
  <cp:lastModifiedBy>ao19</cp:lastModifiedBy>
  <cp:lastPrinted>2014-06-24T11:33:00Z</cp:lastPrinted>
  <dcterms:modified xsi:type="dcterms:W3CDTF">2014-06-24T11:30:00Z</dcterms:modified>
  <cp:revision>4</cp:revision>
  <dc:subject/>
  <dc:title>ФЕДЕРАЛЬНОЕ КАЗНАЧЕЙСТВО</dc:title>
</cp:coreProperties>
</file>