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 первых частей заявок на участие 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укционе в электронной форме на право заключения государственного контракт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оставку планшетных компьютеров для нужд Управления Федерального казначейства по Ульяновской области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мом на электронной площадке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7.06.2014                                   Ульяновск                            </w:t>
      </w:r>
      <w:r>
        <w:rPr>
          <w:rFonts w:cs="Times New Roman" w:ascii="Times New Roman" w:hAnsi="Times New Roman"/>
          <w:sz w:val="28"/>
          <w:szCs w:val="28"/>
        </w:rPr>
        <w:t>№ 0168100000114000111-1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Поставка планшетных компьютеров для нужд Управления Федерального казначейства по Ульяновской обла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есто </w:t>
      </w:r>
      <w:r>
        <w:rPr>
          <w:sz w:val="28"/>
          <w:szCs w:val="28"/>
        </w:rPr>
        <w:t>поставки товара</w:t>
      </w:r>
      <w:r>
        <w:rPr>
          <w:bCs/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г.Ульяновск, ул. Гончарова, 50/1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оставки товара: в течение 10 рабочих дней со дня заключения государственного контракта.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</w:rPr>
      </w:pPr>
      <w:r>
        <w:rPr/>
        <w:t xml:space="preserve">3. Начальная (максимальная) цена государственного контракта – </w:t>
      </w:r>
      <w:r>
        <w:rPr>
          <w:b/>
        </w:rPr>
        <w:t>74 970,00 руб.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 заседании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первых частей заявок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присутствовал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В.Ю.Купри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    О.Г.К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 Единой  комиссии:                                                                            Э.А.Кулако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.В.Журавлева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Шарип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.П.Кадрова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Извещение о проведении 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18.06.2014</w:t>
      </w:r>
      <w:r>
        <w:rPr>
          <w:sz w:val="28"/>
          <w:szCs w:val="28"/>
        </w:rPr>
        <w:t xml:space="preserve">, номер извещения </w:t>
      </w:r>
      <w:r>
        <w:rPr>
          <w:color w:val="333333"/>
          <w:sz w:val="28"/>
          <w:szCs w:val="28"/>
        </w:rPr>
        <w:t>0168100000114000111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 окончания срока подачи заявок, 26 июня 2014 г. 23 часов 59 минут включительно, по времени сервера площадки ЗАО "Сбербанк - Автоматизированная система торгов" http://www.sberbank-ast.ru, указанного в извещении,  подано 6 (Шесть) заяво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т оператора электронной площадки поступили 6 (Шесть) первых  частей  заяво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Единая комиссия рассмотрела  первые части  заявок на участие в  аукционе в электронной форме, проводимом на электронной площадке 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соответствие требованиям, установленным в аукционной документации в отношении закупаемого товара на основании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8.1. На основании части 3 статьи 67  Закона о контрактной системе Единая комиссия приняла решение о допуске  участников закупки, подавших первые части заявок на участие в  аукционе в электронной форме, которым присвоен соответствующий порядковый номер, к участию в  аукционе в электронной форме и о признании их участниками  аукциона в электронной форме: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вый  номер заявки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43686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054552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074423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077311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077532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078641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На основании части 4 статьи 6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и 3 статьи 66</w:t>
        </w:r>
      </w:hyperlink>
      <w:r>
        <w:rPr>
          <w:sz w:val="28"/>
          <w:szCs w:val="28"/>
        </w:rPr>
        <w:t xml:space="preserve"> Закона о контрактной системе</w:t>
      </w:r>
      <w:r>
        <w:rPr>
          <w:rFonts w:cs="Times New Roman" w:ascii="Times New Roman" w:hAnsi="Times New Roman"/>
          <w:sz w:val="28"/>
          <w:szCs w:val="28"/>
        </w:rPr>
        <w:t xml:space="preserve"> и части 1 и 3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ции об аукцион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электронной форме </w:t>
      </w:r>
      <w:r>
        <w:rPr>
          <w:sz w:val="28"/>
          <w:szCs w:val="28"/>
        </w:rPr>
        <w:t>Единая комиссия приняла решение об отказе в допуске  участни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sz w:val="28"/>
          <w:szCs w:val="28"/>
        </w:rPr>
        <w:t xml:space="preserve"> закупки, подавш</w:t>
      </w:r>
      <w:r>
        <w:rPr>
          <w:rFonts w:cs="Times New Roman" w:ascii="Times New Roman" w:hAnsi="Times New Roman"/>
          <w:sz w:val="28"/>
          <w:szCs w:val="28"/>
        </w:rPr>
        <w:t xml:space="preserve">его </w:t>
      </w:r>
      <w:r>
        <w:rPr>
          <w:sz w:val="28"/>
          <w:szCs w:val="28"/>
        </w:rPr>
        <w:t xml:space="preserve"> перв</w:t>
      </w:r>
      <w:r>
        <w:rPr>
          <w:rFonts w:cs="Times New Roman" w:ascii="Times New Roman" w:hAnsi="Times New Roman"/>
          <w:sz w:val="28"/>
          <w:szCs w:val="28"/>
        </w:rPr>
        <w:t>ую</w:t>
      </w:r>
      <w:r>
        <w:rPr>
          <w:sz w:val="28"/>
          <w:szCs w:val="28"/>
        </w:rPr>
        <w:t xml:space="preserve"> час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sz w:val="28"/>
          <w:szCs w:val="28"/>
        </w:rPr>
        <w:t xml:space="preserve"> заяв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sz w:val="28"/>
          <w:szCs w:val="28"/>
        </w:rPr>
        <w:t xml:space="preserve"> на участие в  аукционе в электронной форме, к участию в  аукционе в электронной форм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8296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вый  номер заявки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ие принятого решения  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43686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п. 1 ч. 4 ст. 67 Закона о контрактной системе в связи с представлением в заявке  недостоверной информации  по  характеристике предлагаемого к поставке товара, в части:</w:t>
            </w:r>
          </w:p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веса товара 500гр.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не соответствует характеристике товара, указанной в документации на товар организацией – производителем.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074423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п. 1 ч. 4 ст. 67 Закона о контрактной системе в связи с представлением в заявке  недостоверной информации  по  характеристике предлагаемого к поставке товара, в части:</w:t>
            </w:r>
          </w:p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веса товара 500гр.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не соответствует характеристике товара, указанной в документации на товар организацией – производителем.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077311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п. 1 ч. 4 ст. 67 Закона о контрактной системе в связи с представлением в заявке  недостоверной информации  по  характеристике предлагаемого к поставке товара, в части:</w:t>
            </w:r>
          </w:p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веса товара 500гр.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не соответствует характеристике товара, указанной в документации на товар организацией – производителем.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Решения каждого члена Единой комиссии в отношении каждого участника аукциона в электронной форме о допуске к участию в нем и о признании его участником или об отказе в допуске к участию в таком аукционе приведены в Приложении №1 к настоящему протоколу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ий протокол подлежит размещению на  электронной площадки ЗАО «Сбербанк – Автоматизированная система торгов» </w:t>
      </w:r>
      <w:hyperlink r:id="rId4">
        <w:r>
          <w:rPr>
            <w:rStyle w:val="InternetLink"/>
            <w:sz w:val="28"/>
            <w:szCs w:val="28"/>
          </w:rPr>
          <w:t>http://www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sberbank-ast.ru и  в единой информационной системе (на официальном сайте)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. 7 ст.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7 Закона о контрактной системе, а также размещению на  официальном сайте УФК по Ульяновской област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11.Подпис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В.Ю.Куприянов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</w:t>
            </w: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О.Г.Каре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t xml:space="preserve">  </w:t>
              <w:br/>
              <w:t xml:space="preserve">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_________________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_________________  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_________________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134" w:right="567" w:gutter="0" w:header="0" w:top="1134" w:footer="709" w:bottom="1077"/>
          <w:pgNumType w:fmt="decimal"/>
          <w:formProt w:val="false"/>
          <w:textDirection w:val="lrTb"/>
          <w:docGrid w:type="default" w:linePitch="360" w:charSpace="0"/>
        </w:sect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>
          <w:szCs w:val="24"/>
        </w:rPr>
        <w:t xml:space="preserve">    </w:t>
      </w:r>
      <w:r>
        <w:rPr>
          <w:szCs w:val="24"/>
        </w:rPr>
        <w:t>к  Протоколу № 0168100000114000111-1 от 27.06.2014г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980"/>
        <w:gridCol w:w="1980"/>
        <w:gridCol w:w="1800"/>
        <w:gridCol w:w="1800"/>
        <w:gridCol w:w="2160"/>
        <w:gridCol w:w="216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ИО членов Единой комиссии</w:t>
            </w:r>
          </w:p>
        </w:tc>
        <w:tc>
          <w:tcPr>
            <w:tcW w:w="1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аждого члена Единой комиссии в отношении каждого участника аукциона в электронной форме о допуске к участию в нем и о признании его участником аукциона в электронной форме или об отказе в допуске к участию в аукционе в электронной форм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дписи членов Единой комисси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ковые номера заяво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436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545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744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773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775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786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уприянов Владимир Юр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участника размещения заказа к участию в открытом аукционе в  электронной</w:t>
            </w:r>
          </w:p>
          <w:p>
            <w:pPr>
              <w:pStyle w:val="Normal"/>
              <w:rPr/>
            </w:pPr>
            <w:r>
              <w:rPr/>
              <w:t>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участника размещения заказа к участию в открытом аукционе в  электронной</w:t>
            </w:r>
          </w:p>
          <w:p>
            <w:pPr>
              <w:pStyle w:val="Normal"/>
              <w:rPr/>
            </w:pPr>
            <w:r>
              <w:rPr/>
              <w:t>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участника размещения заказа к участию в открытом аукционе в  электронной</w:t>
            </w:r>
          </w:p>
          <w:p>
            <w:pPr>
              <w:pStyle w:val="Normal"/>
              <w:rPr/>
            </w:pPr>
            <w:r>
              <w:rPr/>
              <w:t>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аре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лег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еннад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участника размещения заказа к участию в открытом аукционе в  электронной</w:t>
            </w:r>
          </w:p>
          <w:p>
            <w:pPr>
              <w:pStyle w:val="Normal"/>
              <w:rPr/>
            </w:pPr>
            <w:r>
              <w:rPr/>
              <w:t>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участника размещения заказа к участию в открытом аукционе в  электронной</w:t>
            </w:r>
          </w:p>
          <w:p>
            <w:pPr>
              <w:pStyle w:val="Normal"/>
              <w:rPr/>
            </w:pPr>
            <w:r>
              <w:rPr/>
              <w:t>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участника размещения заказа к участию в открытом аукционе в  электронной</w:t>
            </w:r>
          </w:p>
          <w:p>
            <w:pPr>
              <w:pStyle w:val="Normal"/>
              <w:rPr/>
            </w:pPr>
            <w:r>
              <w:rPr/>
              <w:t>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улакова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Эльмир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бдул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участника размещения заказа к участию в открытом аукционе в  электронной</w:t>
            </w:r>
          </w:p>
          <w:p>
            <w:pPr>
              <w:pStyle w:val="Normal"/>
              <w:rPr/>
            </w:pPr>
            <w:r>
              <w:rPr/>
              <w:t>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участника размещения заказа к участию в открытом аукционе в  электронной</w:t>
            </w:r>
          </w:p>
          <w:p>
            <w:pPr>
              <w:pStyle w:val="Normal"/>
              <w:rPr/>
            </w:pPr>
            <w:r>
              <w:rPr/>
              <w:t>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участника размещения заказа к участию в открытом аукционе в  электронной</w:t>
            </w:r>
          </w:p>
          <w:p>
            <w:pPr>
              <w:pStyle w:val="Normal"/>
              <w:rPr/>
            </w:pPr>
            <w:r>
              <w:rPr/>
              <w:t>фор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Журавлева Оксан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участника размещения заказа к участию в открытом аукционе в  электронной</w:t>
            </w:r>
          </w:p>
          <w:p>
            <w:pPr>
              <w:pStyle w:val="Normal"/>
              <w:rPr/>
            </w:pPr>
            <w:r>
              <w:rPr/>
              <w:t>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участника размещения заказа к участию в открытом аукционе в  электронной</w:t>
            </w:r>
          </w:p>
          <w:p>
            <w:pPr>
              <w:pStyle w:val="Normal"/>
              <w:rPr/>
            </w:pPr>
            <w:r>
              <w:rPr/>
              <w:t>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участника размещения заказа к участию в открытом аукционе в  электронной</w:t>
            </w:r>
          </w:p>
          <w:p>
            <w:pPr>
              <w:pStyle w:val="Normal"/>
              <w:rPr/>
            </w:pPr>
            <w:r>
              <w:rPr/>
              <w:t>фор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Шарипов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Андрей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1080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ладислав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участника размещения заказа к участию в открытом аукционе в  электронной</w:t>
            </w:r>
          </w:p>
          <w:p>
            <w:pPr>
              <w:pStyle w:val="Normal"/>
              <w:rPr/>
            </w:pPr>
            <w:r>
              <w:rPr/>
              <w:t>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участника размещения заказа к участию в открытом аукционе в  электронной</w:t>
            </w:r>
          </w:p>
          <w:p>
            <w:pPr>
              <w:pStyle w:val="Normal"/>
              <w:rPr/>
            </w:pPr>
            <w:r>
              <w:rPr/>
              <w:t>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участника размещения заказа к участию в открытом аукционе в  электронной</w:t>
            </w:r>
          </w:p>
          <w:p>
            <w:pPr>
              <w:pStyle w:val="Normal"/>
              <w:rPr/>
            </w:pPr>
            <w:r>
              <w:rPr/>
              <w:t>фор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адров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Еле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ет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участника размещения заказа к участию в открытом аукционе в  электронной</w:t>
            </w:r>
          </w:p>
          <w:p>
            <w:pPr>
              <w:pStyle w:val="Normal"/>
              <w:rPr/>
            </w:pPr>
            <w:r>
              <w:rPr/>
              <w:t>фор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участника размещения заказа к участию в открытом аукционе в  электронной</w:t>
            </w:r>
          </w:p>
          <w:p>
            <w:pPr>
              <w:pStyle w:val="Normal"/>
              <w:rPr/>
            </w:pPr>
            <w:r>
              <w:rPr/>
              <w:t>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участника размещения заказа к участию в открытом аукционе в  электронной</w:t>
            </w:r>
          </w:p>
          <w:p>
            <w:pPr>
              <w:pStyle w:val="Normal"/>
              <w:rPr/>
            </w:pPr>
            <w:r>
              <w:rPr/>
              <w:t>фор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алиули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ельсиря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дельзя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участника размещения заказа к участию в открытом аукционе в  электронной</w:t>
            </w:r>
          </w:p>
          <w:p>
            <w:pPr>
              <w:pStyle w:val="Normal"/>
              <w:rPr/>
            </w:pPr>
            <w:r>
              <w:rPr/>
              <w:t>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участника размещения заказа к участию в открытом аукционе в  электронной</w:t>
            </w:r>
          </w:p>
          <w:p>
            <w:pPr>
              <w:pStyle w:val="Normal"/>
              <w:rPr/>
            </w:pPr>
            <w:r>
              <w:rPr/>
              <w:t>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участника размещения заказа к участию в открытом аукционе в  электронной</w:t>
            </w:r>
          </w:p>
          <w:p>
            <w:pPr>
              <w:pStyle w:val="Normal"/>
              <w:rPr/>
            </w:pPr>
            <w:r>
              <w:rPr/>
              <w:t>фор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0"/>
        </w:rPr>
      </w:pPr>
      <w:r>
        <w:rPr>
          <w:sz w:val="20"/>
        </w:rPr>
        <w:t xml:space="preserve"> 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8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lang w:val="ru-RU" w:bidi="ar-SA"/>
    </w:rPr>
  </w:style>
  <w:style w:type="character" w:styleId="1">
    <w:name w:val=" Знак Знак1"/>
    <w:basedOn w:val="Style12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Arial Unicode MS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944AA23E9155C9C30A1508C5608FA3D368F3111C3FBBD13FB2CCB66AB3C4B42AAC6B99AF508805CChEzFJ" TargetMode="External"/><Relationship Id="rId4" Type="http://schemas.openxmlformats.org/officeDocument/2006/relationships/hyperlink" Target="http://www/" TargetMode="External"/><Relationship Id="rId5" Type="http://schemas.openxmlformats.org/officeDocument/2006/relationships/hyperlink" Target="consultantplus://offline/ref=96E3D737239E2A97AE01C486139DDB56DAE3908E71473638ABBC4C96EF88B262E7B259402550413CoAb7E" TargetMode="External"/><Relationship Id="rId6" Type="http://schemas.openxmlformats.org/officeDocument/2006/relationships/hyperlink" Target="http://www.ulyanovsk.roskazna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9:34:00Z</dcterms:created>
  <dc:creator>Администратор</dc:creator>
  <dc:description/>
  <cp:keywords/>
  <dc:language>en-US</dc:language>
  <cp:lastModifiedBy>Галиулина</cp:lastModifiedBy>
  <cp:lastPrinted>2013-12-05T12:12:00Z</cp:lastPrinted>
  <dcterms:modified xsi:type="dcterms:W3CDTF">2014-06-27T10:41:00Z</dcterms:modified>
  <cp:revision>4</cp:revision>
  <dc:subject/>
  <dc:title>ФЕДЕРАЛЬНОЕ КАЗНАЧЕЙСТВО</dc:title>
</cp:coreProperties>
</file>