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6 » июн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5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питальный ремонт здания Отдела №17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2</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питальный ремонт здания Отдела №17 УФК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Сурское, ул.Октябрьская, 5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577890,9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5778,9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57789,0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w:t>
            </w:r>
            <w:r>
              <w:rPr>
                <w:rFonts w:cs="Times New Roman" w:ascii="Times New Roman" w:hAnsi="Times New Roman"/>
                <w:bCs/>
                <w:sz w:val="24"/>
                <w:szCs w:val="24"/>
              </w:rPr>
              <w:t>апитальному  ремонту здания Отдела №17 УФК по Ульяновской области</w:t>
            </w:r>
            <w:r>
              <w:rPr>
                <w:rFonts w:cs="Times New Roman" w:ascii="Times New Roman" w:hAnsi="Times New Roman"/>
                <w:sz w:val="24"/>
                <w:szCs w:val="24"/>
              </w:rPr>
              <w:t xml:space="preserve">  (аукцион №2014/ЭА-5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6.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2.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к</w:t>
      </w:r>
      <w:r>
        <w:rPr>
          <w:rFonts w:cs="Times New Roman" w:ascii="Times New Roman" w:hAnsi="Times New Roman"/>
          <w:bCs/>
          <w:sz w:val="24"/>
          <w:szCs w:val="24"/>
        </w:rPr>
        <w:t>апитальному ремонту здания Отдела №17 УФК по Ульяновской области</w:t>
      </w:r>
      <w:r>
        <w:rPr>
          <w:rFonts w:cs="Times New Roman" w:ascii="Times New Roman" w:hAnsi="Times New Roman"/>
          <w:sz w:val="24"/>
          <w:szCs w:val="24"/>
        </w:rPr>
        <w:t xml:space="preserve">  по адресу: Ульяновская область, р.п.Сурское, ул.Октябрьская, д.53-б </w:t>
      </w:r>
      <w:r>
        <w:rPr>
          <w:rFonts w:cs="Times New Roman" w:ascii="Times New Roman" w:hAnsi="Times New Roman"/>
          <w:spacing w:val="-6"/>
          <w:sz w:val="24"/>
          <w:szCs w:val="24"/>
        </w:rPr>
        <w:t xml:space="preserve">в соответствии с локальной сметой,  приложенной  к документации об аукционе (часть </w:t>
      </w:r>
      <w:r>
        <w:rPr>
          <w:rFonts w:cs="Times New Roman" w:ascii="Times New Roman" w:hAnsi="Times New Roman"/>
          <w:spacing w:val="-6"/>
          <w:sz w:val="24"/>
          <w:szCs w:val="24"/>
          <w:lang w:val="en-US"/>
        </w:rPr>
        <w:t>V</w:t>
      </w:r>
      <w:r>
        <w:rPr>
          <w:rFonts w:cs="Times New Roman" w:ascii="Times New Roman" w:hAnsi="Times New Roman"/>
          <w:spacing w:val="-6"/>
          <w:sz w:val="24"/>
          <w:szCs w:val="24"/>
        </w:rPr>
        <w:t>)   и  проект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рубопрово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рубопровод из  армированных стекловолокном полипропиленовых труб </w:t>
            </w:r>
            <w:r>
              <w:rPr>
                <w:rFonts w:cs="Times New Roman" w:ascii="Times New Roman" w:hAnsi="Times New Roman"/>
                <w:bCs/>
                <w:lang w:val="en-US"/>
              </w:rPr>
              <w:t>PN</w:t>
            </w:r>
            <w:r>
              <w:rPr>
                <w:rFonts w:cs="Times New Roman" w:ascii="Times New Roman" w:hAnsi="Times New Roman"/>
                <w:bCs/>
              </w:rPr>
              <w:t xml:space="preserve">25 25х4,2, 32х5,4, 40х6,7, 50х8,3 63х10,5 75х12,5. Состоит из трех слоев, внутренний и наружный слой – полипропилен </w:t>
            </w:r>
            <w:r>
              <w:rPr>
                <w:rFonts w:cs="Times New Roman" w:ascii="Times New Roman" w:hAnsi="Times New Roman"/>
                <w:bCs/>
                <w:lang w:val="en-US"/>
              </w:rPr>
              <w:t>PPRC</w:t>
            </w:r>
            <w:r>
              <w:rPr>
                <w:rFonts w:cs="Times New Roman" w:ascii="Times New Roman" w:hAnsi="Times New Roman"/>
                <w:bCs/>
              </w:rPr>
              <w:t xml:space="preserve">, промежуточный (армирующий) слой – смесь стекловолокна и полипропилена для уменьшения температурного расширения труб. Применяется для монтажа трубопровода отопл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бочее давление при </w:t>
            </w:r>
            <w:r>
              <w:rPr>
                <w:rFonts w:cs="Times New Roman" w:ascii="Times New Roman" w:hAnsi="Times New Roman"/>
                <w:bCs/>
                <w:lang w:val="en-US"/>
              </w:rPr>
              <w:t>t</w:t>
            </w:r>
            <w:r>
              <w:rPr>
                <w:rFonts w:cs="Times New Roman" w:ascii="Times New Roman" w:hAnsi="Times New Roman"/>
                <w:bCs/>
              </w:rPr>
              <w:t xml:space="preserve">=20 град С – 2,5 МПа, при </w:t>
            </w:r>
            <w:r>
              <w:rPr>
                <w:rFonts w:cs="Times New Roman" w:ascii="Times New Roman" w:hAnsi="Times New Roman"/>
                <w:bCs/>
                <w:lang w:val="en-US"/>
              </w:rPr>
              <w:t>t</w:t>
            </w:r>
            <w:r>
              <w:rPr>
                <w:rFonts w:cs="Times New Roman" w:ascii="Times New Roman" w:hAnsi="Times New Roman"/>
                <w:bCs/>
              </w:rPr>
              <w:t>=90 град С – 1,0 МП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еклообо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теклообои –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spacing w:lineRule="auto" w:line="240" w:before="0" w:after="0"/>
              <w:rPr>
                <w:rFonts w:ascii="Times New Roman" w:hAnsi="Times New Roman" w:cs="Times New Roman"/>
              </w:rPr>
            </w:pPr>
            <w:r>
              <w:rPr>
                <w:rFonts w:cs="Times New Roman" w:ascii="Times New Roman" w:hAnsi="Times New Roman"/>
                <w:bCs/>
              </w:rPr>
              <w:t>Заказчик проводит ремонт  помещений с частичной сменой облицовки стен  стеклообоями. Рисунок уточняется по мес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ерамический гранит для покрытия пола (ГОСТ  6787-2001), неполированный, квадратный с повышенной износостойкостью (Группа 4), толщиной 8 мм, размером 30х30 см. Цвет  уточняется по мест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лиэстер лист </w:t>
              <w:b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ладкий лист из оцинкованной стали толщ. 0,5 мм с полимерным двухсторонним покрытием полиэстер (ГОСТ 30246-9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стика герметизирующая бутилкаучуков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утилкаучуковая мастика используемая для качественной герметизации стыков и соединений в строительных конструкциях, обладает высокой адгезией и устойчива к внешним воздействиям. Особенность данного материала – высокая эластичность. Эксплуатация допустима при температуре от – 60 град. С до +80 град. С.</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w:t>
      </w:r>
      <w:r>
        <w:rPr>
          <w:rFonts w:cs="Times New Roman" w:ascii="Times New Roman" w:hAnsi="Times New Roman"/>
          <w:bCs/>
          <w:sz w:val="24"/>
          <w:szCs w:val="24"/>
        </w:rPr>
        <w:t>капитального ремонта здания Отдела №17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здания Отдела №17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Сурское, ул.Октябрьская, д.53-б.</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57789,0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Капитальный ремонт здания Отдела №17 УФК по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 21-133-16/07, план-схема</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577890,9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118001,4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990,3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bl>
    <w:p>
      <w:pPr>
        <w:pStyle w:val="Normal"/>
        <w:rPr>
          <w:vanish/>
        </w:rPr>
      </w:pPr>
      <w:r>
        <w:rPr>
          <w:vanish/>
        </w:rPr>
      </w:r>
    </w:p>
    <w:tbl>
      <w:tblPr>
        <w:tblW w:w="5350" w:type="pct"/>
        <w:jc w:val="left"/>
        <w:tblInd w:w="-445" w:type="dxa"/>
        <w:tblLayout w:type="fixed"/>
        <w:tblCellMar>
          <w:top w:w="15" w:type="dxa"/>
          <w:left w:w="15" w:type="dxa"/>
          <w:bottom w:w="15" w:type="dxa"/>
          <w:right w:w="15" w:type="dxa"/>
        </w:tblCellMar>
      </w:tblPr>
      <w:tblGrid>
        <w:gridCol w:w="221"/>
        <w:gridCol w:w="1112"/>
        <w:gridCol w:w="1940"/>
        <w:gridCol w:w="1422"/>
        <w:gridCol w:w="701"/>
        <w:gridCol w:w="1073"/>
        <w:gridCol w:w="702"/>
        <w:gridCol w:w="791"/>
        <w:gridCol w:w="1073"/>
        <w:gridCol w:w="701"/>
        <w:gridCol w:w="702"/>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Внутреннее отопление</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32 мм </w:t>
              <w:br/>
              <w:t>{МДС 81-36.2004, п.3.3.1 (Км=0; Кзтр=0,4; Кзтм=0,4; Ккм=0; Квэм=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4</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5,02</w:t>
              <w:br/>
              <w:t>483,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72</w:t>
              <w:br/>
              <w:t>22,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3,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73</w:t>
              <w:br/>
              <w:t>1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08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4</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40 мм </w:t>
              <w:br/>
              <w:t>{МДС 81-36.2004, п.3.3.1 (Км=0; Кзтр=0,4; Кзтм=0,4; Ккм=0; Квэм=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0,26</w:t>
              <w:br/>
              <w:t>644,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5,86</w:t>
              <w:br/>
              <w:t>27,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6,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9,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67</w:t>
              <w:br/>
              <w:t>3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55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5</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50 мм </w:t>
              <w:br/>
              <w:t>{МДС 81-36.2004, п.3.3.1 (Км=0; Кзтр=0,4; Кзтм=0,4; Ккм=0; Квэм=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0,96</w:t>
              <w:br/>
              <w:t>561,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41</w:t>
              <w:br/>
              <w:t>63,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5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13</w:t>
              <w:br/>
              <w:t>7,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6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09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6</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63 мм </w:t>
              <w:br/>
              <w:t>{МДС 81-36.2004, п.3.3.1 (Км=0; Кзтр=0,4; Кзтм=0,4; Ккм=0; Квэм=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17,75</w:t>
              <w:br/>
              <w:t>538,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41</w:t>
              <w:br/>
              <w:t>63,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34</w:t>
              <w:br/>
              <w:t>6,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6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3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7</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75 мм </w:t>
              <w:br/>
              <w:t>{МДС 81-36.2004, п.3.3.1 (Км=0; Кзтр=0,4; Кзтм=0,4; Ккм=0; Квэм=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0,96</w:t>
              <w:br/>
              <w:t>617,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3,19</w:t>
              <w:br/>
              <w:t>80,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37</w:t>
              <w:br/>
              <w:t>9,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7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40,64</w:t>
              <w:br/>
              <w:t>1707,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4,09</w:t>
              <w:br/>
              <w:t>121,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4,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41</w:t>
              <w:br/>
              <w:t>12,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0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08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8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25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29</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67</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9</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 (Км=0,81 для 302-1492);</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0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60,27</w:t>
              <w:br/>
              <w:t>1389,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6,64</w:t>
              <w:br/>
              <w:t>69,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8,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0,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4,67</w:t>
              <w:br/>
              <w:t>42,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742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8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32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749</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2,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68</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749</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06,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1231</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рматурный вывод, марка, рабочим давлением 25 атм., длинный (ниппель для склейки, накидная гайка и плоская прокладка), диаметром 32 х 1 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87,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175 прим</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гольник 90 град. полипропиленовый диаметром 32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492</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полипропиленовый PPRC PN20, диаметром 32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00</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полипропиленовый переходной диаметром 32х25х32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4</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40 мм </w:t>
              <w:br/>
              <w:t>{ (Км=0,81 для 302-1493);</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36,17</w:t>
              <w:br/>
              <w:t>1852,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4,56</w:t>
              <w:br/>
              <w:t>87,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60,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97,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6,45</w:t>
              <w:br/>
              <w:t>108,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1,582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9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4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188</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7,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188</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5,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03</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полипропиленовый переходной диаметром 40х32х4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7,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50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уфта полипропиленовая переходная диаметром 63х4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493</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полипропиленовый PPRC PN20, диаметром 4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4,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175</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гольник 90 град. полипропиленовый диаметром 4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5</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50 мм </w:t>
              <w:br/>
              <w:t>{ (Км=0,81 для 302-1494);</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61,44</w:t>
              <w:br/>
              <w:t>1614,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98,15</w:t>
              <w:br/>
              <w:t>198,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8,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29</w:t>
              <w:br/>
              <w:t>22,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7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7160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9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5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79</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70</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79</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7,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5070</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уфта полипропиленовая переходная диаметром 63х5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494</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полипропиленовый PPRC PN20, диаметром 5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06</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полипропиленовый переходной диаметром 50х25х50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6</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63 мм </w:t>
              <w:br/>
              <w:t>{МДС 81-35.2004, п.4.7 (Кзтр=1,15; Кзтм=1,25; Квэм=1,25);</w:t>
              <w:br/>
              <w:t>(Км=0,81 для 302-1495,507-50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5,67</w:t>
              <w:br/>
              <w:t>1547,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98,15</w:t>
              <w:br/>
              <w:t>198,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7,31</w:t>
              <w:br/>
              <w:t>2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7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885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9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6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933</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71</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33</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3,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12</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полипропиленовый переходной диаметром 63х40х6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10</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ойник полипропиленовый переходной диаметром 63х25х6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2-1495</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ран шаровый полипропиленовый PPRC PN20, диаметром 6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5071</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уфта полипропиленовая переходная диаметром 75х6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6-04-002-07</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75 м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55,62</w:t>
              <w:br/>
              <w:t>1776,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84,96</w:t>
              <w:br/>
              <w:t>250,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4,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6,77</w:t>
              <w:br/>
              <w:t>28,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477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05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75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01</w:t>
              <w:br/>
              <w:t>1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8,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3372</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а из полипропилена PN 25/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01</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7,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6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ипсы (заж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5-22-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чистка и промывка радиаторов отопления весом до 80 кг внутри зд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1</w:t>
              <w:br/>
              <w:t>100 прибор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72,59</w:t>
              <w:br/>
              <w:t>2519,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39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17-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br/>
              <w:t>1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0,96</w:t>
              <w:br/>
              <w:t>4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4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3,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4</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5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472</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ки из вспененного полиэтилена, внутренний диаметр 42 мм, толщина 1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473</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ки из вспененного полиэтилена, внутренний диаметр 48 мм, толщина 13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2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005,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43,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541,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38,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705,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4,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35,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64,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8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12,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78,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0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40,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48,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155,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63,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639,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34,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800,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34,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800,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Внутренняя отделка</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5-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нятие обоев простых и улучш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05</w:t>
              <w:br/>
              <w:t>100 м2 очищ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12</w:t>
              <w:b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3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18</w:t>
              <w:br/>
              <w:t>100 м2 облицов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4</w:t>
              <w:b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625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w:t>
              <w:br/>
              <w:t>100 м плинту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33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39-04</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из плиток керамически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w:t>
              <w:br/>
              <w:t>100 м плинту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26,75</w:t>
              <w:br/>
              <w:t>258,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3,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6</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4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ки керамические плинтусные прямы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5</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3,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3,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w:t>
              <w:br/>
              <w:t>100 м плинту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4,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5</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51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8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нтуса для полов пластиковые, 19х4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07</w:t>
              <w:br/>
              <w:t>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0,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6-002-0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лейка стен моющимися обоями на тканевой основе по штукатурке и бетон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2 окле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5,33</w:t>
              <w:br/>
              <w:t>948,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4</w:t>
              <w:b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1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9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ои на тканевой основе моющиеся пленочные (отечественного произво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936</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теклообо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4,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2-024-0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лицовка гипсовыми и гипсоволокнистыми листами стен при отделке под оклейку обоями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2 отделы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97,83</w:t>
              <w:br/>
              <w:t>610,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40</w:t>
              <w:br/>
              <w:t>33,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9,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4</w:t>
              <w:br/>
              <w:t>3,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7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7-003-0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2 обрабаты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00</w:t>
              <w:br/>
              <w:t>26,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9</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w:t>
              <w:b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2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5</w:t>
              <w:br/>
              <w:t>100 м2 облицов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77,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26</w:t>
              <w:br/>
              <w:t>1,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3419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0-01-036-01</w:t>
              <w:br/>
              <w:t>ФЕР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уголков ПВХ на клее </w:t>
              <w:br/>
              <w:t>{МДС 81-35.2004, п.4.7 (Кзтр=1,15; Кзтм=1,25; Квэм=1,25);</w:t>
              <w:br/>
              <w:t>(Кэм=1,01; Км=0,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100 п.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8,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72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43</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4,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w:t>
              <w:b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672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5</w:t>
              <w:b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8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2-4</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полов цемент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88,42</w:t>
              <w:br/>
              <w:t>948,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39,88</w:t>
              <w:br/>
              <w:t>248,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8,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98</w:t>
              <w:br/>
              <w:t>37,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11-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стяжек цементных толщиной 20 м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2 стяж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8,93</w:t>
              <w:br/>
              <w:t>360,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64</w:t>
              <w:br/>
              <w:t>18,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5</w:t>
              <w:br/>
              <w:t>2,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43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154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27-06</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59,63</w:t>
              <w:br/>
              <w:t>1203,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5,00</w:t>
              <w:br/>
              <w:t>62,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8,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25</w:t>
              <w:br/>
              <w:t>9,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7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62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28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ки керамические для полов гладкие неглазурованные одноцветные с красителем квадратные и прямоуго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3</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6,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3</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0,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3-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радиаторов и ребристых труб отопления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9,28</w:t>
              <w:br/>
              <w:t>437,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030,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453,9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5,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468,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7,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43,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5,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1,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51,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262,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1,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01,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5,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583,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6,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910,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51,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948,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51,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948,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3 Крыльцо центрального входа</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6</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2</w:t>
              <w:br/>
              <w:t>1,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01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7-5</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облицовки стен из керамических глазурованных пли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9</w:t>
              <w:br/>
              <w:t>100 м2 поверхности облицов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0,95</w:t>
              <w:br/>
              <w:t>584,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21</w:t>
              <w:br/>
              <w:t>23,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3</w:t>
              <w:br/>
              <w:t>1,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83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8-01-003-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идроизоляция стен, фундаментов горизонтальная цементная с жидким стекло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9</w:t>
              <w:br/>
              <w:t>100 м2 изолиру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2,65</w:t>
              <w:br/>
              <w:t>374,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5,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883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5-01-045-01</w:t>
              <w:br/>
              <w:t>ФЕР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лицовка ступеней керамогранитными плитками толщиной до 15 мм </w:t>
              <w:br/>
              <w:t>{МДС 81-35.2004, п.4.7 (Кзтр=1,15; Кзтм=1,25; Квэм=1,25);</w:t>
              <w:br/>
              <w:t>(Кэм=1,01; Км=0,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6</w:t>
              <w:br/>
              <w:t>100 м2 поверхности облицов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65,78</w:t>
              <w:br/>
              <w:t>3992,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14</w:t>
              <w:br/>
              <w:t>28,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0,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3,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6</w:t>
              <w:br/>
              <w:t>1,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89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541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Кэм=1,01; Км=0,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3</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411,53</w:t>
              <w:br/>
              <w:t>3120,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39</w:t>
              <w:br/>
              <w:t>21,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5,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w:t>
              <w:b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920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48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06</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5,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484</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06</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4,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1-016-0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5</w:t>
              <w:br/>
              <w:t>100 м2 облицованн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86,61</w:t>
              <w:br/>
              <w:t>3327,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29</w:t>
              <w:br/>
              <w:t>19,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8,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9,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w:t>
              <w:b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3,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286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27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ки керамические фасадные и ковры из них неглазурованные гладкие толщиной 9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квадратный, толщиной 8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5,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8-01-003-04</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Гидроизоляция стен, фундаментов боковая цементная с жидким стекло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5</w:t>
              <w:br/>
              <w:t>100 м2 изолиру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0,20</w:t>
              <w:br/>
              <w:t>937,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95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1-01-049-01</w:t>
              <w:br/>
              <w:t>ФЕР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металлического накладного профиля (порога) </w:t>
              <w:br/>
              <w:t>{МДС 81-35.2004, п.4.7 (Кзтр=1,15; Кзтм=1,25; Квэм=1,25);</w:t>
              <w:br/>
              <w:t>(Кэм=1,01; Км=0,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 профил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1,54</w:t>
              <w:br/>
              <w:t>167,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3</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308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6-1369</w:t>
              <w:br/>
              <w:t>ФССЦ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1,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8-13-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асфальтобетонных покрытий тротуаров толщиной до 4 см с помощью молотков отбойных пневматиче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77</w:t>
              <w:br/>
              <w:t>1000 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8,95</w:t>
              <w:br/>
              <w:t>479,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18,96</w:t>
              <w:br/>
              <w:t>185,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16</w:t>
              <w:br/>
              <w:t>1,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447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4-003-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й и покрытий из песчано-гравийных или щебеночно-песчаных смесей однослойных толщиной 12 см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77</w:t>
              <w:br/>
              <w:t>1000 м2 основания или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49,43</w:t>
              <w:br/>
              <w:t>445,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70,79</w:t>
              <w:br/>
              <w:t>395,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73</w:t>
              <w:br/>
              <w:t>3,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1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08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8-0200</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сь песчано-гравийная природ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w:t>
              <w:br/>
              <w:t>м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7-07-003-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стройство бетонных плитных тротуаров с заполнением швов цементным раствор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7</w:t>
              <w:br/>
              <w:t>100 м2 троту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04,21</w:t>
              <w:br/>
              <w:t>407,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31</w:t>
              <w:br/>
              <w:t>4,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8,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67</w:t>
              <w:b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43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5-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5</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4,81</w:t>
              <w:br/>
              <w:t>542,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337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5-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художественных с рельефом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45</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6,19</w:t>
              <w:br/>
              <w:t>675,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3,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989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60,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511,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3,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131,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2,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991,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4,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645,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3,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0,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29,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1,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9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28,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23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28,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23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4 Запасной выход</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2-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труб стальных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76</w:t>
              <w:br/>
              <w:t>507,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4-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1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0,74</w:t>
              <w:br/>
              <w:t>51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9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р62-45-1</w:t>
              <w:br/>
              <w:t>ФЕР (Эталонная база, июль 20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нятие многослойных лакокрасочных покрытий с дверных полотен </w:t>
              <w:br/>
              <w:t>{ (Кэм=1,01; Км=0,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w:t>
              <w:br/>
              <w:t>1 м2 расчищенн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3</w:t>
              <w:br/>
              <w:t>14,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23</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29-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больших металлических поверхностей (кроме крыш) за один ра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5</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8,87</w:t>
              <w:br/>
              <w:t>120,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44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8-17-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кровель из листовой ста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2 покрытия кровл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33</w:t>
              <w:br/>
              <w:t>81,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3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8-18-3</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на обрешетки с прозорами из брусков толщиной 50 мм и выш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2 сменяемой обрешет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1,33</w:t>
              <w:br/>
              <w:t>645,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7,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0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23-02</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ровли из металлочерепицы по готовым прогонам средней сложности (Сущ.)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2 кровл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62,12</w:t>
              <w:br/>
              <w:t>409,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52</w:t>
              <w:br/>
              <w:t>1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2,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8</w:t>
              <w:br/>
              <w:t>0,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1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31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3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еталлочерепиц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4</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56,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10-01</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9</w:t>
              <w:br/>
              <w:t>100 м2 покры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20,99</w:t>
              <w:br/>
              <w:t>1106,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55</w:t>
              <w:b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8,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8</w:t>
              <w:b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66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635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8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486</w:t>
              <w:br/>
              <w:t>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85</w:t>
              <w:br/>
              <w:t>м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3-21-7</w:t>
              <w:br/>
              <w:t>ТЕР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3</w:t>
              <w:br/>
              <w:t>100 м восстановленной герметизации сты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36,76</w:t>
              <w:br/>
              <w:t>309,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27,08</w:t>
              <w:br/>
              <w:t>279,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9,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4,05</w:t>
              <w:br/>
              <w:t>23,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35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599</w:t>
              <w:br/>
              <w:t>ТССЦ Ульяновская область (ноябрь 20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стика герметизирующая бутилкаучуков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05</w:t>
              <w:br/>
              <w:t>к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5,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20,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9,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3,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55,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9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9,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32,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53,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93,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61,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39,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4,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7,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2,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57,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2,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57,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229,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0491,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229,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0491,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82,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996,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7,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04,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8,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87,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888,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979,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99,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228,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41,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808,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1,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8,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4,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179,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41,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9,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9,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9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6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4,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21%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2,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88%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ровли</w:t>
              <w:br/>
              <w:t>120/102%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3,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71%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9,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86/73%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8,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7,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89,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30,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796,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7,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6,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437,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5,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5,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95,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48,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4,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7,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76%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2,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4,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48%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ровли</w:t>
              <w:br/>
              <w:t>65/52%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52%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0,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70/56%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0,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3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4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169,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6,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067,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9738,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12,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152,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879,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7890,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879,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7890,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тавил:</w:t>
            </w:r>
          </w:p>
        </w:tc>
      </w:tr>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ил:</w:t>
            </w:r>
          </w:p>
        </w:tc>
      </w:tr>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sz w:val="16"/>
                <w:szCs w:val="16"/>
              </w:rPr>
            </w:pPr>
            <w:r>
              <w:rPr>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Style14"/>
              <w:spacing w:before="0" w:after="0"/>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4"/>
              <w:spacing w:before="0" w:after="0"/>
              <w:rPr>
                <w:sz w:val="18"/>
                <w:szCs w:val="18"/>
              </w:rPr>
            </w:pPr>
            <w:r>
              <w:rPr>
                <w:sz w:val="18"/>
                <w:szCs w:val="18"/>
              </w:rP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r>
          </w:p>
          <w:p>
            <w:pPr>
              <w:pStyle w:val="Style14"/>
              <w:spacing w:before="0" w:after="0"/>
              <w:rPr>
                <w:sz w:val="18"/>
                <w:szCs w:val="18"/>
              </w:rPr>
            </w:pPr>
            <w:r>
              <w:rPr>
                <w:sz w:val="18"/>
                <w:szCs w:val="18"/>
              </w:rP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r>
          </w:p>
          <w:p>
            <w:pPr>
              <w:pStyle w:val="Style14"/>
              <w:spacing w:before="0" w:after="0"/>
              <w:rPr>
                <w:sz w:val="18"/>
                <w:szCs w:val="18"/>
              </w:rPr>
            </w:pPr>
            <w:r>
              <w:rPr>
                <w:sz w:val="18"/>
                <w:szCs w:val="18"/>
              </w:rP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4"/>
              <w:spacing w:before="0" w:after="0"/>
              <w:rPr>
                <w:sz w:val="18"/>
                <w:szCs w:val="18"/>
              </w:rPr>
            </w:pPr>
            <w:r>
              <w:rPr>
                <w:sz w:val="18"/>
                <w:szCs w:val="18"/>
              </w:rP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4"/>
              <w:spacing w:before="0" w:after="0"/>
              <w:rPr>
                <w:sz w:val="18"/>
                <w:szCs w:val="18"/>
              </w:rPr>
            </w:pPr>
            <w:r>
              <w:rPr>
                <w:sz w:val="18"/>
                <w:szCs w:val="18"/>
              </w:rP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4"/>
              <w:spacing w:before="0" w:after="0"/>
              <w:rPr>
                <w:sz w:val="18"/>
                <w:szCs w:val="18"/>
              </w:rPr>
            </w:pPr>
            <w:r>
              <w:rPr>
                <w:sz w:val="18"/>
                <w:szCs w:val="18"/>
              </w:rP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4"/>
              <w:spacing w:before="0" w:after="0"/>
              <w:rPr>
                <w:sz w:val="18"/>
                <w:szCs w:val="18"/>
              </w:rPr>
            </w:pPr>
            <w:r>
              <w:rPr>
                <w:sz w:val="18"/>
                <w:szCs w:val="18"/>
              </w:rP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r>
          </w:p>
          <w:p>
            <w:pPr>
              <w:pStyle w:val="Style14"/>
              <w:spacing w:before="0" w:after="0"/>
              <w:rPr>
                <w:sz w:val="18"/>
                <w:szCs w:val="18"/>
              </w:rPr>
            </w:pPr>
            <w:r>
              <w:rPr>
                <w:sz w:val="18"/>
                <w:szCs w:val="18"/>
              </w:rP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r>
          </w:p>
          <w:p>
            <w:pPr>
              <w:pStyle w:val="Style14"/>
              <w:spacing w:before="0" w:after="0"/>
              <w:rPr>
                <w:sz w:val="18"/>
                <w:szCs w:val="18"/>
              </w:rPr>
            </w:pPr>
            <w:r>
              <w:rPr>
                <w:sz w:val="18"/>
                <w:szCs w:val="18"/>
              </w:rP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Style14"/>
              <w:spacing w:before="0" w:after="0"/>
              <w:rPr>
                <w:sz w:val="18"/>
                <w:szCs w:val="18"/>
              </w:rPr>
            </w:pPr>
            <w:r>
              <w:rPr>
                <w:sz w:val="18"/>
                <w:szCs w:val="18"/>
              </w:rP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r>
          </w:p>
          <w:p>
            <w:pPr>
              <w:pStyle w:val="Style14"/>
              <w:spacing w:before="0" w:after="0"/>
              <w:rPr>
                <w:sz w:val="18"/>
                <w:szCs w:val="18"/>
              </w:rPr>
            </w:pPr>
            <w:r>
              <w:rPr>
                <w:sz w:val="18"/>
                <w:szCs w:val="18"/>
              </w:rPr>
              <w:t xml:space="preserve">11. Письмо Госстроя от 18.11.2004 № АП-5536/06. О порядке применения нормативов сметной прибыли в строительств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4"/>
        <w:tabs>
          <w:tab w:val="clear" w:pos="708"/>
          <w:tab w:val="left" w:pos="7088" w:leader="none"/>
        </w:tabs>
        <w:spacing w:lineRule="auto" w:line="240"/>
        <w:ind w:firstLine="284"/>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14"/>
        <w:tabs>
          <w:tab w:val="clear" w:pos="708"/>
          <w:tab w:val="left" w:pos="7088" w:leader="none"/>
        </w:tabs>
        <w:spacing w:lineRule="auto" w:line="240"/>
        <w:ind w:firstLine="284"/>
        <w:rPr>
          <w:rFonts w:ascii="Times New Roman" w:hAnsi="Times New Roman" w:cs="Times New Roman"/>
          <w:vanish/>
          <w:sz w:val="18"/>
          <w:szCs w:val="18"/>
        </w:rPr>
      </w:pPr>
      <w:r>
        <w:rPr>
          <w:rFonts w:cs="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3:00Z</dcterms:created>
  <dc:creator>Zakupki</dc:creator>
  <dc:description/>
  <cp:keywords/>
  <dc:language>en-US</dc:language>
  <cp:lastModifiedBy>Галиулина</cp:lastModifiedBy>
  <cp:lastPrinted>2014-06-26T11:16:00Z</cp:lastPrinted>
  <dcterms:modified xsi:type="dcterms:W3CDTF">2014-06-26T07:17:00Z</dcterms:modified>
  <cp:revision>9</cp:revision>
  <dc:subject/>
  <dc:title>ФЕДЕРАЛЬНОЕ КАЗНАЧЕЙСТВО</dc:title>
</cp:coreProperties>
</file>