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на к</w:t>
      </w:r>
      <w:r>
        <w:rPr>
          <w:bCs/>
          <w:sz w:val="28"/>
          <w:szCs w:val="28"/>
        </w:rPr>
        <w:t>апитальный ремонт здания Отдела №17 УФК по  Ульяновской  области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7.07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13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к</w:t>
      </w:r>
      <w:r>
        <w:rPr>
          <w:bCs/>
          <w:sz w:val="28"/>
          <w:szCs w:val="28"/>
        </w:rPr>
        <w:t>апитальный ремонт здания Отдела №17 УФК по  Ульяновской 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Ульяновская область, р.п.Сурское, ул.Октябрьская, д.53-б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21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о следующего дня после  заключения государственного контракта 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работ:31.10.201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bCs/>
          <w:color w:val="000000"/>
          <w:szCs w:val="28"/>
        </w:rPr>
        <w:t>577890,90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П.Кадр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6.06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11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04.07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16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16 первых  частей 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073777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556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1186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081337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089881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091084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096136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096983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098205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098693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098726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098764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108713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sz w:val="28"/>
          <w:szCs w:val="28"/>
        </w:rPr>
        <w:t>На основании части 4 статьи 6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>
          <w:sz w:val="28"/>
          <w:szCs w:val="28"/>
        </w:rPr>
        <w:t xml:space="preserve"> Закона о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 и части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 об аукцио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  <w:r>
        <w:rPr>
          <w:sz w:val="28"/>
          <w:szCs w:val="28"/>
        </w:rPr>
        <w:t>Единая комиссия приняла решение об отказе в допуске  участников закупки, подавших первые части заявок на участие в  аукционе в электронной форме, к участию в  аукционе в электронной фор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0177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ании п. 1 ч. 4 ст. 67 Закона о контрактной системе в связи с  непредставлением в заявке информации о конкретных показателях товара, указанного в п.1 первой части заявки, в части трубопроводов 25х4,2, 32х5,4, 40х6,7,  50х8,3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3545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. 1 ч. 4 ст. 67 Закона о контрактной системе в связи с непредставлением в заявке информации о наименовании места происхождения товара или наименовании производителя товара, указание на который  содержится в п.4 первой части заявки (краска ПВА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091386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 основании п. 1 ч. 4 ст. 67 Закона о контрактной системе в связи с непредставлением в заявке информации о наименовании места происхождения товаров или наименовании производителя товаров, указание на которые  содержится в п.п.1-6 первой части заявки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099937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. 1 ч. 4 ст. 67 Закона о контрактной системе в связи с непредставлением в заявке информации о наименовании места происхождения товаров или наименовании производителя товаров, указание на которые  содержится в п.п.1-6 первой части заявки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к  Протоколу № 0168100000114000113-1 от 07.07.2014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14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ФИО членов Единой комиссии</w:t>
            </w:r>
          </w:p>
        </w:tc>
        <w:tc>
          <w:tcPr>
            <w:tcW w:w="12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Arial Unicode MS"/>
                <w:sz w:val="20"/>
                <w:szCs w:val="16"/>
              </w:rPr>
            </w:pPr>
            <w:r>
              <w:rPr>
                <w:rFonts w:eastAsia="MS Mincho;Arial Unicode MS"/>
                <w:sz w:val="20"/>
                <w:szCs w:val="16"/>
              </w:rPr>
            </w:r>
          </w:p>
        </w:tc>
        <w:tc>
          <w:tcPr>
            <w:tcW w:w="12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орядковые номера заяв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Arial Unicode MS"/>
                <w:sz w:val="20"/>
                <w:szCs w:val="16"/>
              </w:rPr>
            </w:pPr>
            <w:r>
              <w:rPr>
                <w:rFonts w:eastAsia="MS Mincho;Arial Unicode MS"/>
                <w:sz w:val="20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0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3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1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1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3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9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91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91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96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96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98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98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98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98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99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8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Arial Unicode MS"/>
                <w:sz w:val="20"/>
                <w:szCs w:val="16"/>
              </w:rPr>
            </w:pPr>
            <w:r>
              <w:rPr>
                <w:rFonts w:eastAsia="MS Mincho;Arial Unicode MS"/>
                <w:sz w:val="20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  <w:t xml:space="preserve">Каре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  <w:t>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  <w:t>Геннадьеви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</w:tr>
      <w:tr>
        <w:trPr>
          <w:trHeight w:val="1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  <w:t>Абдуллае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  <w:t>Владиславови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  <w:t>Владимиро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  <w:t>Кадр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  <w:t>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  <w:t>Петро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  <w:t>Адельзяно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4"/>
                <w:szCs w:val="14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4"/>
                <w:szCs w:val="14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44AA23E9155C9C30A1508C5608FA3D368F3111C3FBBD13FB2CCB66AB3C4B42AAC6B99AF508805CChEzFJ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10:00Z</dcterms:created>
  <dc:creator>Администратор</dc:creator>
  <dc:description/>
  <cp:keywords/>
  <dc:language>en-US</dc:language>
  <cp:lastModifiedBy>Галиулина</cp:lastModifiedBy>
  <cp:lastPrinted>2014-04-22T15:20:00Z</cp:lastPrinted>
  <dcterms:modified xsi:type="dcterms:W3CDTF">2014-07-07T11:55:00Z</dcterms:modified>
  <cp:revision>5</cp:revision>
  <dc:subject/>
  <dc:title>ФЕДЕРАЛЬНОЕ КАЗНАЧЕЙСТВО</dc:title>
</cp:coreProperties>
</file>