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к</w:t>
      </w:r>
      <w:r>
        <w:rPr>
          <w:bCs/>
          <w:sz w:val="28"/>
          <w:szCs w:val="28"/>
        </w:rPr>
        <w:t>апитальный ремонт здания Отдела №17 УФК по  Ульяновской 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13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апитальный ремонт здания Отдела №17 УФК по  Ульяновской 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Ульяновская область, р.п.Сурское, ул.Октябрьская, д.53-б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31.10.201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/>
        <w:t xml:space="preserve"> </w:t>
      </w:r>
      <w:r>
        <w:rPr>
          <w:b/>
          <w:bCs/>
          <w:color w:val="000000"/>
          <w:szCs w:val="28"/>
        </w:rPr>
        <w:t xml:space="preserve">577890,90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6.06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заявок на участие в  аукционе в электронной форме проводилась Единой комиссией  07.07.2014 по адресу:  город Ульяновск, улица  Гончарова, дом 50/1 (Протокол рассмотрения  заявок на участие в  аукционе в электронной форме № 0168100000114000113-1 от 07.07.2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 оператора электронной площадки получены протокол проведения электронного аукциона и  1(Одна) вторая часть заявки на участие в  аукционе в электронной форме с порядковым номером 8091084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ую часть заявки на участие в  аукционе в электронной форме и документы участника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>Единая комиссия приняла решение  единогласно  о соответствии  заявки на участие в  аукционе в электронной форме требованиям, установленным документацией об аукционе в электронной форм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9108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9108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9108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9108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91084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91084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2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8:00Z</dcterms:created>
  <dc:creator>Администратор</dc:creator>
  <dc:description/>
  <cp:keywords/>
  <dc:language>en-US</dc:language>
  <cp:lastModifiedBy>Администратор</cp:lastModifiedBy>
  <cp:lastPrinted>2014-06-16T16:35:00Z</cp:lastPrinted>
  <dcterms:modified xsi:type="dcterms:W3CDTF">2014-07-10T09:38:00Z</dcterms:modified>
  <cp:revision>2</cp:revision>
  <dc:subject/>
  <dc:title>ФЕДЕРАЛЬНОЕ КАЗНАЧЕЙСТВО</dc:title>
</cp:coreProperties>
</file>