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техническое обслуживание принтеров и многофункциональных устройств Управления Федерального казначейства 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5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принтеров и многофункциональных устройств Управления Федерального казначейства 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 (завершения работ):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01.08.2014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>контракта –315949,05</w:t>
      </w:r>
      <w:r>
        <w:rPr>
          <w:sz w:val="24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</w:t>
      </w:r>
      <w:r>
        <w:rPr>
          <w:bCs/>
          <w:sz w:val="28"/>
          <w:szCs w:val="28"/>
        </w:rPr>
        <w:t>.2014</w:t>
      </w:r>
      <w:r>
        <w:rPr>
          <w:sz w:val="28"/>
          <w:szCs w:val="28"/>
        </w:rPr>
        <w:t>, номер извещения 0168100000114000115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7.07.2014 по адресу:  город Ульяновск, улица  Гончарова, дом 50/1 (Протокол рассмотрения  заявок на участие в  аукционе в электронной форме № 0168100000114000115-1 от 07.07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4465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43836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заявки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144654 </w:t>
      </w:r>
      <w:r>
        <w:rPr>
          <w:rFonts w:cs="Times New Roman" w:ascii="Times New Roman" w:hAnsi="Times New Roman"/>
          <w:sz w:val="28"/>
          <w:szCs w:val="28"/>
        </w:rPr>
        <w:t>требованиям документации об аукционе в электронной форме по следующему основа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нарушение п. 4  ч. 2 ст. 62 Закона о контрактной системе не представлена копия выписки из единого государственного реестра юридических лиц  в отношении участника закупки (предоставлена копия выписки из единого государственного реестра юридических лиц в отношении иного лиц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77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 </w:t>
            </w:r>
            <w:r>
              <w:rPr>
                <w:bCs/>
                <w:sz w:val="28"/>
                <w:szCs w:val="28"/>
              </w:rPr>
              <w:t xml:space="preserve"> 8144654 не  </w:t>
            </w:r>
            <w:r>
              <w:rPr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приняла решение  единогласно  о соответствии  следующей заявки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43836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8143836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8143836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8143836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8143836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зя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</w:t>
            </w:r>
            <w:r>
              <w:rPr>
                <w:bCs/>
                <w:sz w:val="28"/>
                <w:szCs w:val="28"/>
              </w:rPr>
              <w:t xml:space="preserve"> 8143836  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3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0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14T09:34:00Z</dcterms:modified>
  <cp:revision>5</cp:revision>
  <dc:subject/>
  <dc:title>ФЕДЕРАЛЬНОЕ КАЗНАЧЕЙСТВО</dc:title>
</cp:coreProperties>
</file>