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 в</w:t>
      </w:r>
      <w:r>
        <w:rPr>
          <w:bCs/>
          <w:sz w:val="28"/>
          <w:szCs w:val="28"/>
        </w:rPr>
        <w:t>ыполнение работ по испытанию наружных пожарных лестниц и ограждений крыш, испытанию внутренних пожарных кранов зданий</w:t>
      </w:r>
      <w:r>
        <w:rPr>
          <w:bCs/>
          <w:color w:val="000000"/>
          <w:spacing w:val="-16"/>
          <w:sz w:val="28"/>
          <w:szCs w:val="28"/>
        </w:rPr>
        <w:t xml:space="preserve">  </w:t>
      </w:r>
      <w:r>
        <w:rPr>
          <w:bCs/>
          <w:sz w:val="28"/>
          <w:szCs w:val="28"/>
        </w:rPr>
        <w:t>Управления Федерального казначейства  по Ульяновской области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8.07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16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ыполнение работ по испытанию наружных пожарных лестниц и ограждений крыш, испытанию внутренних пожарных кранов зданий</w:t>
      </w:r>
      <w:r>
        <w:rPr>
          <w:bCs/>
          <w:color w:val="000000"/>
          <w:spacing w:val="-16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Управления Федерального казначейства  по Ульяновской области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 по адресу: г.Ульяновск, ул.  ул.Гончарова, 50/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 УФК по Ульяновской области, Ульяновская область, г.Барыш, кв. Советский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№2 УФК по Ульяновской области, Ульяновская область, р.п. Базарный Сызган, ул. Советская, д.6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ФК по Ульяновской области, Ульяновская область, п.г.т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5 УФК по Ульяновской области, Ульяновская область, г. Инза, ул. Заводская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ФК по Ульяновской области, Ульяновская область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ФК по Ульяновской области, Ульяновская область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ФК по Ульяновской области, Ульяновская область, р.п.Майн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9 УФК по Ульяновской области, Ульяновская область, р.п.Николаевка, ул. Коммунальная,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УФК по Ульяновской области, Ульяновская область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ФК по Ульяновской области, Ульяновская область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ФК по Ульяновской области, Ульяновская область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ФК по Ульяновской области, Ульяновская область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ФК по Ульяновской области, Ульяновская область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ФК по Ульяновской области, Ульяновская область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ФК по Ульяновской области, Ульяновская область, р.п.Сурское, ул. Октябрьская, д.5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ФК по Ульяновской области, Ульяновская область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ФК по Ульяновской области, Ульяновская область, г.Димитровград, ул. Куйбышева, д.210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д.11.</w:t>
      </w:r>
    </w:p>
    <w:p>
      <w:pPr>
        <w:pStyle w:val="21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 с момента заключения государственного контракта 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 29.08.201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bCs/>
          <w:color w:val="000000"/>
          <w:szCs w:val="28"/>
        </w:rPr>
        <w:t>140 124,31</w:t>
      </w:r>
      <w:r>
        <w:rPr>
          <w:b/>
          <w:bCs/>
          <w:sz w:val="24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П.Кадр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7.06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1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07.07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5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5 первых  частей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074653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556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135390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152608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15268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156685 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к  Протоколу № 0168100000114000116-1 от 08.07.2014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48"/>
        <w:gridCol w:w="2448"/>
        <w:gridCol w:w="2448"/>
        <w:gridCol w:w="2448"/>
        <w:gridCol w:w="2448"/>
        <w:gridCol w:w="14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8074653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8135390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8152608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815268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8156685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>
          <w:trHeight w:val="1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30:00Z</dcterms:created>
  <dc:creator>Администратор</dc:creator>
  <dc:description/>
  <cp:keywords/>
  <dc:language>en-US</dc:language>
  <cp:lastModifiedBy>Администратор</cp:lastModifiedBy>
  <cp:lastPrinted>2014-04-22T15:20:00Z</cp:lastPrinted>
  <dcterms:modified xsi:type="dcterms:W3CDTF">2014-07-08T04:30:00Z</dcterms:modified>
  <cp:revision>2</cp:revision>
  <dc:subject/>
  <dc:title>ФЕДЕРАЛЬНОЕ КАЗНАЧЕЙСТВО</dc:title>
</cp:coreProperties>
</file>