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 на в</w:t>
      </w:r>
      <w:r>
        <w:rPr>
          <w:bCs/>
          <w:sz w:val="28"/>
          <w:szCs w:val="28"/>
        </w:rPr>
        <w:t>ыполнение работ по испытанию наружных пожарных лестниц и ограждений крыш, испытанию внутренних пожарных кранов зданий</w:t>
      </w:r>
      <w:r>
        <w:rPr>
          <w:bCs/>
          <w:color w:val="000000"/>
          <w:spacing w:val="-16"/>
          <w:sz w:val="28"/>
          <w:szCs w:val="28"/>
        </w:rPr>
        <w:t xml:space="preserve">  </w:t>
      </w:r>
      <w:r>
        <w:rPr>
          <w:bCs/>
          <w:sz w:val="28"/>
          <w:szCs w:val="28"/>
        </w:rPr>
        <w:t>Управления Федерального казначейства  по Ульяновской области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07.2014                             Ульяновск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16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ыполнение работ по испытанию наружных пожарных лестниц и ограждений крыш, испытанию внутренних пожарных кранов зданий</w:t>
      </w:r>
      <w:r>
        <w:rPr>
          <w:bCs/>
          <w:color w:val="000000"/>
          <w:spacing w:val="-16"/>
          <w:sz w:val="28"/>
          <w:szCs w:val="28"/>
        </w:rPr>
        <w:t xml:space="preserve">  </w:t>
      </w:r>
      <w:r>
        <w:rPr>
          <w:bCs/>
          <w:sz w:val="28"/>
          <w:szCs w:val="28"/>
        </w:rPr>
        <w:t>Управления Федерального казначейства  по Ульян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 по адресу: г.Ульяновск, ул.  ул.Гончарова, 50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ФК по Ульяновской области,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№2 УФК по Ульяновской области, Ульяновская область, р.п. Базарный Сызган, ул. Советская, д.6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ФК по Ульяновской области, Ульяновская область, п.г.т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ФК по Ульяновской области, Ульяновская область, г. Инза, ул. Заводская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ФК по Ульяновской области, Ульяновская область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ФК по Ульяновской области, Ульяновская область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ФК по Ульяновской области, Ульяновская область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ФК по Ульяновской области, Ульяновская область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ФК по Ульяновской области, Ульяновская область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ФК по Ульяновской области, Ульяновская область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ФК по Ульяновской области, Ульяновская область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ФК по Ульяновской области, Ульяновская область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ФК по Ульяновской области, Ульяновская область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ФК по Ульяновской области, Ульяновская область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ФК по Ульяновской области, Ульяновская область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ФК по Ульяновской области, Ульяновская область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ФК по Ульяновской области, Ульяновская область, г.Димитровград, ул. Куйбышева, д.210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д.11.</w:t>
      </w:r>
    </w:p>
    <w:p>
      <w:pPr>
        <w:pStyle w:val="22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 с момента заключения государственного контракта 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29.08.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Начальная (максимальная) цена государственного </w:t>
      </w:r>
      <w:r>
        <w:rPr>
          <w:szCs w:val="28"/>
        </w:rPr>
        <w:t>контракта–</w:t>
      </w:r>
      <w:r>
        <w:rPr>
          <w:b/>
          <w:bCs/>
          <w:color w:val="000000"/>
          <w:szCs w:val="28"/>
        </w:rPr>
        <w:t>140124,31</w:t>
      </w:r>
      <w:r>
        <w:rPr>
          <w:b/>
          <w:bCs/>
          <w:sz w:val="24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 w:val="24"/>
        </w:rPr>
        <w:t xml:space="preserve"> </w:t>
      </w:r>
      <w:r>
        <w:rPr/>
        <w:t xml:space="preserve"> </w:t>
      </w:r>
      <w:r>
        <w:rPr>
          <w:szCs w:val="28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О.Г.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Е.П.Кадрова</w:t>
      </w:r>
    </w:p>
    <w:p>
      <w:pPr>
        <w:pStyle w:val="Normal"/>
        <w:rPr/>
      </w:pPr>
      <w:r>
        <w:rPr>
          <w:sz w:val="28"/>
          <w:szCs w:val="28"/>
        </w:rPr>
        <w:t>Секретарь Единой комиссии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7.06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16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заявок на участие в  аукционе в электронной форме проводилась Единой комиссией  08.07.2014 по адресу:  город Ульяновск, улица  Гончарова, дом 50/1 (Протокол рассмотрения  заявок на участие в  аукционе в электронной форме № 0168100000114000116-1 от 08.07.2014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5(Пять) вторых частей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рядковые номера заявок на участие в аукционе, ранжированные по мере убывания предложения о цене контракт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156685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135390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152682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152608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074653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9.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ев Олег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8156685,  8135390, 8152682, 8152608,8074653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бдулла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</w:t>
            </w:r>
            <w:r>
              <w:rPr>
                <w:bCs/>
                <w:sz w:val="28"/>
                <w:szCs w:val="28"/>
              </w:rPr>
              <w:t xml:space="preserve">  8156685,  8135390, 8152682, 8152608,8074653   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рипов Андрей Владислав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</w:t>
            </w:r>
            <w:r>
              <w:rPr>
                <w:bCs/>
                <w:sz w:val="28"/>
                <w:szCs w:val="28"/>
              </w:rPr>
              <w:t xml:space="preserve">  8156685,  8135390, 8152682, 8152608,8074653   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 Владими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</w:t>
            </w:r>
            <w:r>
              <w:rPr>
                <w:bCs/>
                <w:sz w:val="28"/>
                <w:szCs w:val="28"/>
              </w:rPr>
              <w:t xml:space="preserve">  8156685,  8135390, 8152682, 8152608,8074653   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</w:t>
            </w:r>
            <w:r>
              <w:rPr>
                <w:bCs/>
                <w:sz w:val="28"/>
                <w:szCs w:val="28"/>
              </w:rPr>
              <w:t xml:space="preserve">  8156685,  8135390, 8152682, 8152608,8074653   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Адельзян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</w:t>
            </w:r>
            <w:r>
              <w:rPr>
                <w:bCs/>
                <w:sz w:val="28"/>
                <w:szCs w:val="28"/>
              </w:rPr>
              <w:t xml:space="preserve">  8156685,  8135390, 8152682, 8152608,8074653   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3:00Z</dcterms:created>
  <dc:creator>Администратор</dc:creator>
  <dc:description/>
  <cp:keywords/>
  <dc:language>en-US</dc:language>
  <cp:lastModifiedBy>Администратор</cp:lastModifiedBy>
  <cp:lastPrinted>2014-06-24T11:33:00Z</cp:lastPrinted>
  <dcterms:modified xsi:type="dcterms:W3CDTF">2014-07-15T07:04:00Z</dcterms:modified>
  <cp:revision>3</cp:revision>
  <dc:subject/>
  <dc:title>ФЕДЕРАЛЬНОЕ КАЗНАЧЕЙСТВО</dc:title>
</cp:coreProperties>
</file>