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а расходных материалов для принтеров и МФУ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расходных материалов для принтеров и МФУ для нужд Управления Федерального казначейства по Ульяновской области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 Гончарова,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в течение 2 рабочих дней 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304 683,39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1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678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02420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ункта 2 </w:t>
      </w:r>
      <w:r>
        <w:rPr>
          <w:sz w:val="28"/>
          <w:szCs w:val="28"/>
        </w:rPr>
        <w:t>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ей 1,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в связи несоответствием информации, содержащейся в первой части заявки, требованиям документации об аукционе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06483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.4 первой части заявки предложен товар «Тонер-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noBreakHyphen/>
              <w:t xml:space="preserve">475, черный», не являющийся оригинальным по отношению к 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F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спользуемому Заказчиком, являющийся эквивалентом тонер-картрид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ita TK-475,  что является нарушением требований п.4 Технического задания документации об аукцион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18-1 от 14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0"/>
        <w:gridCol w:w="4080"/>
        <w:gridCol w:w="408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96789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02420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06483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8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7-14T10:21:00Z</dcterms:modified>
  <cp:revision>5</cp:revision>
  <dc:subject/>
  <dc:title>ФЕДЕРАЛЬНОЕ КАЗНАЧЕЙСТВО</dc:title>
</cp:coreProperties>
</file>