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е в электронной форме на право заключения государственного контракта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на капитальный ремонт зданий Отделов №4, 6, 8 УФК по Ульяновской области с переносом постов охраны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.07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22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капитальный ремонт зданий Отделов №4, 6, 8 УФК по Ульяновской области с переносом постов охраны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4 УФК по Ульяновской области по адресу: Вешкаймский  район, р.п.Вешкайма, ул. 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6 УФК по Ульяновской области по адресу: Ульяновская область, Карсунский  район, р.п.Карсун, ул.Ленин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8 УФК по Ульяновской области по адресу: Ульяновская область, Майнский  район, р.п.Майна, ул. Советская, д.16.</w:t>
      </w:r>
    </w:p>
    <w:p>
      <w:pPr>
        <w:pStyle w:val="21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Срок выполнения работ (завершения работ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со следующего дня после  заключения государственного контракта 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Срок завершения работ: 31.10.2014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>контракта –</w:t>
      </w:r>
      <w:r>
        <w:rPr>
          <w:b/>
          <w:szCs w:val="28"/>
        </w:rPr>
        <w:t xml:space="preserve"> </w:t>
      </w:r>
      <w:r>
        <w:rPr>
          <w:b/>
          <w:bCs/>
          <w:color w:val="000000"/>
          <w:szCs w:val="28"/>
        </w:rPr>
        <w:t>417338,52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Cs w:val="28"/>
        </w:rPr>
        <w:t xml:space="preserve"> </w:t>
      </w:r>
      <w:r>
        <w:rPr>
          <w:b/>
          <w:sz w:val="24"/>
        </w:rPr>
        <w:t xml:space="preserve">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П.Кадр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7.07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12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 продленного оператором ЗАО "Сбербанк - Автоматизированная система торгов" до 19 часов 00 минут 16.07.2014 (сообщение администрации ЗАО "Сбербанк - Автоматизированная система торгов" от 16.07.2014 12:29), по времени сервера площадки ЗАО "Сбербанк - Автоматизированная система торгов" http://www.sberbank-ast.ru,   подано 7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6 первых  частей  заявок, заявка под номером   8271618 отозва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. 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266269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271431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272773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273683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274204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277495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 w:val="20"/>
        </w:rPr>
        <w:t xml:space="preserve">    </w:t>
      </w:r>
      <w:r>
        <w:rPr>
          <w:sz w:val="20"/>
        </w:rPr>
        <w:t>к  Протоколу № 0168100000114000122-1 от 17.07.2014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0"/>
        <w:gridCol w:w="2040"/>
        <w:gridCol w:w="2040"/>
        <w:gridCol w:w="2040"/>
        <w:gridCol w:w="2040"/>
        <w:gridCol w:w="2040"/>
        <w:gridCol w:w="1440"/>
        <w:gridCol w:w="153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82662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82714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82727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82736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82742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827749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аре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6E3D737239E2A97AE01C486139DDB56DAE3908E71473638ABBC4C96EF88B262E7B259402550413CoAb7E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23:00Z</dcterms:created>
  <dc:creator>Администратор</dc:creator>
  <dc:description/>
  <cp:keywords/>
  <dc:language>en-US</dc:language>
  <cp:lastModifiedBy>Администратор</cp:lastModifiedBy>
  <cp:lastPrinted>2014-04-22T15:20:00Z</cp:lastPrinted>
  <dcterms:modified xsi:type="dcterms:W3CDTF">2014-07-17T07:32:00Z</dcterms:modified>
  <cp:revision>5</cp:revision>
  <dc:subject/>
  <dc:title>ФЕДЕРАЛЬНОЕ КАЗНАЧЕЙСТВО</dc:title>
</cp:coreProperties>
</file>