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9»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6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апитальный ремонт помещения №10а УФК по Ульяновской области по адресу: г.Ульяновск, ул.Л.Толстого, 3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2</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питальный ремонт помещения №10а УФК по Ульяновской области по адресу: г.Ульяновск, ул.Л.Толстого, 38/16</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г.Ульяновск, ул.Л.Толстого, 38/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153036,8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7.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1530,3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15303,6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w:t>
            </w:r>
            <w:r>
              <w:rPr>
                <w:rFonts w:cs="Times New Roman" w:ascii="Times New Roman" w:hAnsi="Times New Roman"/>
                <w:bCs/>
                <w:sz w:val="24"/>
                <w:szCs w:val="24"/>
              </w:rPr>
              <w:t>апитальному ремонту помещения №10а УФК по Ульяновской области по адресу: г.Ульяновск, ул.Л.Толстого, 38/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6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9.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5.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к</w:t>
      </w:r>
      <w:r>
        <w:rPr>
          <w:rFonts w:cs="Times New Roman" w:ascii="Times New Roman" w:hAnsi="Times New Roman"/>
          <w:bCs/>
          <w:sz w:val="24"/>
          <w:szCs w:val="24"/>
        </w:rPr>
        <w:t>апитальному  ремонту помещения №10а УФК по Ульяновской области по адресу: г.Ульяновск, ул.Л.Толстого, 38/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 xml:space="preserve">в соответствии с локальной сметой,  приложенной  к документации об аукционе (часть </w:t>
      </w:r>
      <w:r>
        <w:rPr>
          <w:rFonts w:cs="Times New Roman" w:ascii="Times New Roman" w:hAnsi="Times New Roman"/>
          <w:spacing w:val="-6"/>
          <w:sz w:val="24"/>
          <w:szCs w:val="24"/>
          <w:lang w:val="en-US"/>
        </w:rPr>
        <w:t>V</w:t>
      </w:r>
      <w:r>
        <w:rPr>
          <w:rFonts w:cs="Times New Roman" w:ascii="Times New Roman" w:hAnsi="Times New Roman"/>
          <w:spacing w:val="-6"/>
          <w:sz w:val="24"/>
          <w:szCs w:val="24"/>
        </w:rPr>
        <w:t>)   и  план-схемой,   размещенной в электронном виде на отдельном файле и являющей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ация и поставка материалов осуществляется Подрядчиком. Используемые материалы должны соответствовать государственным стандартам. </w:t>
      </w:r>
      <w:r>
        <w:rPr>
          <w:rFonts w:cs="Times New Roman" w:ascii="Times New Roman" w:hAnsi="Times New Roman"/>
          <w:spacing w:val="-6"/>
          <w:sz w:val="24"/>
          <w:szCs w:val="24"/>
        </w:rPr>
        <w:t xml:space="preserve">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литы минераловатные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Легкие гидрофобизированные теплоизоляционные </w:t>
            </w:r>
            <w:r>
              <w:rPr>
                <w:rFonts w:cs="Times New Roman" w:ascii="Times New Roman" w:hAnsi="Times New Roman"/>
                <w:sz w:val="24"/>
                <w:szCs w:val="24"/>
              </w:rPr>
              <w:t>плиты</w:t>
            </w:r>
            <w:r>
              <w:rPr>
                <w:rFonts w:cs="Times New Roman" w:ascii="Times New Roman" w:hAnsi="Times New Roman"/>
                <w:color w:val="000000"/>
                <w:sz w:val="24"/>
                <w:szCs w:val="24"/>
              </w:rPr>
              <w:t>, изготовленные из минеральной ваты на основе базальтовых пород. В качестве звуко- и теплоизоляции стен. Пл</w:t>
            </w:r>
            <w:r>
              <w:rPr>
                <w:rFonts w:cs="Times New Roman" w:ascii="Times New Roman" w:hAnsi="Times New Roman"/>
                <w:sz w:val="24"/>
                <w:szCs w:val="24"/>
              </w:rPr>
              <w:t xml:space="preserve">иты минераловатные </w:t>
            </w:r>
            <w:r>
              <w:rPr>
                <w:rFonts w:cs="Times New Roman" w:ascii="Times New Roman" w:hAnsi="Times New Roman"/>
                <w:color w:val="000000"/>
                <w:sz w:val="24"/>
                <w:szCs w:val="24"/>
              </w:rPr>
              <w:t>являются негорючим материалом. Теплопроводность в сухом состоянии,</w:t>
            </w:r>
            <w:r>
              <w:rPr>
                <w:rFonts w:cs="Times New Roman" w:ascii="Times New Roman" w:hAnsi="Times New Roman"/>
                <w:sz w:val="24"/>
                <w:szCs w:val="24"/>
              </w:rPr>
              <w:t> </w:t>
            </w:r>
            <w:r>
              <w:rPr>
                <w:rFonts w:cs="Times New Roman" w:ascii="Times New Roman" w:hAnsi="Times New Roman"/>
                <w:color w:val="000000"/>
                <w:sz w:val="24"/>
                <w:szCs w:val="24"/>
              </w:rPr>
              <w:drawing>
                <wp:inline distT="0" distB="0" distL="0" distR="0">
                  <wp:extent cx="1206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91" t="-199" r="-291" b="-199"/>
                          <a:stretch>
                            <a:fillRect/>
                          </a:stretch>
                        </pic:blipFill>
                        <pic:spPr bwMode="auto">
                          <a:xfrm>
                            <a:off x="0" y="0"/>
                            <a:ext cx="120650" cy="144780"/>
                          </a:xfrm>
                          <a:prstGeom prst="rect">
                            <a:avLst/>
                          </a:prstGeom>
                        </pic:spPr>
                      </pic:pic>
                    </a:graphicData>
                  </a:graphic>
                </wp:inline>
              </w:drawing>
            </w:r>
            <w:r>
              <w:rPr>
                <w:rFonts w:cs="Times New Roman" w:ascii="Times New Roman" w:hAnsi="Times New Roman"/>
                <w:color w:val="000000"/>
                <w:sz w:val="24"/>
                <w:szCs w:val="24"/>
              </w:rPr>
              <w:t xml:space="preserve">Вт/(м-К), не более </w:t>
            </w:r>
            <w:r>
              <w:rPr>
                <w:rFonts w:cs="Times New Roman" w:ascii="Times New Roman" w:hAnsi="Times New Roman"/>
                <w:color w:val="000000"/>
                <w:sz w:val="24"/>
                <w:szCs w:val="24"/>
              </w:rPr>
              <w:drawing>
                <wp:inline distT="0" distB="0" distL="0" distR="0">
                  <wp:extent cx="258445"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40" t="-157" r="-140" b="-157"/>
                          <a:stretch>
                            <a:fillRect/>
                          </a:stretch>
                        </pic:blipFill>
                        <pic:spPr bwMode="auto">
                          <a:xfrm>
                            <a:off x="0" y="0"/>
                            <a:ext cx="258445" cy="214630"/>
                          </a:xfrm>
                          <a:prstGeom prst="rect">
                            <a:avLst/>
                          </a:prstGeom>
                        </pic:spPr>
                      </pic:pic>
                    </a:graphicData>
                  </a:graphic>
                </wp:inline>
              </w:drawing>
            </w:r>
            <w:r>
              <w:rPr>
                <w:rFonts w:cs="Times New Roman" w:ascii="Times New Roman" w:hAnsi="Times New Roman"/>
                <w:color w:val="000000"/>
                <w:sz w:val="24"/>
                <w:szCs w:val="24"/>
              </w:rPr>
              <w:t>=0,036.</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 xml:space="preserve">Плиты минераловатные - толщина 50 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ленка пароизоляционн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shd w:fill="FFFFFF" w:val="clear"/>
              </w:rPr>
              <w:t>Пароизоляционная </w:t>
            </w:r>
            <w:r>
              <w:rPr>
                <w:rFonts w:cs="Times New Roman" w:ascii="Times New Roman" w:hAnsi="Times New Roman"/>
                <w:bCs/>
                <w:color w:val="000000"/>
                <w:sz w:val="24"/>
                <w:szCs w:val="24"/>
                <w:shd w:fill="FFFFFF" w:val="clear"/>
              </w:rPr>
              <w:t>плёнка с</w:t>
            </w:r>
            <w:r>
              <w:rPr>
                <w:rFonts w:cs="Times New Roman" w:ascii="Times New Roman" w:hAnsi="Times New Roman"/>
                <w:sz w:val="24"/>
                <w:szCs w:val="24"/>
              </w:rPr>
              <w:t xml:space="preserve">остоит из трех слоев: арматурная сетка, выполненная из полиэтиленовых полос (для дополнительной прочности), которая с обеих сторон ламинирована пароизолирующей полиэтиленовой пленкой. </w:t>
            </w:r>
            <w:r>
              <w:rPr>
                <w:rFonts w:cs="Times New Roman" w:ascii="Times New Roman" w:hAnsi="Times New Roman"/>
                <w:bCs/>
                <w:color w:val="000000"/>
                <w:sz w:val="24"/>
                <w:szCs w:val="24"/>
                <w:shd w:fill="FFFFFF" w:val="clear"/>
              </w:rPr>
              <w:t xml:space="preserve"> Применяется для создания паронепроницаемого барьера на внутренней поверхности теплоизоляции. </w:t>
            </w:r>
            <w:r>
              <w:rPr>
                <w:rFonts w:cs="Times New Roman" w:ascii="Times New Roman" w:hAnsi="Times New Roman"/>
                <w:sz w:val="24"/>
                <w:szCs w:val="24"/>
              </w:rPr>
              <w:t xml:space="preserve">Предохраняет конструкции от потерь тепла и негерметичности, удерживает тепло во внутреннем помещении. </w:t>
            </w:r>
            <w:r>
              <w:rPr>
                <w:rFonts w:cs="Times New Roman" w:ascii="Times New Roman" w:hAnsi="Times New Roman"/>
                <w:bCs/>
                <w:color w:val="000000"/>
                <w:sz w:val="24"/>
                <w:szCs w:val="24"/>
                <w:shd w:fill="FFFFFF" w:val="clear"/>
              </w:rPr>
              <w:t>Плотность, кг/м2: 110, паропроницаемость, г/м2/24ч: 40,9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Отражающая изоляци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rPr>
              <w:t>Отражающая изоляция с двухсторонним фольгированием, толщина 5 мм. Используется в качестве теплоотражателя для отопительного радиатора</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b/>
                <w:bCs/>
                <w:sz w:val="24"/>
                <w:szCs w:val="24"/>
              </w:rPr>
              <w:t>Кабель с медными жилами в изоляции из ПВХ пластиката типа ВВГн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bCs/>
                <w:sz w:val="24"/>
                <w:szCs w:val="24"/>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3х2,5 мм2;  3х4 мм2</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sz w:val="24"/>
                <w:szCs w:val="24"/>
              </w:rPr>
              <w:t>Трубки защитные гофрирован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bCs/>
                <w:sz w:val="24"/>
                <w:szCs w:val="24"/>
              </w:rPr>
            </w:pPr>
            <w:r>
              <w:rPr>
                <w:rFonts w:cs="Times New Roman" w:ascii="Times New Roman" w:hAnsi="Times New Roman"/>
                <w:sz w:val="24"/>
                <w:szCs w:val="24"/>
              </w:rPr>
              <w:t xml:space="preserve">Трубки защитные гофрированные </w:t>
            </w:r>
            <w:r>
              <w:rPr>
                <w:rFonts w:cs="Times New Roman" w:ascii="Times New Roman" w:hAnsi="Times New Roman"/>
                <w:color w:val="000000"/>
                <w:sz w:val="24"/>
                <w:szCs w:val="24"/>
              </w:rPr>
              <w:t xml:space="preserve">предназначены для прокладки в них электрических сетей, выполненных изолированными проводами, шнурами или кабелями. Не распространяют горение, обладают устойчивостью к воздействию влаги, к старению. Обладают повышенной эластичностью и ударной прочностью. </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 xml:space="preserve">Конвектор электрически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color w:val="000000"/>
              </w:rPr>
            </w:pPr>
            <w:r>
              <w:rPr>
                <w:color w:val="000000"/>
              </w:rPr>
              <w:t xml:space="preserve">Конвектор предназначен для доведения температуры воздуха в офисном помещении до нормативного. Наличие механического термостата и ионизатора воздуха. </w:t>
            </w:r>
          </w:p>
          <w:p>
            <w:pPr>
              <w:pStyle w:val="Style14"/>
              <w:spacing w:lineRule="exact" w:line="240" w:before="0" w:after="0"/>
              <w:rPr>
                <w:color w:val="000000"/>
              </w:rPr>
            </w:pPr>
            <w:r>
              <w:rPr>
                <w:color w:val="000000"/>
              </w:rPr>
              <w:t xml:space="preserve">Мощность не менее 2 кВт. </w:t>
            </w:r>
          </w:p>
          <w:p>
            <w:pPr>
              <w:pStyle w:val="Style14"/>
              <w:spacing w:lineRule="exact" w:line="240" w:before="0" w:after="0"/>
              <w:rPr>
                <w:color w:val="000000"/>
              </w:rPr>
            </w:pPr>
            <w:r>
              <w:rPr>
                <w:color w:val="000000"/>
              </w:rPr>
              <w:t xml:space="preserve">Электропитание ~1ф, 220 В, 50 Гц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sz w:val="24"/>
                <w:szCs w:val="24"/>
              </w:rPr>
            </w:pPr>
            <w:r>
              <w:rPr>
                <w:rFonts w:cs="Times New Roman" w:ascii="Times New Roman" w:hAnsi="Times New Roman"/>
                <w:b/>
                <w:sz w:val="24"/>
                <w:szCs w:val="24"/>
              </w:rPr>
              <w:t>Пленка энергосберегающа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ленка энергосберегающая – прозрачная пленка со специальным теплоотражающим слоем. Предназначена для задержания теплового (инфракрасного) излучения. Устанавливается на оконное стекло.</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диционер бытово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диционер бытовой автономный настенный (наружный и внутренний блоки,  пульт дистанционного управления), режим работы зима–лето, производительность в обоих режимах не менее 4 кВт.</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ыше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к</w:t>
      </w:r>
      <w:r>
        <w:rPr>
          <w:rFonts w:cs="Times New Roman" w:ascii="Times New Roman" w:hAnsi="Times New Roman"/>
          <w:bCs/>
          <w:sz w:val="24"/>
          <w:szCs w:val="24"/>
        </w:rPr>
        <w:t>апитального ремонта помещения №10а УФК по Ульяновской области по адресу: г.Ульяновск, ул.Л.Толстого, 38/16</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w:t>
      </w:r>
      <w:r>
        <w:rPr>
          <w:rFonts w:cs="Times New Roman" w:ascii="Times New Roman" w:hAnsi="Times New Roman"/>
          <w:bCs/>
          <w:sz w:val="24"/>
          <w:szCs w:val="24"/>
        </w:rPr>
        <w:t>апитальный ремонт помещения №10а УФК по Ульяновской области по адресу: г.Ульяновск, ул.Л.Толстого, 38/16</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jc w:val="both"/>
        <w:rPr>
          <w:rFonts w:ascii="Times New Roman" w:hAnsi="Times New Roman" w:cs="Times New Roman"/>
          <w:bCs/>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bCs/>
          <w:sz w:val="24"/>
          <w:szCs w:val="24"/>
        </w:rPr>
        <w:t>г.Ульяновск, ул.Л.Толстого, 38/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153036,8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го выполнения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Капитальный ремонт помещения №10а УФК по Ульяновской области по адресу: г.Ульяновск, ул.Л.Толстого, 38/16</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153036,86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25479,28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214,53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2"/>
        <w:gridCol w:w="998"/>
        <w:gridCol w:w="1762"/>
        <w:gridCol w:w="1363"/>
        <w:gridCol w:w="587"/>
        <w:gridCol w:w="1029"/>
        <w:gridCol w:w="672"/>
        <w:gridCol w:w="759"/>
        <w:gridCol w:w="1029"/>
        <w:gridCol w:w="672"/>
        <w:gridCol w:w="673"/>
      </w:tblGrid>
      <w:tr>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дел №1 Демонтаж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5-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нятие обоев простых и улучшен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5</w:t>
              <w:br/>
              <w:t>100 м2 очищаемой поверх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12</w:t>
              <w:br/>
              <w:t>8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5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1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74</w:t>
              <w:br/>
              <w:t>100 м2 облицовк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w:t>
              <w:br/>
              <w:t>0,6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29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46-04-007-06 при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двесных потолков из плит Армстрон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w:t>
              <w:br/>
              <w:t>100 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6,53</w:t>
              <w:br/>
              <w:t>577,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8,77</w:t>
              <w:br/>
              <w:t>2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8</w:t>
              <w:br/>
              <w:t>4,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8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36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7-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емонтаж светильников для люминесцентных лам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w:t>
              <w:br/>
              <w:t>100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98</w:t>
              <w:br/>
              <w:t>143,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0</w:t>
              <w:br/>
              <w:t>0,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3</w:t>
              <w:b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945</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7-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емонтаж проводов из труб суммарным сечением до 6 мм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 пучка пров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8</w:t>
              <w:br/>
              <w:t>18,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7-2-12 при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емонтаж винипластовых труб, проложенных на скобах диаметром до 50 мм (демонтаж кабель-кан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 тру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71</w:t>
              <w:br/>
              <w:t>47,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67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7-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w:t>
              <w:br/>
              <w:t>100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9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100 м плинтус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393</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5,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66,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48,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80,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3,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6,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5,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55,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55,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Отделочные работы</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6-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3</w:t>
              <w:br/>
              <w:t>100 м2 покрыти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8</w:t>
              <w:b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3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8105</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5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рунтовка акриловая проникающая, адгезион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19</w:t>
              <w:br/>
              <w:t>к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2,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55-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3</w:t>
              <w:br/>
              <w:t>100 м2 поверхности покрытия изоляци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8,50</w:t>
              <w:br/>
              <w:t>144,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5</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5,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129</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3-19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енка полиэтиленовая толщиной 0,2-0,5 мм, изолов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45</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13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енка пароизоляционная ЮТАФОЛ (3-х слойная полиэтиленовая с армированным слоем из полиэтиленовых пол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45</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37-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изделиями из волокнистых и зернистых материалов на битуме холодных поверхностей стен и колонн прямоугольных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w:t>
              <w:br/>
              <w:t>1 м3 изоляци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1,79</w:t>
              <w:br/>
              <w:t>221,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4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4,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6,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28</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0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655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00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из минеральной ваты повышенной жесткости на синтетическом связующем М-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118</w:t>
              <w:br/>
              <w:t>м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6,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4,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09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минераловатные, толщина 5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2498</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7,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54-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леивание поверхности изоляции рулонными материалами на битумной мастике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м2 поверхности покрытия изоляци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0,26</w:t>
              <w:br/>
              <w:t>468,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95</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5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79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ризо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23</w:t>
              <w:br/>
              <w:t>1000 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29,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4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тражающая изоляция с двухсторонним фольгированием, толщина 5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3-2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и восстановление герметизации коробок окон и балконных дверей мастикой вулканизирующейся тиоколовой или монтажной пеной типа «Makroflex», «Soudal», «Neo Flex», «Chemlux», «Paso» и т.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100 м восстановленной герметизации стыко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07,12</w:t>
              <w:br/>
              <w:t>270,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36,38</w:t>
              <w:br/>
              <w:t>171,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5,27</w:t>
              <w:br/>
              <w:t>15,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7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6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9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на монтажная для герметизации стыков в баллончике емкостью 0,85 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w:t>
              <w:b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1-047-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двесных потолков типа &lt;Армстронг&gt; по каркасу из оцинкованного профиля (сущ.)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8</w:t>
              <w:br/>
              <w:t>100 м2 поверхности облицовк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04,99</w:t>
              <w:br/>
              <w:t>1107,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5,86</w:t>
              <w:br/>
              <w:t>11,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2,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9,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65</w:t>
              <w:br/>
              <w:t>2,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8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092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4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анели потолочные с комплектующими «Армстрон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4</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8,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0-05-009-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лицовка стен по системе «КНАУФ» по одинарному металлическому каркасу из ПН и ПС профилей гипсокартонными листами в один слой (С 625) оконным проем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1</w:t>
              <w:br/>
              <w:t>100 м2 стен (за вычетом проемо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24,23</w:t>
              <w:br/>
              <w:t>643,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2</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1,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7</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11</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50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ы гипсокартонные ГКЛ 12,5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787</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8,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5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ы гипсоволокнистые влагостойкие ГВЛВ 12,5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787</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3,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0-01-036-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уголков ПВХ на клее </w:t>
              <w:br/>
              <w:t>{ (Кэм=1,01; Км=0,81);</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3</w:t>
              <w:br/>
              <w:t>100 п. 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7,07</w:t>
              <w:br/>
              <w:t>65,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854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1-05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лицовка оконных и дверных откосов декоративным бумажно-слоистым пластиком или листами из синтетических материалов на клее</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6</w:t>
              <w:br/>
              <w:t>100 м2 облицовк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39,75</w:t>
              <w:br/>
              <w:t>1757,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14</w:t>
              <w:br/>
              <w:t>1,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0,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w:t>
              <w:b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44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7745</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6-001-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5</w:t>
              <w:br/>
              <w:t>100 м2 оклеиваемой и обиваемой поверх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49,27</w:t>
              <w:br/>
              <w:t>341,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3,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6</w:t>
              <w:b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6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6678</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4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100 м плинтус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5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8931</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0-01-060-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становка и крепление наличников  (отбойная доска)</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w:t>
              <w:br/>
              <w:t>100 м коробок блоко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5,45</w:t>
              <w:br/>
              <w:t>73,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5</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9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3958</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3-035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личники из древесины типа Н-1, Н-2 размером 13х54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2</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66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древесностружечные МДФ мебельные толщиной 18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2</w:t>
              <w:br/>
              <w:t>100 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72,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4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91,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794,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5,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15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3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5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0,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4,9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29,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7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484,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7,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49,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7,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86,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6,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55,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24,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736,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24,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736,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3 Электромонтажные работы</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94-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ветильник в подвесных потолках, устанавливаемый на закладных деталях, количество ламп в светильнике до 4 (сущ.)</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w:t>
              <w:br/>
              <w:t>100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52,54</w:t>
              <w:br/>
              <w:t>1626,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41,66</w:t>
              <w:br/>
              <w:t>692,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08</w:t>
              <w:br/>
              <w:t>34,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39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12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w:t>
              <w:br/>
              <w:t>100 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3,82</w:t>
              <w:br/>
              <w:t>193,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91</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9</w:t>
              <w:b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33</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10-04-066-0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озетка микрофонная (сущ.)</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23</w:t>
              <w:br/>
              <w:t>8,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399-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 (сущ.)</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3</w:t>
              <w:br/>
              <w:t>100 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5</w:t>
              <w:b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09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91-0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озетка штепсельная утопленного типа при скрытой провод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100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6,60</w:t>
              <w:br/>
              <w:t>377,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8</w:t>
              <w:b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2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56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канал 105x50 мм </w:t>
              <w:br/>
              <w:t>{ (Км=0,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3-047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озетка скрытой проводки с заземлен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3-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3, сечение провода до 35 мм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w:t>
              <w:br/>
              <w:t>100 м трубо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3,51</w:t>
              <w:br/>
              <w:t>422,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69</w:t>
              <w:br/>
              <w:t>8,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1,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8,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88</w:t>
              <w:br/>
              <w:t>3,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413-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3, сечение провода до 6 мм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 трубо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61,07</w:t>
              <w:br/>
              <w:t>220,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0</w:t>
              <w:br/>
              <w:t>0,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25</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844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4 мм2 </w:t>
              <w:br/>
              <w:t>{ (Км=0,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w:t>
              <w:br/>
              <w:t>1000 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05,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1-84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 </w:t>
              <w:br/>
              <w:t>{ (Км=0,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99,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45-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ка с зажимами, устанавливаемая на конструкции на стене или колонне, для кабелей или проводов сечением до 10 мм2, с количеством зажимов до 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04</w:t>
              <w:br/>
              <w:t>29,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3</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3</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3-05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ветвительная коробка У-99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24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из самозатухающего ПВХ-пластиката легкого типа диаметром 32 мм </w:t>
              <w:br/>
              <w:t>{ (Км=0,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3-24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из самозатухающего ПВХ-пластиката легкого типа диаметром 16 мм </w:t>
              <w:br/>
              <w:t>{ (Км=0,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602-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Электропли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9</w:t>
              <w:br/>
              <w:t>23,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1</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1</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нвектор электрический 2 кВт Баз.цена=2546.61/3.38</w:t>
              <w:br/>
              <w:t>Тек.цена=3005.00/1.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3,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3,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52,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449,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8,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97,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0,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7,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2,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0,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6,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90,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3,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46,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8,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84,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7,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93,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67,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927,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67,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927,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4 Кондиционирование</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20-06-018-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ановка сплит-систем с внутренним блоком настенного типа мощностью до 5 кВт </w:t>
              <w:br/>
              <w:t>{ (Кэм=1,01; Км=0,81);</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сплит-систем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69</w:t>
              <w:br/>
              <w:t>48,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3</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3</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5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ента полиэтиленовая с липким слоем толщиной 0,1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5</w:t>
              <w:br/>
              <w:t>к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80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на монтаж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5</w:t>
              <w:br/>
              <w:t>л</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3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ки из вспененного каучука, толщиной 6 мм, диаметром 22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4,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3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ки дренажные (шланги) гофрированные для систем кондиционирования, диаметром 2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7-415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бы медные круглые тянутые и холоднокатаные (марки меди М2, М3), наружным диаметром 15,88 мм, толщиной стенки 1,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2,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709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Кондиционеры бытовые настенные (наружный и внутренний блоки, пульт), мощностью 4 кВт </w:t>
              <w:br/>
              <w:t>{ (Км=0,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89,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89,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2-39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12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2</w:t>
              <w:br/>
              <w:t>100 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3,82</w:t>
              <w:br/>
              <w:t>193,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91</w:t>
              <w:b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06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09-18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абель-канал (короб) 60x6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br/>
              <w:t>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м08-03-573-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Шкаф (пульт) управления навесной, высота, ширина и глубина до 600х600х350 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32</w:t>
              <w:br/>
              <w:t>23,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00</w:t>
              <w:br/>
              <w:t>3,4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00</w:t>
              <w:br/>
              <w:t>3,4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6,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423,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3,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0,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9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5,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97,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93,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0,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9,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5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83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5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83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5 Прочие затраты</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6-003-03 при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лейка стен поливинилхлоридной декоративно-отделочной самоклеющейся пленкой по листовым материалам (Оклейка окон энергосберегающей пленкой) </w:t>
              <w:br/>
              <w:t>{МДС 81-35.2004, п.4.7 (Кзтр=1,15; Кзтм=1,25; Квэм=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w:t>
              <w:br/>
              <w:t>100 м2 оклеиваемой поверх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55,07</w:t>
              <w:br/>
              <w:t>810,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2,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4,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8</w:t>
              <w:br/>
              <w:t>0,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69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678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8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енка поливинилхлоридная декоративно-отделочная самоклеющаяся марки ПДСПО-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428</w:t>
              <w:br/>
              <w:t>1000 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71,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4,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енка энергосберегающая Баз.цена=379.08/4.93</w:t>
              <w:br/>
              <w:t>Тек.цена=447.31/1.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22</w:t>
              <w:br/>
              <w:t>м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69,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87,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166,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4,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78,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4,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78,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7,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57,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45,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27,6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63,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2,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9,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47,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38,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47,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38,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42,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20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942,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20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60,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659,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9,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4,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14,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52,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317,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12,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62,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3,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46,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5,9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338,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5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2,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5,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85/72%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00%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53,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47,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ны</w:t>
              <w:br/>
              <w:t>86/73%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9,4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7,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78%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2,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6,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39,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9,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3,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4,9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52,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6,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4,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65/52%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50%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4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5,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1,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83,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ны</w:t>
              <w:br/>
              <w:t>70/56%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74,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4,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0,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2,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5,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963,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692,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93,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344,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556,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3036,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56,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3036,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4"/>
        <w:tabs>
          <w:tab w:val="clear" w:pos="708"/>
          <w:tab w:val="left" w:pos="7088" w:leader="none"/>
        </w:tabs>
        <w:spacing w:lineRule="auto" w:line="240"/>
        <w:ind w:firstLine="284"/>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14"/>
        <w:tabs>
          <w:tab w:val="clear" w:pos="708"/>
          <w:tab w:val="left" w:pos="7088" w:leader="none"/>
        </w:tabs>
        <w:spacing w:lineRule="auto" w:line="240"/>
        <w:ind w:firstLine="284"/>
        <w:rPr>
          <w:rFonts w:ascii="Times New Roman" w:hAnsi="Times New Roman" w:cs="Times New Roman"/>
          <w:vanish/>
          <w:sz w:val="18"/>
          <w:szCs w:val="18"/>
        </w:rPr>
      </w:pPr>
      <w:r>
        <w:rPr>
          <w:rFonts w:cs="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9"/>
      <w:footerReference w:type="first" r:id="rId30"/>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1:00Z</dcterms:created>
  <dc:creator>Zakupki</dc:creator>
  <dc:description/>
  <cp:keywords/>
  <dc:language>en-US</dc:language>
  <cp:lastModifiedBy>Галиулина</cp:lastModifiedBy>
  <cp:lastPrinted>2014-06-26T11:16:00Z</cp:lastPrinted>
  <dcterms:modified xsi:type="dcterms:W3CDTF">2014-07-08T13:25:00Z</dcterms:modified>
  <cp:revision>6</cp:revision>
  <dc:subject/>
  <dc:title>ФЕДЕРАЛЬНОЕ КАЗНАЧЕЙСТВО</dc:title>
</cp:coreProperties>
</file>