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16.07.2014                                           Ульяновск                № </w:t>
      </w:r>
      <w:r>
        <w:rPr>
          <w:sz w:val="28"/>
          <w:szCs w:val="28"/>
        </w:rPr>
        <w:t>016810000011400012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Normal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вка  запасных частей для транспортных средств Управления Федерального казначейства по Ульяновской области </w:t>
      </w:r>
    </w:p>
    <w:p>
      <w:pPr>
        <w:pStyle w:val="ConsPlusNormal1"/>
        <w:tabs>
          <w:tab w:val="clear" w:pos="708"/>
          <w:tab w:val="left" w:pos="360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ставки товар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;</w:t>
      </w:r>
    </w:p>
    <w:p>
      <w:pPr>
        <w:pStyle w:val="Defaul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в течение 15 рабочих дней с даты заключения государственного контрак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Заказчик:</w:t>
      </w:r>
      <w:r>
        <w:rPr>
          <w:sz w:val="28"/>
          <w:szCs w:val="28"/>
        </w:rPr>
        <w:t xml:space="preserve">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Начальная (максимальная) цена контракт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8723,33</w:t>
      </w:r>
      <w:r>
        <w:rPr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вскрытия конвертов с заявками на участие в запросе котиро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6 июл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</w:t>
      </w:r>
      <w:r>
        <w:rPr>
          <w:sz w:val="28"/>
          <w:szCs w:val="28"/>
          <w:u w:val="single"/>
        </w:rPr>
        <w:t>2 (Дв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 Еврогараж-Миш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45, г.Ульяновск, ул. Станкостроителей, 2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2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то-Партн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45, г.Ульяновск, ул. Станкостроителей, 2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6 июля 2014 года по адресу: г.Ульяновск, ул. Гончарова, д.50/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ая комиссия рассмотрела заявки в соответствии с требованиями и условиями, установленными в извещении о проведении запроса котировок, и на основании ч. 6, 7 ст.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рогараж-Миша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то-Партне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9.1. Победителем запроса котировок определено Общество с ограниченной ответственностью «Авто-Партне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45, г.Ульяновск, ул. Станкостроителей,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238500,0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вести тридцать восемь тысяч пятьсот руб.00коп.),   НДС не об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Участник запроса котировок, предложение о цене контракта которого содержит  лучшие условия по цене контракта, следующие  после предложенных победителем запроса котировок условий,  - Общество с ограниченной ответственностью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«Еврогараж-Миша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45, г.Ульяновск, ул. Станкостроителей,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238723,3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(Двести тридцать восемь тысяч семьсот двадцать три руб.33 коп.), НДС не об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единственным исполнителем в заявке на участие в запросе котировок, заказчик  в течение двух рабочих дней с даты подписания протокола обязуется передать единственному исполнителю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1692" w:right="-79" w:hanging="85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400012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16.07.2014 </w:t>
      </w:r>
    </w:p>
    <w:p>
      <w:pPr>
        <w:pStyle w:val="Normal"/>
        <w:rPr/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8:00Z</dcterms:created>
  <dc:creator>Администратор</dc:creator>
  <dc:description/>
  <cp:keywords/>
  <dc:language>en-US</dc:language>
  <cp:lastModifiedBy>Администратор</cp:lastModifiedBy>
  <cp:lastPrinted>2014-05-28T16:35:00Z</cp:lastPrinted>
  <dcterms:modified xsi:type="dcterms:W3CDTF">2014-07-16T11:59:00Z</dcterms:modified>
  <cp:revision>5</cp:revision>
  <dc:subject/>
  <dc:title>ФЕДЕРАЛЬНОЕ КАЗНАЧЕЙСТВО</dc:title>
</cp:coreProperties>
</file>