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ремонт пожарной сигнализации Отдела №22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7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2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Ремонт пожарной сигнализации Отдела №22 Управления Федерального казначейства по Ульяновской области </w:t>
      </w:r>
    </w:p>
    <w:p>
      <w:pPr>
        <w:pStyle w:val="Normal"/>
        <w:ind w:hanging="1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Место выполнения работ: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Ульяновск, проезд Сиреневый, 11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 завершения работ:30.09.2014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>контракта –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41552,71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 xml:space="preserve"> 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.07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7.07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2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2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 заявки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объекта закупки, 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8886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19074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1615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1965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1995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1999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2176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2373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2570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2786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2802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23383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24-1 от 18.07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888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190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16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196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19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19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21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237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25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27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28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 w:val="20"/>
              </w:rPr>
              <w:t>82338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sz w:val="16"/>
                <w:szCs w:val="16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5:00Z</dcterms:created>
  <dc:creator>Администратор</dc:creator>
  <dc:description/>
  <cp:keywords/>
  <dc:language>en-US</dc:language>
  <cp:lastModifiedBy>user</cp:lastModifiedBy>
  <cp:lastPrinted>2014-04-22T15:20:00Z</cp:lastPrinted>
  <dcterms:modified xsi:type="dcterms:W3CDTF">2014-07-18T08:50:00Z</dcterms:modified>
  <cp:revision>4</cp:revision>
  <dc:subject/>
  <dc:title>ФЕДЕРАЛЬНОЕ КАЗНАЧЕЙСТВО</dc:title>
</cp:coreProperties>
</file>