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 на право заключения государственного контракта на капитальный ремонт помещения №10а УФК по Ульяновской области по адресу: г.Ульяновск, ул.Л.Толстого, 38/16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2.07.2014                             Ульяновск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25-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 помещения №10а УФК по Ульяновской области по адресу: г.Ульяновск, ул.Л.Толстого, 38/16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ыполнения работ: </w:t>
      </w:r>
    </w:p>
    <w:p>
      <w:pPr>
        <w:pStyle w:val="22"/>
        <w:spacing w:lineRule="auto" w:line="240" w:before="0" w:after="0"/>
        <w:rPr/>
      </w:pPr>
      <w:r>
        <w:rPr>
          <w:bCs/>
          <w:sz w:val="28"/>
          <w:szCs w:val="28"/>
        </w:rPr>
        <w:t xml:space="preserve">г.Ульяновск, ул.Л.Толстого, 38/16 </w:t>
      </w:r>
      <w:r>
        <w:rPr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rPr/>
      </w:pPr>
      <w:r>
        <w:rPr>
          <w:bCs/>
          <w:color w:val="000000"/>
          <w:sz w:val="28"/>
          <w:szCs w:val="28"/>
        </w:rPr>
        <w:t>Срок выполнения работ (завершения работ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со следующего дня после  заключения государственного контракта 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ок завершения работ:31.10.2014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bCs/>
          <w:color w:val="000000"/>
          <w:szCs w:val="28"/>
        </w:rPr>
        <w:t>153036,86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Cs w:val="28"/>
        </w:rPr>
        <w:t>руб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ой  части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О.Г.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Э.А.Кулакова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А.В.Ком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9.07.2014</w:t>
      </w:r>
      <w:r>
        <w:rPr>
          <w:sz w:val="28"/>
          <w:szCs w:val="28"/>
        </w:rPr>
        <w:t>, номер извещения 0168100000114000125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 заявок на участие в  аукционе в электронной форме проводилась Единой комиссией  22.07.2014 по адресу:  город Ульяновск, улица  Гончарова, дом 50/1 (Протокол рассмотрения  заявок на участие в  аукционе в электронной форме № 0168100000114000125-1 от 18.07.2014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протокол проведения электронного аукциона и 2(Две) вторые части заявок на участие в  аукционе в электронной форме, а также 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ядковые номера заявок на участие в аукционе, ранжированные по мере убывания предложения о цене контракт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190697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222437</w:t>
            </w:r>
          </w:p>
        </w:tc>
      </w:tr>
    </w:tbl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8.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9. Единая комиссия приняла решение  единогласно  о соответствии  следующих заявок на участие в  аукционе в электронной форме требованиям, установленным документацией об аукционе в электронной форме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ев Олег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8190697,  8222437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бдулла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8190697,  8222437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Шарипов Андрей Владислав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8190697,  8222437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Журавлева Оксана Владимир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8190697,  8222437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Комраков 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8190697,  8222437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секретаря Единой комиссии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7607516D72DB80A4D835166B5A2B4165915166ECE2D4617DCC7BA5D4BA1C1D87751679E825B5F430fEhDH" TargetMode="External"/><Relationship Id="rId4" Type="http://schemas.openxmlformats.org/officeDocument/2006/relationships/hyperlink" Target="consultantplus://offline/ref=7607516D72DB80A4D835166B5A2B4165915166ECE2D4617DCC7BA5D4BA1C1D87751679E825B5F430fEh9H" TargetMode="External"/><Relationship Id="rId5" Type="http://schemas.openxmlformats.org/officeDocument/2006/relationships/hyperlink" Target="consultantplus://offline/ref=7607516D72DB80A4D835166B5A2B4165915166ECE2D4617DCC7BA5D4BA1C1D87751679E825B5F430fEhBH" TargetMode="External"/><Relationship Id="rId6" Type="http://schemas.openxmlformats.org/officeDocument/2006/relationships/hyperlink" Target="consultantplus://offline/ref=96E3D737239E2A97AE01C486139DDB56DAE3908E71473638ABBC4C96EF88B262E7B259402550413CoAb7E" TargetMode="External"/><Relationship Id="rId7" Type="http://schemas.openxmlformats.org/officeDocument/2006/relationships/hyperlink" Target="http://www.ulyanovsk.roskazn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53:00Z</dcterms:created>
  <dc:creator>Администратор</dc:creator>
  <dc:description/>
  <cp:keywords/>
  <dc:language>en-US</dc:language>
  <cp:lastModifiedBy>Администратор</cp:lastModifiedBy>
  <cp:lastPrinted>2014-06-24T11:33:00Z</cp:lastPrinted>
  <dcterms:modified xsi:type="dcterms:W3CDTF">2014-07-21T13:53:00Z</dcterms:modified>
  <cp:revision>2</cp:revision>
  <dc:subject/>
  <dc:title>ФЕДЕРАЛЬНОЕ КАЗНАЧЕЙСТВО</dc:title>
</cp:coreProperties>
</file>