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единственной заявки 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ехническое обслуживание и планово-предупредительный ремонт систем охранной, пожарной сигнализации здания УФК по Ульян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3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Техническое обслуживание и планово-предупредительный ремонт систем охранной, пожарной сигнализации здания УФК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выполнения работ: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Ульяновск, ул.Гончарова,50/1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о выполнения работ: с 01.12.2014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Срок завершения работ: 31.12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47863,46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.07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5.07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а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т оператора электронной площадки получены обе части единственной заявки на участие в аукционе в электронной форме с порядковым номером 833319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33191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Рубин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: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п.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.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6:00Z</dcterms:created>
  <dc:creator>Администратор</dc:creator>
  <dc:description/>
  <cp:keywords/>
  <dc:language>en-US</dc:language>
  <cp:lastModifiedBy>ufk</cp:lastModifiedBy>
  <cp:lastPrinted>2014-04-22T15:20:00Z</cp:lastPrinted>
  <dcterms:modified xsi:type="dcterms:W3CDTF">2014-07-28T13:08:00Z</dcterms:modified>
  <cp:revision>4</cp:revision>
  <dc:subject/>
  <dc:title>ФЕДЕРАЛЬНОЕ КАЗНАЧЕЙСТВО</dc:title>
</cp:coreProperties>
</file>