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07.2014                                    Ульяновск                        № 0168100000114000138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оличество счетов, подлежащих открытию по настоящему контракт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получателя средств бюджета Пенсионного фонда Российской Федерации  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Николаевский 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/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8.07.2014</w:t>
      </w:r>
      <w:r>
        <w:rPr>
          <w:sz w:val="28"/>
          <w:szCs w:val="28"/>
        </w:rPr>
        <w:t>, номер извещения 01681000001140001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вещение о внесении  изменений в извещение о проведении аукциона в электронной форме и документацию об аукционе в электронной форме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07.201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30.07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.От оператора электронной площадки получены обе части единственной заявки на участие в аукционе в электронной форме с порядковым номером 8334321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3432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Tahoma" w:hAnsi="Courier New;Tahoma" w:cs="Courier New;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9:00Z</dcterms:created>
  <dc:creator>Администратор</dc:creator>
  <dc:description/>
  <cp:keywords/>
  <dc:language>en-US</dc:language>
  <cp:lastModifiedBy>Администратор</cp:lastModifiedBy>
  <cp:lastPrinted>2014-07-31T14:23:00Z</cp:lastPrinted>
  <dcterms:modified xsi:type="dcterms:W3CDTF">2014-07-31T10:39:00Z</dcterms:modified>
  <cp:revision>2</cp:revision>
  <dc:subject/>
  <dc:title>ФЕДЕРАЛЬНОЕ КАЗНАЧЕЙСТВО</dc:title>
</cp:coreProperties>
</file>