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т 21.07.2014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извещение о проведении аукциона в электронной форм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14/ЭА-66 от 17.07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принято 21.07.2014 решение о внесении следующих изменений в Документацию об аукционе в электронной форме  на </w:t>
      </w:r>
      <w:r>
        <w:rPr>
          <w:bCs/>
          <w:sz w:val="24"/>
          <w:szCs w:val="24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 xml:space="preserve">получателей средств </w:t>
      </w:r>
      <w:r>
        <w:rPr>
          <w:bCs/>
          <w:sz w:val="24"/>
          <w:szCs w:val="24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№ 2014/ЭА-66 от 17.07.2014 (далее –  документация об аукционе) и в Извещение о проведении аукциона в электронной форме (электронного аукциона) № 2014/ЭА-66 от 17.07.20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Изве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 2.4.2. Проекта государственного контракта (часть IV документации об аукционе) изложить в следующей редакции:  «После подписания Контракта и Договора, предоставления Исполнителю всех необходимых, надлежащим образом оформленных документов, открыть по заявлению Заказчика счет № 40116 в сроки, установленные Инструкцией Банка России от 30 мая 2014 г. № 153-И «Об открытии и закрытии банковских счетов, счетов по вкладам (депозитам), депозитных счетов». Перечень документов определяется Исполнителем в соответствии с действующими нормативными правовыми акт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менить в абзаце 2 п.9 в столбце «Содержание» Информационной карты документации об аукционе и в пунктах 8.1., 8.2. Извещения дату окончания срока подачи заявок на участие в электронной форме «</w:t>
      </w:r>
      <w:r>
        <w:rPr>
          <w:b/>
          <w:sz w:val="24"/>
          <w:szCs w:val="24"/>
        </w:rPr>
        <w:t>25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0.07.2014</w:t>
      </w:r>
      <w:r>
        <w:rPr>
          <w:sz w:val="24"/>
          <w:szCs w:val="24"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ить в п.10 в столбце «Содержание» Информационной карты документации об аукционе и в пункте 9 Извещения дату окончания срока рассмотрения первых частей заявок «</w:t>
      </w:r>
      <w:r>
        <w:rPr>
          <w:b/>
          <w:sz w:val="24"/>
          <w:szCs w:val="24"/>
        </w:rPr>
        <w:t>28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 xml:space="preserve">».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Изменить в п.11 в столбце «Содержание» Информационной карты документации об аукционе и в пункте 10 Извещения  дату проведения открытого аукциона в электронной форме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04.08.2014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5. Изменить в п.16 в столбце «Содержание» Информационной карты документации об аукционе дату окончания срока предоставления разъяснений «</w:t>
      </w:r>
      <w:r>
        <w:rPr>
          <w:b/>
          <w:sz w:val="24"/>
          <w:szCs w:val="24"/>
        </w:rPr>
        <w:t>23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28.07.</w:t>
      </w:r>
      <w:r>
        <w:rPr>
          <w:b/>
          <w:bCs/>
          <w:sz w:val="24"/>
          <w:szCs w:val="24"/>
        </w:rPr>
        <w:t>2014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22.07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Руководитель управления                        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</w:t>
      </w:r>
      <w:r>
        <w:rPr>
          <w:sz w:val="26"/>
          <w:szCs w:val="26"/>
        </w:rPr>
        <w:t>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9:00Z</dcterms:created>
  <dc:creator>УФК</dc:creator>
  <dc:description/>
  <cp:keywords/>
  <dc:language>en-US</dc:language>
  <cp:lastModifiedBy>Администратор</cp:lastModifiedBy>
  <cp:lastPrinted>2014-07-22T08:41:00Z</cp:lastPrinted>
  <dcterms:modified xsi:type="dcterms:W3CDTF">2014-07-22T06:31:00Z</dcterms:modified>
  <cp:revision>7</cp:revision>
  <dc:subject/>
  <dc:title>ФЕДЕРАЛЬНОЕ КАЗНАЧЕЙСТВО</dc:title>
</cp:coreProperties>
</file>