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фотоаппарата для нужд Управления Федерального казначейства по Ульяновской 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08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5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фотоаппарата для нужд Управления Федерального казначейства по Ульяновской  области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 18 441.00 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4.07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5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4.08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44147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456137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52-1 от 05.08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612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bCs/>
                <w:szCs w:val="24"/>
              </w:rPr>
              <w:t>84414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bCs/>
                <w:szCs w:val="24"/>
              </w:rPr>
              <w:t>8456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8:00Z</dcterms:created>
  <dc:creator>Администратор</dc:creator>
  <dc:description/>
  <cp:keywords/>
  <dc:language>en-US</dc:language>
  <cp:lastModifiedBy>Администратор</cp:lastModifiedBy>
  <cp:lastPrinted>2014-08-05T11:15:00Z</cp:lastPrinted>
  <dcterms:modified xsi:type="dcterms:W3CDTF">2014-08-05T07:27:00Z</dcterms:modified>
  <cp:revision>3</cp:revision>
  <dc:subject/>
  <dc:title>ФЕДЕРАЛЬНОЕ КАЗНАЧЕЙСТВО</dc:title>
</cp:coreProperties>
</file>