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документ - сканеров  для нужд Управления Федерального казначейства по Ульяновской  области в количестве 12 шт.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8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5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документ - сканеров  для нужд Управления Федерального казначейства по Ульяновской  области в количестве 12 шт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г. Ульяновск, ул. Гончарова, 50/1.</w:t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236400,00</w:t>
      </w:r>
      <w:r>
        <w:rPr>
          <w:b/>
          <w:szCs w:val="28"/>
        </w:rPr>
        <w:t xml:space="preserve"> 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Ю. Куприя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5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а закупки, подавшего первую часть заявки на участие в  аукционе в электронной форме, которой присвоен соответствующий порядковый номер, к участию в  аукционе в электронной форме и о признании участником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387114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 основании части 4 статьи 67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контрактной системе и частей 1, 3 документации об аукционе в электронной форме Единая комиссия приняла решение об отказе в допуске следующих  участников  закупки, подавших  первые  части заявок на участие в  аукционе в электронной форме, к участию в  аукционе в электронной форме в связи несоответствием информации, содержащейся в первой части заявки, требованиям документации об аукционе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4262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абаритов  «303х177х137мм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о не соответствует установленному документацией об аукционе  требованию к габаритам «не более 300х220х180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ляемой мощности в режиме ожидания «≤ 4,5 Вт», что не соответствует установленному документацией об аукционе  требованию к потребляемой мощности в режиме ожидания «не более 4 Вт»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8409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2 ч. 4 ст. 67 Закона о контрактной системе в связи с несоответствием информации, содержащейся в заявке, требованиям документации об аукционе в част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аличия устройства автоподачи документов ёмкостью «20 листов», что не соответствует установленному документацией об аукционе требованию «не менее 50 лист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корости черно-белого сканирования «18 стр./мин. (36 изобр./мин.)», что не соответствует установленному документацией об аукционе требованию «не менее 20 стр./мин. (40 изобр./мин.)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рости цветного сканирования «18 стр./мин. (36 изобр./мин.)», что не соответствует установленному документацией об аукционе требованию «не менее 20 стр./мин. (40 изобр./мин.)»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На основании п. 1 ч. 4 ст. 67 Закона о контрактной системе в связи с непредставлением в заявке  информации по  характеристике предлагаемого к поставке товара в ч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указания минимальной  и максимальной плотности документов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8535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требляемой 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режиме ожидания «4</w:t>
            </w:r>
            <w:r>
              <w:rPr/>
              <w:t>Вт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9490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ов «300х160х160мм», что не соответствует характеристике товара, указанной в документации на товар организацией – производ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ляемой мощности в режиме сканирования  «12 Вт», в режиме ожидания «2Вт», 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9561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габаритов  «300х177х137мм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то не соответствует характеристике товара, указанной в документации на товар организацией – производи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требляемой мощности в режиме ожидания «4Вт», 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ч. 8 ст. 67 Закона о контрактной системе аукцион в электронной форме признан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55-1 от 05.08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‚l‚r –ѕ’©"/>
                <w:sz w:val="20"/>
                <w:szCs w:val="16"/>
              </w:rPr>
            </w:pPr>
            <w:r>
              <w:rPr>
                <w:rFonts w:eastAsia="MS Mincho;‚l‚r –ѕ’©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42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84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85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87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949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‚l‚r –ѕ’©"/>
                <w:szCs w:val="24"/>
              </w:rPr>
            </w:pPr>
            <w:r>
              <w:rPr>
                <w:bCs/>
                <w:szCs w:val="24"/>
              </w:rPr>
              <w:t>83956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‚l‚r –ѕ’©"/>
                <w:sz w:val="20"/>
                <w:szCs w:val="24"/>
              </w:rPr>
            </w:pPr>
            <w:r>
              <w:rPr>
                <w:rFonts w:eastAsia="MS Mincho;‚l‚r –ѕ’©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уприя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0"/>
              </w:rPr>
            </w:pPr>
            <w:r>
              <w:rPr>
                <w:rFonts w:eastAsia="MS Mincho;‚l‚r –ѕ’©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14"/>
                <w:szCs w:val="14"/>
              </w:rPr>
            </w:pPr>
            <w:r>
              <w:rPr>
                <w:rFonts w:eastAsia="MS Mincho;‚l‚r –ѕ’©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Администратор</dc:creator>
  <dc:description/>
  <cp:keywords/>
  <dc:language>en-US</dc:language>
  <cp:lastModifiedBy>Администратор</cp:lastModifiedBy>
  <cp:lastPrinted>2014-08-05T17:35:00Z</cp:lastPrinted>
  <dcterms:modified xsi:type="dcterms:W3CDTF">2014-08-05T13:43:00Z</dcterms:modified>
  <cp:revision>12</cp:revision>
  <dc:subject/>
  <dc:title>ФЕДЕРАЛЬНОЕ КАЗНАЧЕЙСТВО</dc:title>
</cp:coreProperties>
</file>