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</w:rPr>
        <w:t xml:space="preserve">07.08.2014                                           Ульяновск                № </w:t>
      </w:r>
      <w:r>
        <w:rPr>
          <w:sz w:val="28"/>
          <w:szCs w:val="28"/>
        </w:rPr>
        <w:t>0168100000114000158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–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Normal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выполнение работ по обследованию, чистке дымовентиляционных каналов, газоходов и дымоходов котельных административных зданий Управления Федерального казначейства по Ульяновской области.</w:t>
      </w:r>
    </w:p>
    <w:p>
      <w:pPr>
        <w:pStyle w:val="ConsPlusNormal1"/>
        <w:tabs>
          <w:tab w:val="clear" w:pos="708"/>
          <w:tab w:val="left" w:pos="36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то выполнения работ</w:t>
      </w:r>
      <w:r>
        <w:rPr/>
        <w:t xml:space="preserve">: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80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 его адре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Котельная административного здания Отдела № 2 УФК по Ульяновской области. Ульяновская область, р.п. Базарный Сызган, ул. Советская, д. 61;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административного здания Отдела № 3 УФК по Ульяновской области. Ульяновская область, п.г.т. Чердаклы, ул. Советская, д.3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тельная административного здания Отдела № 6 УФК по Ульяновской области. Ульяновская область, р.п. Карсун, ул. Ленина, д. 3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тельная административного здания Отдела № 7 УФК по Ульяновской области. Ульяновская область, р.п. Кузоватово, пер. Заводской, д. 20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административного здания Отдела № 9 УФК по Ульяновской области. Ульяновская область, р.п. Николаевка, ул. Коммунальная, д.45/2; 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административного здания Отдела № 10 УФК по Ульяновской области. Ульяновская область, с. Новая Малыкла, ул. Зеленая, д.20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административного здания Отдела № 11 УФК по Ульяновской области. Ульяновская область, р.п. Новоспасское, пер. Мира, д.3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административного здания Отдела № 12 УФК по Ульяновской области. Ульяновская область, р.п.Павловка ул.50л.ВЛКСМ,д.10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административного здания Отдела № 13 УФК по Ульяновской области. Ульяновская область, р.п. Радищево, ул. Кооперативная,  д.1-а;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административного здания Отдела № 14 УФК по Ульяновской области. Ульяновская область, г.Сенгилей, ул. Садовая, д.2-а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административного здания Отдела № 15 УФК по Ульяновской области. Ульяновская область, р.п. Старая Кулатка, ул. Кирова, д.133-а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тельная административного здания Отдела № 17 УФК по Ульяновской области. Ульяновская область, р.п. Сурское, ул. Октябрьска, д. 53Б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административного здания Отдела № 18 УФК по Ульяновской области. Ульяновская область, р.п.Тереньга, ул. Ульяновская, д.24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административного здания Отдела № 19 УФК по Ульяновской области. Ульяновская область, п.г.т. Ишеевка, ул. Первомайская, д.7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тельная административного здания Отдела № 20 УФК по Ульяновской области. Ульяновская область, с. Большое Нагаткино, ул. Садовая, д. 5;</w:t>
            </w:r>
          </w:p>
        </w:tc>
      </w:tr>
    </w:tbl>
    <w:p>
      <w:pPr>
        <w:pStyle w:val="ConsPlusNormal1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выполнения работ:</w:t>
      </w:r>
      <w:r>
        <w:rPr>
          <w:rFonts w:cs="Times New Roman" w:ascii="Times New Roman" w:hAnsi="Times New Roman"/>
          <w:sz w:val="28"/>
          <w:szCs w:val="28"/>
        </w:rPr>
        <w:t xml:space="preserve"> начало выполнения работ: со дня заключения государственного контракта, срок завершения работ: 25.09.2014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Начальная (максимальная) цена контракта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чальная (максимальная) цена контракта – </w:t>
      </w:r>
      <w:r>
        <w:rPr>
          <w:sz w:val="28"/>
          <w:szCs w:val="28"/>
        </w:rPr>
        <w:t xml:space="preserve"> 159 751,33  руб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вскрытия конвертов с заявками на участие в запросе котировок и открытия доступа к поданным в форме электронных документов таким заявкам, рассмотрения и оценки заявок на участие в запросе котировок присутств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В.Ю. Куприя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Ком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цедура вскрытия конвертов с заявками на участие в запросе котировок и  открытия доступа к поданным в форме электронных документов таким заяв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запросе котировок  и  открытия доступа к поданным в форме электронных документов таким заявкам состоялась 07 августа 2014 года  в 09:00 по адресу г.Ульяновск, ул.Гончарова, 50/1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 проведения процедуры вскрытия конвертов с заявками на участие в запросе котировок и  открытия доступа к поданным в форме электронных документов таким заявкам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таким заявкам представители участников запроса котировок  не присутств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явки на участие в запросе котировок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3</w:t>
      </w:r>
      <w:r>
        <w:rPr>
          <w:sz w:val="28"/>
          <w:szCs w:val="28"/>
          <w:u w:val="single"/>
        </w:rPr>
        <w:t xml:space="preserve"> (Три)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аждой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88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Луканин Виктор 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 Ульяновский район, р.п. Ишеевка, ул.Солнечная, д.27, кв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орвар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72, РФ, г.Ульяновск, пр-т Созидателей, д.36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рубочи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71, г.Ульяновск, ул.Федерации, д.1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Процедура рассмотрения и оценки заявок на участие в запросе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заявок на участие в запросе котировок проводилась Единой комиссией 07 августа 2014 года по адресу: г.Ульяновск, ул. Гончарова, д.50/1.</w:t>
      </w:r>
    </w:p>
    <w:p>
      <w:pPr>
        <w:pStyle w:val="Normal"/>
        <w:jc w:val="both"/>
        <w:rPr/>
      </w:pPr>
      <w:r>
        <w:rPr>
          <w:sz w:val="28"/>
          <w:szCs w:val="28"/>
        </w:rPr>
        <w:t>8. Решение Еди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диная комиссия рассмотрела заявки на соответствие требованиям, установленным в Извещении о проведении запроса котировок, и на основании частей 6, 7 статьи 78 Федерального закона от </w:t>
      </w:r>
      <w:r>
        <w:rPr>
          <w:iCs/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>приняла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50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а котиро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Единой комисс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Луканин Виктор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 и</w:t>
            </w:r>
            <w:r>
              <w:rPr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орвар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е соответствует требованиям и</w:t>
            </w:r>
            <w:r>
              <w:rPr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firstLine="2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нарушение п.4 ч.3 ст. 73 Закона и п.17 Извещения о проведении запроса котировок в заявке не указан </w:t>
            </w:r>
            <w:r>
              <w:rPr>
                <w:sz w:val="24"/>
                <w:szCs w:val="24"/>
              </w:rPr>
              <w:t>ИНН учредителей и лица, исполняющего функции единоличного исполнительного органа участника  запроса котировок. Указанный ИНН учредителя соответствует ИНН участника запроса котировок.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рубочис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е соответствует требованиям и</w:t>
            </w:r>
            <w:r>
              <w:rPr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firstLine="2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нарушение п.4 ч.3 ст. 73 Закона и п.17 Извещения о проведении запроса котировок в заявке не указан </w:t>
            </w:r>
            <w:r>
              <w:rPr>
                <w:sz w:val="24"/>
                <w:szCs w:val="24"/>
              </w:rPr>
              <w:t xml:space="preserve">ИНН учредителей и   лица, исполняющего функции единоличного исполнительного органа участника  запроса котировок. Указанный ИНН учредителей и лица, исполняющего функции единоличного исполнительного органа, соответствует ИНН участника запроса котировок. 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проведения запроса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 соответствии с ч. 9 ст. 78 Закона </w:t>
      </w:r>
      <w:r>
        <w:rPr>
          <w:iCs/>
          <w:sz w:val="28"/>
          <w:szCs w:val="28"/>
        </w:rPr>
        <w:t xml:space="preserve">запрос котировок признается несостоявшимся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В соответствии с п. 2 ч. 1 ст. 79 Закона </w:t>
      </w:r>
      <w:r>
        <w:rPr>
          <w:rFonts w:cs="Times New Roman" w:ascii="Times New Roman" w:hAnsi="Times New Roman"/>
          <w:iCs/>
          <w:sz w:val="28"/>
          <w:szCs w:val="28"/>
        </w:rPr>
        <w:t>государственный контракт Заказчик заключает государственный контракт с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м предпринимателем  Луканиным Виктором Васильевичем по цене, предложенной в заявке на участие в запросе котировок,  75000,00 (Семьдесят пять тысяч руб.00 коп.),   НДС не облагается, после принятия контрольным органом решения о согласовании заключения государственного контра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формление и публикация протоко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единственным подрядчиком в заявке на участие в запросе котировок, заказчик  в течение двух рабочих дней с даты подписания протокола обязуется передать единственному подрядчику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 и в сроки, установленные Законом, и официальном сайте УФК по Улья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4000158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  <w:r>
        <w:rPr>
          <w:sz w:val="28"/>
          <w:szCs w:val="28"/>
        </w:rPr>
        <w:t xml:space="preserve"> от 07.08.2014 </w:t>
      </w:r>
    </w:p>
    <w:p>
      <w:pPr>
        <w:pStyle w:val="Normal"/>
        <w:rPr/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>получил представитель единственного</w:t>
      </w:r>
    </w:p>
    <w:p>
      <w:pPr>
        <w:pStyle w:val="Normal"/>
        <w:rPr/>
      </w:pPr>
      <w:r>
        <w:rPr>
          <w:sz w:val="28"/>
          <w:szCs w:val="28"/>
        </w:rPr>
        <w:t xml:space="preserve">подрядчика                            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37:00Z</dcterms:created>
  <dc:creator>Администратор</dc:creator>
  <dc:description/>
  <cp:keywords/>
  <dc:language>en-US</dc:language>
  <cp:lastModifiedBy>Администратор</cp:lastModifiedBy>
  <cp:lastPrinted>2014-08-07T14:32:00Z</cp:lastPrinted>
  <dcterms:modified xsi:type="dcterms:W3CDTF">2014-08-07T13:21:00Z</dcterms:modified>
  <cp:revision>11</cp:revision>
  <dc:subject/>
  <dc:title>ФЕДЕРАЛЬНОЕ КАЗНАЧЕЙСТВО</dc:title>
</cp:coreProperties>
</file>