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а от заключения государственного контр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обедителем электронного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работку проектно-сметной документации на  капитальный ремонт помещения поста охраны в здании  УФК по Ульяновской области по адресу: г.Ульяновск  ул.Л.Толстого, 38/1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водимом на электронной площадке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09.2014  15час.00мин.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60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объекта закупки: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проектно-сметной документации на  капитальный ремонт помещения поста охраны в здании  УФК по Ульяновской области по адресу: г.Ульяновск  ул.Л.Толстого, 38/1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8.08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6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Согласно протоколу рассмотрения единственной заявки  на участие в  аукционе в электронной форме от 19.08.2014  № 0168100000114000160-1 решением Единой  комиссии по осуществлению закупок товаров, работ, услуг для обеспечения нужд Управления Федерального казначейства по Ульяновской области </w:t>
      </w:r>
      <w:r>
        <w:rPr>
          <w:bCs/>
          <w:sz w:val="28"/>
          <w:szCs w:val="28"/>
        </w:rPr>
        <w:t>Общество с ограниченной ответственностью «Управляющая компания «Евро-Строй-Сервис"</w:t>
      </w:r>
      <w:r>
        <w:rPr>
          <w:sz w:val="28"/>
          <w:szCs w:val="28"/>
        </w:rPr>
        <w:t xml:space="preserve"> (ИНН 7328057579, местонахождение: 432072 г.Ульяновск, 1-ый проезд Инженерный, д. 12) признано  единственным участником аукциона в электронной форм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фактах, являющихся основанием для отказа от заключения контр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48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фак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, подтверждающих такие факт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Управляющая компания «Евро-Строй-Сервис» включено в реестр недобросовестных поставщиков сроком на 2 (два) года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недобросовестных поставщиков на официальном сайте Российской Федерации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>, номер реестровой записи РНП.32553-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ставленные документы, заказчик, в лице и.о руководителя Управления Федерального казначейства по Ульяновской области Владимир Юрьевич Куприянов, на основании </w:t>
      </w:r>
      <w:hyperlink r:id="rId3">
        <w:r>
          <w:rPr>
            <w:rStyle w:val="InternetLink"/>
            <w:sz w:val="28"/>
            <w:szCs w:val="28"/>
          </w:rPr>
          <w:t>ч. 9 ст. 3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05.04.2013 N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нял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ся от заключения государственного контракта с единственным участником аукциона в электронной форм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о с ограниченной ответственностью «Управляющая компания «Евро-Строй-Сервис».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размещению на  электронной площадки ЗАО «Сбербанк - Автоматизированная система торгов» http://www.sberbank-ast.ru и  в единой информационной системе (на официальном сайте) в порядке, установленном законодательством, а также размещению на 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отокол направляется единственному участнику аукциона в электронной форме:</w:t>
      </w:r>
      <w:r>
        <w:rPr/>
        <w:t xml:space="preserve"> </w:t>
      </w:r>
      <w:r>
        <w:rPr>
          <w:bCs/>
          <w:sz w:val="28"/>
          <w:szCs w:val="28"/>
        </w:rPr>
        <w:t>Общество с ограниченной ответственностью «Управляющая компания «Евро-Строй-Сервис»</w:t>
      </w:r>
      <w:r>
        <w:rPr/>
        <w:t xml:space="preserve">    </w:t>
      </w:r>
      <w:r>
        <w:rPr>
          <w:sz w:val="28"/>
          <w:szCs w:val="28"/>
        </w:rPr>
        <w:t>в течение двух рабочих дней с даты подписани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Управлени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по Ульяновской области                                                                            В.Ю.Куприянов</w:t>
      </w:r>
    </w:p>
    <w:sectPr>
      <w:footerReference w:type="default" r:id="rId5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BA5F955EDD03A4900A1394BDAFC09C5FFAA3871C3F95DC79D5F8CDC5926FEEED36C768D38DC2FFCDIDN0K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0:00Z</dcterms:created>
  <dc:creator>Администратор</dc:creator>
  <dc:description/>
  <cp:keywords/>
  <dc:language>en-US</dc:language>
  <cp:lastModifiedBy>Галиулина</cp:lastModifiedBy>
  <cp:lastPrinted>2014-04-22T15:20:00Z</cp:lastPrinted>
  <dcterms:modified xsi:type="dcterms:W3CDTF">2014-09-01T12:56:00Z</dcterms:modified>
  <cp:revision>7</cp:revision>
  <dc:subject/>
  <dc:title>ФЕДЕРАЛЬНОЕ КАЗНАЧЕЙСТВО</dc:title>
</cp:coreProperties>
</file>