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Руководитель</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Управления Федерального казначейства</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по Ульяновской области</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r>
          </w:p>
          <w:p>
            <w:pPr>
              <w:pStyle w:val="Heading4"/>
              <w:keepLines/>
              <w:suppressLineNumbers/>
              <w:tabs>
                <w:tab w:val="clear" w:pos="708"/>
                <w:tab w:val="left" w:pos="4824" w:leader="none"/>
              </w:tabs>
              <w:suppressAutoHyphens w:val="true"/>
              <w:spacing w:lineRule="auto" w:line="240" w:before="0" w:after="0"/>
              <w:jc w:val="center"/>
              <w:rPr>
                <w:b w:val="false"/>
                <w:b w:val="false"/>
              </w:rPr>
            </w:pPr>
            <w:r>
              <w:rPr>
                <w:b w:val="false"/>
              </w:rPr>
              <w:t>______________ Д.Н.Чугунков</w:t>
            </w:r>
          </w:p>
          <w:p>
            <w:pPr>
              <w:pStyle w:val="Normal"/>
              <w:keepNext w:val="true"/>
              <w:keepLines/>
              <w:suppressLineNumbers/>
              <w:suppressAutoHyphens w:val="true"/>
              <w:autoSpaceDE w:val="false"/>
              <w:spacing w:lineRule="auto" w:line="240" w:before="0" w:after="0"/>
              <w:jc w:val="center"/>
              <w:rPr/>
            </w:pPr>
            <w:r>
              <w:rPr>
                <w:rFonts w:cs="Times New Roman" w:ascii="Times New Roman" w:hAnsi="Times New Roman"/>
                <w:sz w:val="24"/>
                <w:szCs w:val="24"/>
              </w:rPr>
              <w:t>«11»     августа                 2014</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4/ ЭА-96</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апитальный ремонт системы теплоснабжения здания Отдела №4 УФК по Ульяновской области   </w:t>
      </w:r>
      <w:r>
        <w:rPr>
          <w:rFonts w:cs="Arial" w:ascii="Times New Roman" w:hAnsi="Times New Roman"/>
          <w:sz w:val="28"/>
          <w:szCs w:val="28"/>
        </w:rPr>
        <w:t>с переходом на автономное газовое отопление</w:t>
      </w:r>
      <w:r>
        <w:rPr>
          <w:rFonts w:cs="Arial" w:ascii="Times New Roman" w:hAnsi="Times New Roman"/>
          <w:sz w:val="24"/>
          <w:szCs w:val="24"/>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 20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1"/>
        <w:keepNext w:val="true"/>
        <w:keepLines/>
        <w:widowControl w:val="false"/>
        <w:suppressLineNumbers/>
        <w:suppressAutoHyphens w:val="true"/>
        <w:ind w:left="283" w:firstLine="70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ind w:left="972" w:hanging="972"/>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Требования к содержанию и составу заявки на участие в  аукционе в электронной форме и инструкция по ее заполнению</w:t>
            </w:r>
          </w:p>
          <w:p>
            <w:pPr>
              <w:pStyle w:val="Normal"/>
              <w:spacing w:before="0" w:after="200"/>
              <w:ind w:left="1026" w:hanging="1026"/>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046" w:type="dxa"/>
            <w:tcBorders/>
          </w:tcPr>
          <w:p>
            <w:pPr>
              <w:pStyle w:val="Style19"/>
              <w:ind w:left="1026" w:hanging="1026"/>
              <w:rPr/>
            </w:pPr>
            <w:r>
              <w:rPr>
                <w:sz w:val="24"/>
                <w:szCs w:val="24"/>
              </w:rPr>
              <w:t xml:space="preserve">Часть </w:t>
            </w:r>
            <w:r>
              <w:rPr>
                <w:sz w:val="24"/>
                <w:szCs w:val="24"/>
                <w:lang w:val="en-US"/>
              </w:rPr>
              <w:t>II</w:t>
            </w:r>
            <w:r>
              <w:rPr>
                <w:sz w:val="24"/>
                <w:szCs w:val="24"/>
              </w:rPr>
              <w:t xml:space="preserve">. Информационная карта  аукциона в  электронной форме </w:t>
            </w:r>
          </w:p>
          <w:p>
            <w:pPr>
              <w:pStyle w:val="Normal"/>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046" w:type="dxa"/>
            <w:tcBorders/>
          </w:tcPr>
          <w:p>
            <w:pPr>
              <w:pStyle w:val="Style19"/>
              <w:ind w:left="1026" w:hanging="1026"/>
              <w:rPr>
                <w:sz w:val="24"/>
                <w:szCs w:val="24"/>
              </w:rPr>
            </w:pPr>
            <w:r>
              <w:rPr>
                <w:sz w:val="24"/>
                <w:szCs w:val="24"/>
              </w:rPr>
              <w:t>Часть III. Техническое задание</w:t>
            </w:r>
          </w:p>
          <w:p>
            <w:pPr>
              <w:pStyle w:val="Style19"/>
              <w:ind w:left="1026" w:hanging="1026"/>
              <w:rPr>
                <w:sz w:val="24"/>
                <w:szCs w:val="24"/>
              </w:rPr>
            </w:pPr>
            <w:r>
              <w:rPr>
                <w:sz w:val="24"/>
                <w:szCs w:val="24"/>
              </w:rPr>
            </w:r>
          </w:p>
          <w:p>
            <w:pPr>
              <w:pStyle w:val="Style19"/>
              <w:ind w:left="1026" w:hanging="1026"/>
              <w:rPr>
                <w:b/>
                <w:b/>
                <w:sz w:val="24"/>
                <w:szCs w:val="24"/>
              </w:rPr>
            </w:pPr>
            <w:r>
              <w:rPr>
                <w:b/>
                <w:sz w:val="24"/>
                <w:szCs w:val="24"/>
              </w:rPr>
            </w:r>
          </w:p>
        </w:tc>
        <w:tc>
          <w:tcPr>
            <w:tcW w:w="1418" w:type="dxa"/>
            <w:tcBorders/>
          </w:tcPr>
          <w:p>
            <w:pPr>
              <w:pStyle w:val="Style19"/>
              <w:jc w:val="center"/>
              <w:rPr>
                <w:sz w:val="24"/>
                <w:szCs w:val="24"/>
              </w:rPr>
            </w:pPr>
            <w:r>
              <w:rPr>
                <w:sz w:val="24"/>
                <w:szCs w:val="24"/>
              </w:rPr>
              <w:t>13</w:t>
            </w:r>
          </w:p>
          <w:p>
            <w:pPr>
              <w:pStyle w:val="Style19"/>
              <w:jc w:val="center"/>
              <w:rPr>
                <w:sz w:val="24"/>
                <w:szCs w:val="24"/>
              </w:rPr>
            </w:pPr>
            <w:r>
              <w:rPr>
                <w:sz w:val="24"/>
                <w:szCs w:val="24"/>
              </w:rPr>
            </w:r>
          </w:p>
        </w:tc>
      </w:tr>
      <w:tr>
        <w:trPr/>
        <w:tc>
          <w:tcPr>
            <w:tcW w:w="8046" w:type="dxa"/>
            <w:tcBorders/>
          </w:tcPr>
          <w:p>
            <w:pPr>
              <w:pStyle w:val="Style19"/>
              <w:snapToGrid w:val="false"/>
              <w:ind w:left="1026" w:hanging="1026"/>
              <w:rPr>
                <w:rFonts w:ascii="Times New Roman" w:hAnsi="Times New Roman" w:cs="Times New Roman"/>
                <w:sz w:val="24"/>
                <w:szCs w:val="24"/>
              </w:rPr>
            </w:pPr>
            <w:r>
              <w:rPr>
                <w:rFonts w:cs="Times New Roman"/>
                <w:sz w:val="24"/>
                <w:szCs w:val="24"/>
              </w:rPr>
            </w:r>
          </w:p>
          <w:p>
            <w:pPr>
              <w:pStyle w:val="Style19"/>
              <w:ind w:left="1026" w:hanging="1026"/>
              <w:rPr>
                <w:sz w:val="24"/>
                <w:szCs w:val="24"/>
              </w:rPr>
            </w:pPr>
            <w:r>
              <w:rPr>
                <w:sz w:val="24"/>
                <w:szCs w:val="24"/>
              </w:rPr>
            </w:r>
          </w:p>
          <w:p>
            <w:pPr>
              <w:pStyle w:val="Style19"/>
              <w:ind w:left="1026" w:hanging="1026"/>
              <w:rPr>
                <w:sz w:val="24"/>
                <w:szCs w:val="24"/>
              </w:rPr>
            </w:pPr>
            <w:r>
              <w:rPr>
                <w:sz w:val="24"/>
                <w:szCs w:val="24"/>
              </w:rPr>
              <w:t xml:space="preserve">Часть IV. Проект государственного контракта  </w:t>
            </w:r>
          </w:p>
          <w:p>
            <w:pPr>
              <w:pStyle w:val="Style19"/>
              <w:ind w:left="1026" w:hanging="1026"/>
              <w:rPr>
                <w:b/>
                <w:b/>
                <w:sz w:val="24"/>
                <w:szCs w:val="24"/>
              </w:rPr>
            </w:pPr>
            <w:r>
              <w:rPr>
                <w:b/>
                <w:sz w:val="24"/>
                <w:szCs w:val="24"/>
              </w:rPr>
            </w:r>
          </w:p>
        </w:tc>
        <w:tc>
          <w:tcPr>
            <w:tcW w:w="1418"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46" w:type="dxa"/>
            <w:tcBorders/>
          </w:tcPr>
          <w:p>
            <w:pPr>
              <w:pStyle w:val="Normal"/>
              <w:rPr>
                <w:rFonts w:ascii="Times New Roman" w:hAnsi="Times New Roman" w:cs="Times New Roman"/>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V</w:t>
            </w:r>
            <w:r>
              <w:rPr>
                <w:rFonts w:cs="Times New Roman" w:ascii="Times New Roman" w:hAnsi="Times New Roman"/>
                <w:sz w:val="24"/>
                <w:szCs w:val="24"/>
              </w:rPr>
              <w:t>. Определение начальной (максимальной) цены контракта</w:t>
            </w:r>
          </w:p>
          <w:p>
            <w:pPr>
              <w:pStyle w:val="Style19"/>
              <w:ind w:left="1026" w:hanging="1026"/>
              <w:rPr>
                <w:rFonts w:ascii="Times New Roman" w:hAnsi="Times New Roman" w:cs="Times New Roman"/>
                <w:sz w:val="24"/>
                <w:szCs w:val="24"/>
              </w:rPr>
            </w:pPr>
            <w:r>
              <w:rPr>
                <w:rFonts w:cs="Times New Roman"/>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r>
    </w:tbl>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br w:type="page"/>
      </w:r>
      <w:r>
        <w:rPr>
          <w:rFonts w:cs="Times New Roman" w:ascii="Times New Roman" w:hAnsi="Times New Roman"/>
          <w:sz w:val="24"/>
          <w:szCs w:val="24"/>
        </w:rPr>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r>
        <w:rPr>
          <w:rFonts w:cs="Times New Roman" w:ascii="Times New Roman" w:hAnsi="Times New Roman"/>
          <w:b/>
          <w:sz w:val="28"/>
          <w:szCs w:val="28"/>
        </w:rPr>
        <w:t>.</w:t>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в электронной форме состоит из двух част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аукционе в электронной форме должна содержат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а) согласие участника аукциона на выполнение работ на условиях, предусмотренных настоящей документацией об аукционе, </w:t>
      </w:r>
      <w:r>
        <w:rPr>
          <w:rFonts w:cs="Times New Roman" w:ascii="Times New Roman" w:hAnsi="Times New Roman"/>
          <w:sz w:val="24"/>
          <w:szCs w:val="24"/>
          <w:lang w:eastAsia="ru-RU"/>
        </w:rPr>
        <w:t xml:space="preserve">в том числе согласие на использование товара, в отношении которого в документации об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именование места происхождения товара или наименование производителя товара, либо: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гласие </w:t>
      </w:r>
      <w:r>
        <w:rPr>
          <w:rFonts w:cs="Times New Roman" w:ascii="Times New Roman" w:hAnsi="Times New Roman"/>
          <w:sz w:val="24"/>
          <w:szCs w:val="24"/>
        </w:rPr>
        <w:t xml:space="preserve">участника аукциона на выполнение работ на условиях, предусмотренных настоящей документацией об аукционе, </w:t>
      </w:r>
      <w:r>
        <w:rPr>
          <w:rFonts w:cs="Times New Roman" w:ascii="Times New Roman" w:hAnsi="Times New Roman"/>
          <w:sz w:val="24"/>
          <w:szCs w:val="24"/>
          <w:lang w:eastAsia="ru-RU"/>
        </w:rPr>
        <w:t xml:space="preserve">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именование места происхождения товара или наименование производителя товар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если участник аукциона предлагает для использования товар, который является эквивалентным товару, указанному в данной документации: </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наименование места происхождения товара или наименование производителя товар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согласие участника аукциона на выполнение работ на условиях, предусмотренных настоящей документацией об аукционе,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онкретные показатели используемого товара, соответствующие значениям, установленным документацией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наименование места происхождения товара или наименование производителя товара.</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омер контактного телефон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дентификационный номер налогоплательщика (при наличии) учредителей,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ентификационный номер налогоплательщика (при наличии) членов коллегиального исполнительного орган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идетельство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выданное саморегулируемой организацией в порядке, установленном ст.52 Градостроительного кодекса Российской Федерации (п.33 Приказа Минрегиона Российской Федерации от 30.12.2009 N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или копия такого Свиде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декларацию о соответствии участника аукциона требованиям, установленным п.п.3-5,7, 9 ч.1 ст. 31 Федерального закона N 44-ФЗ;</w:t>
      </w:r>
    </w:p>
    <w:p>
      <w:pPr>
        <w:pStyle w:val="Normal"/>
        <w:tabs>
          <w:tab w:val="clear" w:pos="708"/>
          <w:tab w:val="left" w:pos="108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08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а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1906" w:h="16838"/>
          <w:pgMar w:left="1430" w:right="720" w:gutter="0" w:header="0" w:top="720" w:footer="284" w:bottom="720"/>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b/>
          <w:b/>
        </w:rPr>
      </w:pPr>
      <w:r>
        <w:rPr>
          <w:b/>
        </w:rPr>
        <w:t xml:space="preserve">Часть </w:t>
      </w:r>
      <w:r>
        <w:rPr>
          <w:b/>
          <w:lang w:val="en-US"/>
        </w:rPr>
        <w:t>II</w:t>
      </w:r>
      <w:r>
        <w:rPr>
          <w:b/>
        </w:rPr>
        <w:t>.</w:t>
      </w:r>
    </w:p>
    <w:p>
      <w:pPr>
        <w:pStyle w:val="Normal"/>
        <w:spacing w:lineRule="auto" w:line="240" w:before="0" w:after="0"/>
        <w:ind w:firstLine="284"/>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28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9790" w:type="dxa"/>
        <w:jc w:val="left"/>
        <w:tblInd w:w="-15" w:type="dxa"/>
        <w:tblLayout w:type="fixed"/>
        <w:tblCellMar>
          <w:top w:w="0" w:type="dxa"/>
          <w:left w:w="108" w:type="dxa"/>
          <w:bottom w:w="0" w:type="dxa"/>
          <w:right w:w="108" w:type="dxa"/>
        </w:tblCellMar>
      </w:tblPr>
      <w:tblGrid>
        <w:gridCol w:w="3410"/>
        <w:gridCol w:w="6380"/>
      </w:tblGrid>
      <w:tr>
        <w:trPr>
          <w:trHeight w:val="693" w:hRule="atLeast"/>
        </w:trPr>
        <w:tc>
          <w:tcPr>
            <w:tcW w:w="34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м службе</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1"/>
              <w:spacing w:lineRule="auto" w:line="240" w:before="0" w:after="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1"/>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55, 42-75-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Карев Олег Геннадьевич</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pPr>
            <w:r>
              <w:rPr>
                <w:rFonts w:cs="Times New Roman" w:ascii="Times New Roman" w:hAnsi="Times New Roman"/>
                <w:bCs/>
                <w:sz w:val="24"/>
                <w:szCs w:val="24"/>
              </w:rPr>
              <w:t>Адрес электронной  площадки в информационно - телекоммуникационных сетях «Интернет»</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4">
              <w:r>
                <w:rPr>
                  <w:rStyle w:val="InternetLink"/>
                  <w:rFonts w:cs="Times New Roman" w:ascii="Times New Roman" w:hAnsi="Times New Roman"/>
                  <w:b/>
                  <w:sz w:val="24"/>
                  <w:szCs w:val="24"/>
                </w:rPr>
                <w:t>http://www.sberbank-ast.ru/</w:t>
              </w:r>
            </w:hyperlink>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системы теплоснабжения здания Отдела №4 УФК по Ульяновской области   с переходом на автономное газовое отопление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объекта закупки, в т.ч. требования к объему выполняемых работ, т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рантийный срок на выполненные работы устанавливается в течение 24 месяцев со дня подписания акта о приемке выполненных работ сторо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выполнения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ьяновская область, р.п.Вешкайма, ул.Мира, д.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о выполнения работ: со следующего дня после  заключения государственного контрак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завершения работ: 25.12.2014</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bCs/>
                <w:color w:val="000000"/>
                <w:sz w:val="24"/>
                <w:szCs w:val="24"/>
              </w:rPr>
              <w:t>759975,96</w:t>
            </w:r>
            <w:r>
              <w:rPr>
                <w:rFonts w:cs="Times New Roman" w:ascii="Times New Roman" w:hAnsi="Times New Roman"/>
                <w:b/>
                <w:bCs/>
                <w:sz w:val="24"/>
                <w:szCs w:val="24"/>
              </w:rPr>
              <w:t xml:space="preserve"> </w:t>
            </w:r>
            <w:r>
              <w:rPr>
                <w:rFonts w:cs="Times New Roman" w:ascii="Times New Roman" w:hAnsi="Times New Roman"/>
                <w:b/>
                <w:sz w:val="24"/>
                <w:szCs w:val="24"/>
              </w:rPr>
              <w:t xml:space="preserve"> руб.    </w:t>
            </w:r>
            <w:r>
              <w:rPr>
                <w:rFonts w:cs="Times New Roman" w:ascii="Times New Roman" w:hAnsi="Times New Roman"/>
                <w:sz w:val="24"/>
                <w:szCs w:val="24"/>
              </w:rPr>
              <w:t xml:space="preserve">Используемый метод обоснования начальной (максимальной) цены - </w:t>
            </w:r>
            <w:r>
              <w:rPr>
                <w:rFonts w:eastAsia="Times New Roman" w:cs="Times New Roman" w:ascii="Times New Roman" w:hAnsi="Times New Roman"/>
                <w:sz w:val="24"/>
                <w:szCs w:val="24"/>
                <w:lang w:eastAsia="ru-RU"/>
              </w:rPr>
              <w:t>проектно-сметный метод</w:t>
            </w:r>
          </w:p>
          <w:p>
            <w:pPr>
              <w:pStyle w:val="Normal"/>
              <w:spacing w:lineRule="auto" w:line="240" w:before="0" w:after="0"/>
              <w:jc w:val="both"/>
              <w:rPr/>
            </w:pPr>
            <w:r>
              <w:rPr>
                <w:rFonts w:cs="Times New Roman" w:ascii="Times New Roman" w:hAnsi="Times New Roman"/>
                <w:sz w:val="24"/>
                <w:szCs w:val="24"/>
              </w:rPr>
              <w:t>Обоснованием начальной (максимальной) цены государственного контракта служат локальные  сметы, выполненные  Заказчиком в соответствии со сметно-нормативной базой (часть V  документации об аукционе).</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380" w:type="dxa"/>
            <w:tcBorders>
              <w:top w:val="single" w:sz="4" w:space="0" w:color="000000"/>
              <w:left w:val="single" w:sz="4" w:space="0" w:color="000000"/>
              <w:bottom w:val="double" w:sz="4" w:space="0" w:color="000000"/>
              <w:right w:val="double" w:sz="4" w:space="0" w:color="000000"/>
            </w:tcBorders>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чало подачи заявок на участие в аукционе в электронной форме: с момента размещения извещения о проведении электронного аукциона. </w:t>
            </w:r>
          </w:p>
          <w:p>
            <w:pPr>
              <w:pStyle w:val="Normal"/>
              <w:autoSpaceDE w:val="false"/>
              <w:spacing w:lineRule="auto" w:line="240" w:before="0" w:after="0"/>
              <w:ind w:firstLine="540"/>
              <w:jc w:val="both"/>
              <w:rPr/>
            </w:pPr>
            <w:r>
              <w:rPr>
                <w:rFonts w:cs="Times New Roman" w:ascii="Times New Roman" w:hAnsi="Times New Roman"/>
                <w:sz w:val="24"/>
                <w:szCs w:val="24"/>
              </w:rPr>
              <w:t xml:space="preserve">Дата и время окончания срока подачи заявок на  участие в электронном аукционе: </w:t>
            </w:r>
            <w:r>
              <w:rPr>
                <w:rFonts w:cs="Times New Roman" w:ascii="Times New Roman" w:hAnsi="Times New Roman"/>
                <w:b/>
                <w:sz w:val="24"/>
                <w:szCs w:val="24"/>
              </w:rPr>
              <w:t>19.08</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r>
              <w:rPr>
                <w:rFonts w:cs="Times New Roman" w:ascii="Times New Roman" w:hAnsi="Times New Roman"/>
                <w:sz w:val="24"/>
                <w:szCs w:val="24"/>
              </w:rPr>
              <w:t xml:space="preserve"> (время московское).</w:t>
            </w:r>
          </w:p>
          <w:p>
            <w:pPr>
              <w:pStyle w:val="ConsPlusNormal1"/>
              <w:ind w:firstLine="540"/>
              <w:jc w:val="both"/>
              <w:rPr/>
            </w:pPr>
            <w:r>
              <w:rPr>
                <w:rFonts w:cs="Times New Roman" w:ascii="Times New Roman" w:hAnsi="Times New Roman"/>
                <w:sz w:val="24"/>
                <w:szCs w:val="24"/>
              </w:rPr>
              <w:t xml:space="preserve">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5">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6">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Федерального закона № 44-ФЗ. Указанные электронные документы подаются одновременно.</w:t>
            </w:r>
          </w:p>
        </w:tc>
      </w:tr>
      <w:tr>
        <w:trPr>
          <w:trHeight w:val="1173"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3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8.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5.08.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заявки на участие в  аукционе   в электронной форме устанавливается в сумме </w:t>
            </w:r>
            <w:r>
              <w:rPr>
                <w:rFonts w:cs="Times New Roman" w:ascii="Times New Roman" w:hAnsi="Times New Roman"/>
                <w:b/>
                <w:bCs/>
                <w:color w:val="000000"/>
                <w:sz w:val="24"/>
                <w:szCs w:val="24"/>
              </w:rPr>
              <w:t>7599,76</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w:t>
            </w:r>
            <w:r>
              <w:rPr>
                <w:b/>
                <w:bCs/>
              </w:rPr>
              <w:t xml:space="preserve"> </w:t>
            </w:r>
            <w:r>
              <w:rPr>
                <w:rFonts w:eastAsia="Times New Roman" w:cs="Times New Roman" w:ascii="Times New Roman" w:hAnsi="Times New Roman"/>
                <w:b/>
                <w:sz w:val="24"/>
                <w:szCs w:val="24"/>
                <w:lang w:eastAsia="ru-RU"/>
              </w:rPr>
              <w:t>руб.</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rFonts w:ascii="Times New Roman" w:hAnsi="Times New Roman" w:cs="Times New Roman"/>
                <w:bCs/>
                <w:spacing w:val="-6"/>
                <w:sz w:val="24"/>
                <w:szCs w:val="24"/>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в сумме  </w:t>
            </w:r>
            <w:r>
              <w:rPr>
                <w:rFonts w:cs="Times New Roman" w:ascii="Times New Roman" w:hAnsi="Times New Roman"/>
                <w:b/>
                <w:bCs/>
                <w:color w:val="000000"/>
                <w:sz w:val="24"/>
                <w:szCs w:val="24"/>
              </w:rPr>
              <w:t>75997,60</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b/>
                <w:bCs/>
                <w:spacing w:val="-6"/>
                <w:sz w:val="24"/>
                <w:szCs w:val="24"/>
              </w:rPr>
              <w:t>руб</w:t>
            </w:r>
            <w:r>
              <w:rPr>
                <w:rFonts w:cs="Times New Roman" w:ascii="Times New Roman" w:hAnsi="Times New Roman"/>
                <w:bCs/>
                <w:spacing w:val="-6"/>
                <w:sz w:val="24"/>
                <w:szCs w:val="24"/>
              </w:rPr>
              <w:t>.</w:t>
            </w:r>
          </w:p>
          <w:p>
            <w:pPr>
              <w:pStyle w:val="Normal"/>
              <w:spacing w:lineRule="auto" w:line="240"/>
              <w:jc w:val="both"/>
              <w:rPr>
                <w:rFonts w:ascii="Times New Roman" w:hAnsi="Times New Roman" w:cs="Times New Roman"/>
                <w:bCs/>
                <w:spacing w:val="-6"/>
                <w:sz w:val="23"/>
                <w:szCs w:val="23"/>
              </w:rPr>
            </w:pPr>
            <w:r>
              <w:rPr>
                <w:rFonts w:cs="Times New Roman" w:ascii="Times New Roman" w:hAnsi="Times New Roman"/>
                <w:bCs/>
                <w:sz w:val="23"/>
                <w:szCs w:val="23"/>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3"/>
                <w:szCs w:val="23"/>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7">
              <w:r>
                <w:rPr>
                  <w:rStyle w:val="InternetLink"/>
                  <w:rFonts w:cs="Times New Roman" w:ascii="Times New Roman" w:hAnsi="Times New Roman"/>
                  <w:sz w:val="23"/>
                  <w:szCs w:val="23"/>
                </w:rPr>
                <w:t>частью 3</w:t>
              </w:r>
            </w:hyperlink>
            <w:r>
              <w:rPr>
                <w:rFonts w:cs="Times New Roman" w:ascii="Times New Roman" w:hAnsi="Times New Roman"/>
                <w:sz w:val="23"/>
                <w:szCs w:val="23"/>
              </w:rPr>
              <w:t xml:space="preserve"> статьи 37 Федерального закона № 44-ФЗ</w:t>
            </w:r>
          </w:p>
          <w:p>
            <w:pPr>
              <w:pStyle w:val="ConsPlusNormal1"/>
              <w:ind w:firstLine="540"/>
              <w:jc w:val="both"/>
              <w:rPr/>
            </w:pPr>
            <w:r>
              <w:rPr>
                <w:rFonts w:cs="Times New Roman" w:ascii="Times New Roman" w:hAnsi="Times New Roman"/>
                <w:bCs/>
                <w:sz w:val="23"/>
                <w:szCs w:val="23"/>
              </w:rPr>
              <w:t xml:space="preserve"> </w:t>
            </w:r>
            <w:r>
              <w:rPr>
                <w:rFonts w:cs="Times New Roman" w:ascii="Times New Roman" w:hAnsi="Times New Roman"/>
                <w:sz w:val="23"/>
                <w:szCs w:val="23"/>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3"/>
                <w:szCs w:val="23"/>
              </w:rPr>
            </w:pPr>
            <w:r>
              <w:rPr>
                <w:rFonts w:cs="Times New Roman" w:ascii="Times New Roman" w:hAnsi="Times New Roman"/>
                <w:sz w:val="23"/>
                <w:szCs w:val="23"/>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должна быть выдана банком, включенным в предусмотренный </w:t>
            </w:r>
            <w:hyperlink r:id="rId8">
              <w:r>
                <w:rPr>
                  <w:rStyle w:val="InternetLink"/>
                  <w:rFonts w:cs="Times New Roman" w:ascii="Times New Roman" w:hAnsi="Times New Roman"/>
                  <w:sz w:val="23"/>
                  <w:szCs w:val="23"/>
                </w:rPr>
                <w:t>статьей 74.1</w:t>
              </w:r>
            </w:hyperlink>
            <w:r>
              <w:rPr>
                <w:rFonts w:cs="Times New Roman" w:ascii="Times New Roman" w:hAnsi="Times New Roman"/>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w:t>
            </w:r>
            <w:r>
              <w:rPr/>
              <w:t xml:space="preserve">- </w:t>
            </w:r>
            <w:r>
              <w:rPr>
                <w:rFonts w:cs="Times New Roman" w:ascii="Times New Roman" w:hAnsi="Times New Roman"/>
                <w:sz w:val="24"/>
                <w:szCs w:val="24"/>
              </w:rPr>
              <w:t>Обеспечение исполнения государственного контракта</w:t>
            </w:r>
            <w:r>
              <w:rPr>
                <w:rFonts w:cs="Times New Roman" w:ascii="Times New Roman" w:hAnsi="Times New Roman"/>
                <w:bCs/>
                <w:sz w:val="24"/>
                <w:szCs w:val="24"/>
              </w:rPr>
              <w:t xml:space="preserve"> по</w:t>
            </w:r>
            <w:r>
              <w:rPr>
                <w:rFonts w:cs="Times New Roman" w:ascii="Times New Roman" w:hAnsi="Times New Roman"/>
                <w:sz w:val="24"/>
                <w:szCs w:val="24"/>
              </w:rPr>
              <w:t xml:space="preserve"> капитальному ремонту системы теплоснабжения здания Отдела №4 УФК по Ульяновской области    с переходом на автономное газовое отопление   (аукцион №2014/ЭА-96)</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pPr>
            <w:r>
              <w:rPr>
                <w:rFonts w:cs="Times New Roman" w:ascii="Times New Roman" w:hAnsi="Times New Roman"/>
                <w:bCs/>
                <w:sz w:val="24"/>
                <w:szCs w:val="24"/>
              </w:rPr>
              <w:t>Единые требования к участникам закупки</w:t>
            </w:r>
          </w:p>
        </w:tc>
        <w:tc>
          <w:tcPr>
            <w:tcW w:w="638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соответствие требованиям, установленным в соответствии с законодательством Российской Федерации к лицам, осуществляющим выполнение работ, являющихся объектом закупки:</w:t>
            </w:r>
          </w:p>
          <w:p>
            <w:pPr>
              <w:pStyle w:val="Normal"/>
              <w:autoSpaceDE w:val="false"/>
              <w:spacing w:lineRule="auto" w:line="240" w:before="0" w:after="0"/>
              <w:jc w:val="both"/>
              <w:rPr/>
            </w:pPr>
            <w:r>
              <w:rPr>
                <w:rFonts w:cs="Times New Roman" w:ascii="Times New Roman" w:hAnsi="Times New Roman"/>
                <w:sz w:val="24"/>
                <w:szCs w:val="24"/>
              </w:rPr>
              <w:t>- наличи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выданное саморегулируемой организацией в порядке, установленном ст.52 Градостроительного кодекса Российской Федерации (п.33 Приказа Минрегиона Российской Федерации от 30.12.2009 N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или копия такого Свиде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sz w:val="24"/>
                <w:szCs w:val="24"/>
              </w:rPr>
              <w:t xml:space="preserve">3. неприостановление деятельности участника закупки в порядке, установленно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rPr/>
            </w:pPr>
            <w:r>
              <w:rPr>
                <w:rFonts w:cs="Times New Roman" w:ascii="Times New Roman" w:hAnsi="Times New Roman"/>
                <w:sz w:val="24"/>
                <w:szCs w:val="24"/>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158"/>
              <w:jc w:val="both"/>
              <w:rPr>
                <w:rFonts w:ascii="Times New Roman" w:hAnsi="Times New Roman" w:cs="Times New Roman"/>
                <w:bCs/>
                <w:sz w:val="24"/>
                <w:szCs w:val="24"/>
              </w:rPr>
            </w:pPr>
            <w:r>
              <w:rPr>
                <w:rFonts w:cs="Times New Roman" w:ascii="Times New Roman" w:hAnsi="Times New Roman"/>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spacing w:lineRule="auto" w:line="240" w:before="0" w:after="0"/>
              <w:ind w:firstLine="550"/>
              <w:jc w:val="both"/>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2">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3">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 70, по истечении тринадцати дней с даты размещения в единой информационной системе протокола, указанного в </w:t>
            </w:r>
            <w:hyperlink r:id="rId14">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15">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о срока предоставления разъяснений 11.08.2014.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е срока предоставления разъяснений 18.08.</w:t>
            </w:r>
            <w:r>
              <w:rPr>
                <w:rFonts w:cs="Times New Roman" w:ascii="Times New Roman" w:hAnsi="Times New Roman"/>
                <w:bCs/>
                <w:sz w:val="24"/>
                <w:szCs w:val="24"/>
              </w:rPr>
              <w:t>2014</w:t>
            </w:r>
            <w:r>
              <w:rPr>
                <w:rFonts w:cs="Times New Roman" w:ascii="Times New Roman" w:hAnsi="Times New Roman"/>
                <w:sz w:val="24"/>
                <w:szCs w:val="24"/>
              </w:rPr>
              <w:t>.</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16">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18">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Федерального закона № 44-ФЗ, в т.ч</w:t>
            </w:r>
            <w:r>
              <w:rPr>
                <w:rFonts w:cs="Times New Roman" w:ascii="Times New Roman" w:hAnsi="Times New Roman"/>
                <w:iCs/>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если по предложению заказчика  увеличивается </w:t>
            </w:r>
            <w:r>
              <w:rPr>
                <w:rFonts w:cs="Times New Roman" w:ascii="Times New Roman" w:hAnsi="Times New Roman"/>
                <w:sz w:val="24"/>
                <w:szCs w:val="24"/>
              </w:rPr>
              <w:t>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предоставляются</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Условия, запреты и ограничения допуска товаров, происходящих и иностранного государства или группы иностранных государств, работ, услуг, соответственно выполняемых, оказываемых иностранными лицами.</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tabs>
          <w:tab w:val="clear" w:pos="708"/>
          <w:tab w:val="left" w:pos="0" w:leader="none"/>
        </w:tabs>
        <w:ind w:firstLine="851"/>
        <w:jc w:val="center"/>
        <w:rPr>
          <w:rFonts w:ascii="Times New Roman" w:hAnsi="Times New Roman" w:cs="Times New Roman"/>
          <w:b/>
          <w:b/>
          <w:bCs/>
          <w:sz w:val="24"/>
          <w:szCs w:val="24"/>
        </w:rPr>
      </w:pPr>
      <w:r>
        <w:rPr>
          <w:rFonts w:cs="Times New Roman" w:ascii="Times New Roman" w:hAnsi="Times New Roman"/>
          <w:b/>
          <w:sz w:val="24"/>
          <w:szCs w:val="24"/>
        </w:rPr>
        <w:t>Описание объекта закупки. Объем выполняемых работ и т</w:t>
      </w:r>
      <w:r>
        <w:rPr>
          <w:rFonts w:cs="Times New Roman" w:ascii="Times New Roman" w:hAnsi="Times New Roman"/>
          <w:b/>
          <w:bCs/>
          <w:sz w:val="24"/>
          <w:szCs w:val="24"/>
        </w:rPr>
        <w:t>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xml:space="preserve">Подрядчику необходимо будет выполнить работы </w:t>
      </w:r>
      <w:r>
        <w:rPr>
          <w:rFonts w:cs="Times New Roman" w:ascii="Times New Roman" w:hAnsi="Times New Roman"/>
          <w:color w:val="000000"/>
          <w:sz w:val="24"/>
          <w:szCs w:val="24"/>
        </w:rPr>
        <w:t xml:space="preserve">по </w:t>
      </w:r>
      <w:r>
        <w:rPr>
          <w:rFonts w:cs="Times New Roman" w:ascii="Times New Roman" w:hAnsi="Times New Roman"/>
          <w:sz w:val="24"/>
          <w:szCs w:val="24"/>
        </w:rPr>
        <w:t xml:space="preserve">капитальному ремонту системы теплоснабжения здания Отдела №4 УФК по Ульяновской области   по адресу: Ульяновская область, р.п.Вешкайма, ул.Мира, д.3 с переходом на автономное газовое отопление    </w:t>
      </w:r>
      <w:r>
        <w:rPr>
          <w:rFonts w:cs="Times New Roman" w:ascii="Times New Roman" w:hAnsi="Times New Roman"/>
          <w:spacing w:val="-6"/>
          <w:sz w:val="24"/>
          <w:szCs w:val="24"/>
        </w:rPr>
        <w:t>в соответствии с локальными сметами,  приложенными к техническому заданию   и  проектами,   размещенными в электронном виде на отдельном файле и являющимися неотъемлемой частью технического задания документации об аукционе.</w:t>
      </w:r>
    </w:p>
    <w:p>
      <w:pPr>
        <w:pStyle w:val="Normal"/>
        <w:tabs>
          <w:tab w:val="clear" w:pos="708"/>
          <w:tab w:val="left" w:pos="0" w:leader="none"/>
        </w:tabs>
        <w:jc w:val="both"/>
        <w:rPr/>
      </w:pPr>
      <w:r>
        <w:rPr>
          <w:rFonts w:cs="Times New Roman" w:ascii="Times New Roman" w:hAnsi="Times New Roman"/>
          <w:sz w:val="24"/>
          <w:szCs w:val="24"/>
        </w:rPr>
        <w:tab/>
        <w:t>Подрядчик обеспечивает безопасность действий на объекте и прилегающей территории, безопасность для  сотрудников действующей организации и посетителей, природной среды, а также объекта в целом;  безопасность труда в течение ремонтных работ в соответствии с требованиями «Безопасность труда в строительстве» СНиП 12-03-2001, СНиП12-04-2002, СП 12-135-2003.</w:t>
      </w:r>
    </w:p>
    <w:p>
      <w:pPr>
        <w:pStyle w:val="Normal"/>
        <w:keepNext w:val="true"/>
        <w:keepLines/>
        <w:suppressLineNumbers/>
        <w:suppressAutoHyphens w:val="true"/>
        <w:ind w:firstLine="708"/>
        <w:jc w:val="both"/>
        <w:rPr/>
      </w:pPr>
      <w:r>
        <w:rPr>
          <w:rFonts w:cs="Times New Roman" w:ascii="Times New Roman" w:hAnsi="Times New Roman"/>
          <w:sz w:val="24"/>
          <w:szCs w:val="24"/>
        </w:rPr>
        <w:t xml:space="preserve">Проведение работ в полном соответствии с нормативной документацией,  санитарными, техническими и противопожарными нормами. Кроме того, технология и качество выполняемых работ должны соответствовать действующим строительным нормам и правилам (СНиП), государственным стандартам, сводам правил (СП). В случае обнаружения дефектов после приемки объекта – исправление дефектов производится Подрядчиком в установленные контрактом и Гражданским кодексом Российской Федерации сроки за свой счет. Качество выполненных работ должно обеспечивать нормальную работу  в процессе дальнейшей эксплуатации  конструкций и покрытий на период гарантийного срока. </w:t>
      </w:r>
      <w:r>
        <w:rPr>
          <w:rFonts w:cs="Times New Roman" w:ascii="Times New Roman" w:hAnsi="Times New Roman"/>
          <w:spacing w:val="-6"/>
          <w:sz w:val="24"/>
          <w:szCs w:val="24"/>
        </w:rPr>
        <w:t>Гарантийный срок на выполненные работы  устанавливается  в течение  24 месяцев  со дня  подписания А</w:t>
      </w:r>
      <w:r>
        <w:rPr>
          <w:rFonts w:cs="Times New Roman" w:ascii="Times New Roman" w:hAnsi="Times New Roman"/>
          <w:sz w:val="24"/>
          <w:szCs w:val="24"/>
        </w:rPr>
        <w:t>кта  о приемке  выполненных работ Сторонами.</w:t>
      </w:r>
    </w:p>
    <w:p>
      <w:pPr>
        <w:pStyle w:val="Normal"/>
        <w:ind w:firstLine="29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чество работ и используемых материалов должны соответствовать требованиям нормативных документов: СНиП,  ГОСТ, ТР и других.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Комплектация и поставка материалов осуществляется Подрядчиком. </w:t>
      </w:r>
      <w:r>
        <w:rPr>
          <w:rFonts w:cs="Times New Roman" w:ascii="Times New Roman" w:hAnsi="Times New Roman"/>
          <w:spacing w:val="-6"/>
          <w:sz w:val="24"/>
          <w:szCs w:val="24"/>
        </w:rPr>
        <w:t xml:space="preserve">Все используемые для ремонта материалы 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на материалы. </w:t>
      </w:r>
      <w:r>
        <w:rPr>
          <w:rFonts w:cs="Times New Roman" w:ascii="Times New Roman" w:hAnsi="Times New Roman"/>
          <w:sz w:val="24"/>
          <w:szCs w:val="24"/>
        </w:rPr>
        <w:t>Копии этих сертификатов, технических паспортов и других документов должны быть предоставлены Заказчику за 2 дня до начала производства работ, выполняемых с использованием этих материал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ханизация ремонтных работ на объекте должна обеспечивать требуемое качество работ. Применяемые машины и механизмы, инструмент и технологическая оснастка  должны быть безопасны.</w:t>
      </w:r>
    </w:p>
    <w:p>
      <w:pPr>
        <w:pStyle w:val="Normal"/>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Предлагаемые участником закупки к использованию при выполнении работ  материалы и изделия (товар) должны соответствовать по техническим характеристикам, качеству указанным ниже показателям, соответствующим потребностям Заказчик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и товаров, </w:t>
      </w:r>
    </w:p>
    <w:p>
      <w:pPr>
        <w:pStyle w:val="Normal"/>
        <w:spacing w:lineRule="auto" w:line="240" w:before="0" w:after="0"/>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спользуемые  при выполнении работ </w:t>
      </w:r>
    </w:p>
    <w:tbl>
      <w:tblPr>
        <w:tblW w:w="9571" w:type="dxa"/>
        <w:jc w:val="left"/>
        <w:tblInd w:w="-113" w:type="dxa"/>
        <w:tblLayout w:type="fixed"/>
        <w:tblCellMar>
          <w:top w:w="0" w:type="dxa"/>
          <w:left w:w="108" w:type="dxa"/>
          <w:bottom w:w="0" w:type="dxa"/>
          <w:right w:w="108" w:type="dxa"/>
        </w:tblCellMar>
      </w:tblPr>
      <w:tblGrid>
        <w:gridCol w:w="795"/>
        <w:gridCol w:w="3609"/>
        <w:gridCol w:w="5167"/>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п</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товара </w:t>
            </w:r>
          </w:p>
        </w:tc>
        <w:tc>
          <w:tcPr>
            <w:tcW w:w="5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товар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Котел напольный газовый Ишма-25У или эквивалент</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 xml:space="preserve">Котел напольный газовый, предназначен для отопления помещений площадью 250 кв.м.  </w:t>
            </w:r>
            <w:r>
              <w:rPr>
                <w:rFonts w:cs="Times New Roman" w:ascii="Times New Roman" w:hAnsi="Times New Roman"/>
                <w:sz w:val="20"/>
                <w:szCs w:val="20"/>
              </w:rPr>
              <w:t>Теплопроизводительность – не менее 25 кВт. Расход природного газа при номинальной теплопроизводительности – не более 3 м3/ч</w:t>
            </w:r>
          </w:p>
          <w:p>
            <w:pPr>
              <w:pStyle w:val="Normal"/>
              <w:spacing w:lineRule="auto" w:line="240" w:before="0" w:after="0"/>
              <w:rPr/>
            </w:pPr>
            <w:r>
              <w:rPr>
                <w:rFonts w:cs="Times New Roman" w:ascii="Times New Roman" w:hAnsi="Times New Roman"/>
                <w:sz w:val="20"/>
                <w:szCs w:val="20"/>
              </w:rPr>
              <w:t>Системы защиты: падение давления газа ниже минимального рабочего значения, перегрев воды, погасание пламени, отсутствие тяг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sz w:val="20"/>
                <w:szCs w:val="20"/>
              </w:rPr>
            </w:pPr>
            <w:r>
              <w:rPr>
                <w:rFonts w:cs="Times New Roman" w:ascii="Times New Roman" w:hAnsi="Times New Roman"/>
                <w:sz w:val="20"/>
                <w:szCs w:val="20"/>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cs="Times New Roman" w:ascii="Times New Roman" w:hAnsi="Times New Roman"/>
                <w:b/>
                <w:bCs/>
                <w:sz w:val="20"/>
                <w:szCs w:val="20"/>
              </w:rPr>
              <w:t>Насос сетевой электрический Wilo-TOP-S-25/5 или эквивалент</w:t>
            </w:r>
          </w:p>
        </w:tc>
        <w:tc>
          <w:tcPr>
            <w:tcW w:w="516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sz w:val="20"/>
                <w:szCs w:val="20"/>
              </w:rPr>
            </w:pPr>
            <w:r>
              <w:rPr>
                <w:bCs/>
                <w:sz w:val="20"/>
                <w:szCs w:val="20"/>
              </w:rPr>
              <w:t xml:space="preserve">Насос циркуляционный электрический: </w:t>
            </w:r>
          </w:p>
          <w:p>
            <w:pPr>
              <w:pStyle w:val="Style14"/>
              <w:spacing w:before="0" w:after="0"/>
              <w:jc w:val="both"/>
              <w:rPr>
                <w:sz w:val="20"/>
                <w:szCs w:val="20"/>
              </w:rPr>
            </w:pPr>
            <w:r>
              <w:rPr>
                <w:sz w:val="20"/>
                <w:szCs w:val="20"/>
              </w:rPr>
              <w:t>Рабочее давление: 10 Атмосфер;</w:t>
            </w:r>
          </w:p>
          <w:p>
            <w:pPr>
              <w:pStyle w:val="Style14"/>
              <w:spacing w:before="0" w:after="0"/>
              <w:jc w:val="both"/>
              <w:rPr>
                <w:sz w:val="20"/>
                <w:szCs w:val="20"/>
              </w:rPr>
            </w:pPr>
            <w:r>
              <w:rPr>
                <w:sz w:val="20"/>
                <w:szCs w:val="20"/>
              </w:rPr>
              <w:t>Температура рабочей среды: от –20°С до +130°С;</w:t>
            </w:r>
          </w:p>
          <w:p>
            <w:pPr>
              <w:pStyle w:val="Style14"/>
              <w:spacing w:before="0" w:after="0"/>
              <w:jc w:val="both"/>
              <w:rPr>
                <w:sz w:val="20"/>
                <w:szCs w:val="20"/>
              </w:rPr>
            </w:pPr>
            <w:r>
              <w:rPr>
                <w:sz w:val="20"/>
                <w:szCs w:val="20"/>
              </w:rPr>
              <w:t>Максимальный напор – 5м;</w:t>
            </w:r>
          </w:p>
          <w:p>
            <w:pPr>
              <w:pStyle w:val="Style14"/>
              <w:spacing w:before="0" w:after="0"/>
              <w:jc w:val="both"/>
              <w:rPr>
                <w:sz w:val="20"/>
                <w:szCs w:val="20"/>
              </w:rPr>
            </w:pPr>
            <w:r>
              <w:rPr>
                <w:sz w:val="20"/>
                <w:szCs w:val="20"/>
              </w:rPr>
              <w:t>Электропитание – 220/380B;</w:t>
            </w:r>
          </w:p>
          <w:p>
            <w:pPr>
              <w:pStyle w:val="Style14"/>
              <w:spacing w:before="0" w:after="0"/>
              <w:jc w:val="both"/>
              <w:rPr>
                <w:sz w:val="20"/>
                <w:szCs w:val="20"/>
              </w:rPr>
            </w:pPr>
            <w:r>
              <w:rPr>
                <w:sz w:val="20"/>
                <w:szCs w:val="20"/>
              </w:rPr>
              <w:t>Потребляемая мощность – 0,05 кВт;</w:t>
            </w:r>
          </w:p>
          <w:p>
            <w:pPr>
              <w:pStyle w:val="Style14"/>
              <w:spacing w:before="0" w:after="0"/>
              <w:jc w:val="both"/>
              <w:rPr/>
            </w:pPr>
            <w:r>
              <w:rPr>
                <w:sz w:val="20"/>
                <w:szCs w:val="20"/>
              </w:rPr>
              <w:t>Макс. производительность 5 м3/час</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sz w:val="20"/>
                <w:szCs w:val="20"/>
              </w:rPr>
            </w:pPr>
            <w:r>
              <w:rPr>
                <w:rFonts w:cs="Times New Roman" w:ascii="Times New Roman" w:hAnsi="Times New Roman"/>
                <w:sz w:val="20"/>
                <w:szCs w:val="20"/>
              </w:rPr>
              <w:t>3</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Трубопроводы</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Трубопроводы из  стальных водогазопроводных труб </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Ду – 20 мм толщ. 2,5 мм, </w:t>
            </w:r>
          </w:p>
          <w:p>
            <w:pPr>
              <w:pStyle w:val="Normal"/>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Ду – 32 мм толщ. 2,8мм, </w:t>
            </w:r>
          </w:p>
          <w:p>
            <w:pPr>
              <w:pStyle w:val="Normal"/>
              <w:spacing w:before="0" w:after="20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Ду – 50 мм толщ. 3,5мм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sz w:val="20"/>
                <w:szCs w:val="20"/>
              </w:rPr>
            </w:pPr>
            <w:r>
              <w:rPr>
                <w:rFonts w:cs="Times New Roman" w:ascii="Times New Roman" w:hAnsi="Times New Roman"/>
                <w:sz w:val="20"/>
                <w:szCs w:val="20"/>
              </w:rPr>
              <w:t>4</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0"/>
                <w:szCs w:val="20"/>
              </w:rPr>
              <w:t>Затворы дисковые поворотные</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Затворы дисковые поворотные (корпус-чугун, затвор – хромированный чугун) Ду – 50 мм. </w:t>
            </w:r>
          </w:p>
          <w:p>
            <w:pPr>
              <w:pStyle w:val="Formattexttopleveltext"/>
              <w:spacing w:before="0" w:after="0"/>
              <w:rPr>
                <w:color w:val="000000"/>
                <w:sz w:val="20"/>
                <w:szCs w:val="20"/>
              </w:rPr>
            </w:pPr>
            <w:r>
              <w:rPr>
                <w:sz w:val="20"/>
                <w:szCs w:val="20"/>
              </w:rPr>
              <w:t>Область применения: системы отопления, водоснабжения, водоподготовка.</w:t>
              <w:br/>
              <w:t>Рабочая среда: холодная и горячая вода.</w:t>
              <w:br/>
              <w:t>Рабочая температура: от -30 до +150 °С</w:t>
              <w:br/>
              <w:t>Максимальное рабочее давление: 16 бар</w:t>
            </w:r>
            <w:r>
              <w:rPr>
                <w:rStyle w:val="Appleconvertedspace"/>
                <w:color w:val="000000"/>
                <w:sz w:val="20"/>
                <w:szCs w:val="20"/>
              </w:rPr>
              <w:t> </w:t>
            </w:r>
            <w:r>
              <w:rPr>
                <w:sz w:val="20"/>
                <w:szCs w:val="20"/>
              </w:rPr>
              <w:br/>
              <w:t>Тип соединения: межфланцево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sz w:val="20"/>
                <w:szCs w:val="20"/>
              </w:rPr>
            </w:pPr>
            <w:r>
              <w:rPr>
                <w:rFonts w:cs="Times New Roman" w:ascii="Times New Roman" w:hAnsi="Times New Roman"/>
                <w:sz w:val="20"/>
                <w:szCs w:val="20"/>
              </w:rPr>
              <w:t>5</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bCs/>
                <w:sz w:val="20"/>
                <w:szCs w:val="20"/>
              </w:rPr>
            </w:pPr>
            <w:r>
              <w:rPr>
                <w:rFonts w:cs="Times New Roman" w:ascii="Times New Roman" w:hAnsi="Times New Roman"/>
                <w:b/>
                <w:bCs/>
                <w:sz w:val="20"/>
                <w:szCs w:val="20"/>
              </w:rPr>
              <w:t>Клапан термозапорный, марка КТЗ 001-25 или эквивалент</w:t>
            </w:r>
          </w:p>
        </w:tc>
        <w:tc>
          <w:tcPr>
            <w:tcW w:w="516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sz w:val="20"/>
                <w:szCs w:val="20"/>
              </w:rPr>
              <w:t>Термозапорный клапан  предназначен для отсечки подачи газа на объект при превышении температуры трубы свыше 80 °С .</w:t>
            </w:r>
          </w:p>
          <w:p>
            <w:pPr>
              <w:pStyle w:val="Style14"/>
              <w:spacing w:before="0" w:after="0"/>
              <w:jc w:val="both"/>
              <w:rPr>
                <w:sz w:val="20"/>
                <w:szCs w:val="20"/>
              </w:rPr>
            </w:pPr>
            <w:r>
              <w:rPr>
                <w:sz w:val="20"/>
                <w:szCs w:val="20"/>
              </w:rPr>
              <w:t>Диаметр  – 25 мм</w:t>
            </w:r>
          </w:p>
          <w:p>
            <w:pPr>
              <w:pStyle w:val="Style14"/>
              <w:spacing w:before="0" w:after="0"/>
              <w:jc w:val="both"/>
              <w:rPr>
                <w:color w:val="FF0000"/>
                <w:sz w:val="20"/>
                <w:szCs w:val="20"/>
              </w:rPr>
            </w:pPr>
            <w:r>
              <w:rPr>
                <w:sz w:val="20"/>
                <w:szCs w:val="20"/>
              </w:rPr>
              <w:t>Рабочее давление 6 Атм</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sz w:val="20"/>
                <w:szCs w:val="20"/>
              </w:rPr>
            </w:pPr>
            <w:r>
              <w:rPr>
                <w:rFonts w:cs="Times New Roman" w:ascii="Times New Roman" w:hAnsi="Times New Roman"/>
                <w:sz w:val="20"/>
                <w:szCs w:val="20"/>
              </w:rPr>
              <w:t>6</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cs="Times New Roman" w:ascii="Times New Roman" w:hAnsi="Times New Roman"/>
                <w:b/>
                <w:bCs/>
                <w:sz w:val="20"/>
                <w:szCs w:val="20"/>
              </w:rPr>
              <w:t>Сигнализатор загазованности САОГ с электромагнитн. клапаном  КТЗ 001-25 и клапаном КЭМЭФ-32 или эквивалент</w:t>
            </w:r>
          </w:p>
        </w:tc>
        <w:tc>
          <w:tcPr>
            <w:tcW w:w="516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sz w:val="20"/>
                <w:szCs w:val="20"/>
              </w:rPr>
              <w:t>САОГ – система аварийного отключения газа – используется для непрерывного контроля содержания горючих газов (СО, монооксид углерода) в воздухе. САОГ выдает управляющий сигнал на электромагнитный клапан и на внешнюю коммутируемую цепь.</w:t>
            </w:r>
          </w:p>
          <w:p>
            <w:pPr>
              <w:pStyle w:val="Style14"/>
              <w:spacing w:before="0" w:after="0"/>
              <w:jc w:val="both"/>
              <w:rPr>
                <w:color w:val="FF0000"/>
                <w:sz w:val="20"/>
                <w:szCs w:val="20"/>
              </w:rPr>
            </w:pPr>
            <w:r>
              <w:rPr>
                <w:sz w:val="20"/>
                <w:szCs w:val="20"/>
              </w:rPr>
              <w:t xml:space="preserve"> </w:t>
            </w:r>
            <w:r>
              <w:rPr>
                <w:sz w:val="20"/>
                <w:szCs w:val="20"/>
              </w:rPr>
              <w:t>Рабочее давление газа – 0,1 МП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sz w:val="20"/>
                <w:szCs w:val="20"/>
              </w:rPr>
            </w:pPr>
            <w:r>
              <w:rPr>
                <w:rFonts w:cs="Times New Roman" w:ascii="Times New Roman" w:hAnsi="Times New Roman"/>
                <w:sz w:val="20"/>
                <w:szCs w:val="20"/>
              </w:rPr>
              <w:t>7</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bCs/>
                <w:sz w:val="20"/>
                <w:szCs w:val="20"/>
              </w:rPr>
            </w:pPr>
            <w:r>
              <w:rPr>
                <w:rFonts w:cs="Times New Roman" w:ascii="Times New Roman" w:hAnsi="Times New Roman"/>
                <w:b/>
                <w:bCs/>
                <w:sz w:val="20"/>
                <w:szCs w:val="20"/>
              </w:rPr>
              <w:t xml:space="preserve">Клапан обратный подъемный фланцевый </w:t>
            </w:r>
          </w:p>
        </w:tc>
        <w:tc>
          <w:tcPr>
            <w:tcW w:w="516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bCs/>
                <w:sz w:val="20"/>
                <w:szCs w:val="20"/>
              </w:rPr>
              <w:t>Клапан обратный</w:t>
            </w:r>
            <w:r>
              <w:rPr>
                <w:b/>
                <w:bCs/>
                <w:sz w:val="20"/>
                <w:szCs w:val="20"/>
              </w:rPr>
              <w:t xml:space="preserve"> </w:t>
            </w:r>
            <w:r>
              <w:rPr>
                <w:sz w:val="20"/>
                <w:szCs w:val="20"/>
              </w:rPr>
              <w:t>предназначен для предотвращения обратного движения среды. Универсальный клапан применяется в системах водо- и  теплоснабжения на трубопроводах Ду  25 мм. Пружинная конструкция с мягким уплотнением затвора обеспечивает герметичность закрытия клапана, а также возможность монтажа в любом положени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sz w:val="20"/>
                <w:szCs w:val="20"/>
              </w:rPr>
            </w:pPr>
            <w:r>
              <w:rPr>
                <w:rFonts w:cs="Times New Roman" w:ascii="Times New Roman" w:hAnsi="Times New Roman"/>
                <w:sz w:val="20"/>
                <w:szCs w:val="20"/>
              </w:rPr>
              <w:t>8</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bCs/>
                <w:sz w:val="20"/>
                <w:szCs w:val="20"/>
              </w:rPr>
            </w:pPr>
            <w:r>
              <w:rPr>
                <w:rFonts w:cs="Times New Roman" w:ascii="Times New Roman" w:hAnsi="Times New Roman"/>
                <w:b/>
                <w:bCs/>
                <w:sz w:val="20"/>
                <w:szCs w:val="20"/>
              </w:rPr>
              <w:t xml:space="preserve">Клапан предохранительный </w:t>
            </w:r>
          </w:p>
        </w:tc>
        <w:tc>
          <w:tcPr>
            <w:tcW w:w="516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sz w:val="20"/>
                <w:szCs w:val="20"/>
              </w:rPr>
              <w:t>Клапан предохранительный – трубопроводная арматура, предназначена для защиты от механического разрушения оборудования и трубопроводов избыточным давлением за счет автоматического выпуска избытка среды из систем с давлением выше установленного.</w:t>
            </w:r>
          </w:p>
          <w:p>
            <w:pPr>
              <w:pStyle w:val="Style14"/>
              <w:spacing w:before="0" w:after="0"/>
              <w:jc w:val="both"/>
              <w:rPr>
                <w:bCs/>
                <w:color w:val="FF0000"/>
                <w:sz w:val="20"/>
                <w:szCs w:val="20"/>
              </w:rPr>
            </w:pPr>
            <w:r>
              <w:rPr>
                <w:sz w:val="20"/>
                <w:szCs w:val="20"/>
              </w:rPr>
              <w:t xml:space="preserve">Диаметр – 25 мм. </w:t>
            </w:r>
          </w:p>
        </w:tc>
      </w:tr>
      <w:tr>
        <w:trPr>
          <w:trHeight w:val="49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sz w:val="20"/>
                <w:szCs w:val="20"/>
              </w:rPr>
            </w:pPr>
            <w:r>
              <w:rPr>
                <w:rFonts w:cs="Times New Roman" w:ascii="Times New Roman" w:hAnsi="Times New Roman"/>
                <w:sz w:val="20"/>
                <w:szCs w:val="20"/>
              </w:rPr>
              <w:t>9</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ульт диспетчерской сигнализации Кситал GSM-8 </w:t>
            </w:r>
            <w:r>
              <w:rPr>
                <w:rFonts w:cs="Times New Roman" w:ascii="Times New Roman" w:hAnsi="Times New Roman"/>
                <w:b/>
                <w:bCs/>
                <w:sz w:val="20"/>
                <w:szCs w:val="20"/>
              </w:rPr>
              <w:t>или эквивалент</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отовая система оповещения и управления.</w:t>
            </w:r>
            <w:r>
              <w:rPr>
                <w:rFonts w:cs="Times New Roman" w:ascii="Times New Roman" w:hAnsi="Times New Roman"/>
                <w:b/>
                <w:color w:val="000000"/>
                <w:sz w:val="20"/>
                <w:szCs w:val="20"/>
              </w:rPr>
              <w:t xml:space="preserve"> </w:t>
            </w:r>
            <w:r>
              <w:rPr>
                <w:rFonts w:cs="Times New Roman" w:ascii="Times New Roman" w:hAnsi="Times New Roman"/>
                <w:sz w:val="20"/>
                <w:szCs w:val="20"/>
              </w:rPr>
              <w:t>Предназначена для дистанционного контроля и управления стационарными объектами с помощью сотового телефона.</w:t>
            </w:r>
            <w:r>
              <w:rPr>
                <w:rFonts w:cs="Times New Roman" w:ascii="Times New Roman" w:hAnsi="Times New Roman"/>
                <w:b/>
                <w:color w:val="000000"/>
                <w:sz w:val="20"/>
                <w:szCs w:val="20"/>
              </w:rPr>
              <w:t xml:space="preserve"> </w:t>
            </w:r>
          </w:p>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sz w:val="20"/>
                <w:szCs w:val="20"/>
              </w:rPr>
              <w:t>Опции: Автоматический ежедневный отчет о работе системы; оповещение о срабатывании на объекте датчиков утечки газа; падении температуры ниже заданного уровня или превышении максимального уровня; возможность внесения изменений в настройки системы дистанционно с помощью SMS. Измерение и передача информации о температуре в помещении, дистанционное управление температурой.</w:t>
            </w:r>
          </w:p>
        </w:tc>
      </w:tr>
      <w:tr>
        <w:trPr>
          <w:trHeight w:val="49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sz w:val="20"/>
                <w:szCs w:val="20"/>
              </w:rPr>
            </w:pPr>
            <w:r>
              <w:rPr>
                <w:rFonts w:cs="Times New Roman" w:ascii="Times New Roman" w:hAnsi="Times New Roman"/>
                <w:sz w:val="20"/>
                <w:szCs w:val="20"/>
              </w:rPr>
              <w:t>10</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рибор для управления системой подающих насосов САУ-МП-Щ1.15 </w:t>
            </w:r>
            <w:r>
              <w:rPr>
                <w:rFonts w:cs="Times New Roman" w:ascii="Times New Roman" w:hAnsi="Times New Roman"/>
                <w:b/>
                <w:bCs/>
                <w:sz w:val="20"/>
                <w:szCs w:val="20"/>
              </w:rPr>
              <w:t>или эквивалент</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Логический микропроцессорный контроллер – предназначен для управления циркуляционными насосами в системе отопления. </w:t>
            </w:r>
          </w:p>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sz w:val="20"/>
                <w:szCs w:val="20"/>
              </w:rPr>
              <w:t>Функциональные возможности: контроль в четырех точках пороговых значений уровня, давления, температуры, управление насосами по выбранному алгоритму, режим ручного управления, возможность задания времени задержки исполнения алгоритма.</w:t>
            </w:r>
          </w:p>
        </w:tc>
      </w:tr>
      <w:tr>
        <w:trPr>
          <w:trHeight w:val="49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sz w:val="20"/>
                <w:szCs w:val="20"/>
              </w:rPr>
            </w:pPr>
            <w:r>
              <w:rPr>
                <w:rFonts w:cs="Times New Roman" w:ascii="Times New Roman" w:hAnsi="Times New Roman"/>
                <w:sz w:val="20"/>
                <w:szCs w:val="20"/>
              </w:rPr>
              <w:t>11</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t>Датчик давления МИДА-ДИ-12П-072</w:t>
            </w:r>
            <w:r>
              <w:rPr>
                <w:rFonts w:cs="Times New Roman" w:ascii="Times New Roman" w:hAnsi="Times New Roman"/>
                <w:b/>
                <w:bCs/>
                <w:sz w:val="20"/>
                <w:szCs w:val="20"/>
              </w:rPr>
              <w:t xml:space="preserve"> или эквивалент</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sz w:val="20"/>
                <w:szCs w:val="20"/>
              </w:rPr>
              <w:t>Датчик избыточного давления – микроэлектронный высокотемпературный датчик избыточного давления и контроля высокотемпературной среды системы теплоснабжения. Диапазон измеряемых давлений от 0 до 16 МПа. Диапазон рабочих температур от – 40 до + 80°С</w:t>
            </w:r>
          </w:p>
        </w:tc>
      </w:tr>
      <w:tr>
        <w:trPr>
          <w:trHeight w:val="49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sz w:val="20"/>
                <w:szCs w:val="20"/>
              </w:rPr>
            </w:pPr>
            <w:r>
              <w:rPr>
                <w:rFonts w:cs="Times New Roman" w:ascii="Times New Roman" w:hAnsi="Times New Roman"/>
                <w:sz w:val="20"/>
                <w:szCs w:val="20"/>
              </w:rPr>
              <w:t>12</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Измеритель ПИД-регулятор ТРМ12-Щ1.АТ.Р </w:t>
            </w:r>
            <w:r>
              <w:rPr>
                <w:rFonts w:cs="Times New Roman" w:ascii="Times New Roman" w:hAnsi="Times New Roman"/>
                <w:b/>
                <w:bCs/>
                <w:sz w:val="20"/>
                <w:szCs w:val="20"/>
              </w:rPr>
              <w:t>или эквивалент</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sz w:val="20"/>
                <w:szCs w:val="20"/>
              </w:rPr>
              <w:t>Измеритель ПИД-регулятор предназначен для автоматизации подачи теплоносителя в системе газового отопления,  для управления газовыми горелками. Тип входа – для подключения датчиков с универсальным сигналом тока, тип корпуса – щитовой.</w:t>
            </w:r>
          </w:p>
        </w:tc>
      </w:tr>
    </w:tbl>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2"/>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значения показателя товара, указанные «не менее 000 и не более 000», являются соответственно</w:t>
      </w:r>
      <w:r>
        <w:rPr>
          <w:rFonts w:cs="Times New Roman" w:ascii="Times New Roman" w:hAnsi="Times New Roman"/>
          <w:b/>
          <w:sz w:val="24"/>
          <w:szCs w:val="24"/>
        </w:rPr>
        <w:t xml:space="preserve"> </w:t>
      </w:r>
      <w:r>
        <w:rPr>
          <w:rFonts w:cs="Times New Roman" w:ascii="Times New Roman" w:hAnsi="Times New Roman"/>
          <w:sz w:val="24"/>
          <w:szCs w:val="24"/>
        </w:rPr>
        <w:t>минимальными и максимальными значениями показателя товара.</w:t>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я показателя товара, указанные "не менее", означают минимальное значение показателя товара;</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я показателя товара, указанные "не более", означают максимальное значение показателя товара;</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ые значения показателя товара являются значениями, которые не могут изменяться</w:t>
      </w:r>
    </w:p>
    <w:p>
      <w:pPr>
        <w:pStyle w:val="Style12"/>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2"/>
        <w:jc w:val="both"/>
        <w:rPr>
          <w:rFonts w:ascii="Times New Roman" w:hAnsi="Times New Roman" w:cs="Times New Roman"/>
          <w:b/>
          <w:b/>
          <w:sz w:val="28"/>
          <w:szCs w:val="28"/>
          <w:u w:val="single"/>
        </w:rPr>
      </w:pPr>
      <w:r>
        <w:rPr>
          <w:rFonts w:cs="Times New Roman" w:ascii="Times New Roman" w:hAnsi="Times New Roman"/>
          <w:b/>
          <w:sz w:val="28"/>
          <w:szCs w:val="28"/>
        </w:rPr>
        <w:t>Примечание:</w:t>
      </w: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Перечисленные выше в п.п.1,2,5,6,9-12 таблицы показатели товара наряду с указанием товарного знака (при наличии),  наименованием места происхождения товара или наименованием производителя товара должны быть указаны в первой части заявки на участие в открытом аукционе в электронной форме в соответствии с п.п. а) п.3 ч. 3 ст. 66 Федерального закона № 44-ФЗ и п. а) части 1 настоящей документации в случае, если предлагается для использования товар, являющийся эквивалентным. </w:t>
      </w:r>
    </w:p>
    <w:p>
      <w:pPr>
        <w:pStyle w:val="Style12"/>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В случае согласия на использование товара товарного знака, указанного выше в п.п. 1,2,5,6,9-12 таблицы, в первой части заявки на участие в открытом аукционе в электронной форме должно содержаться указание на наименование места происхождения товара или наименование производителя товара в соответствии с п.п. а) п.3 ч. 3 ст. 66 Федерального закона № 44-ФЗ и п. а) части 1 настоящей документации </w:t>
      </w:r>
    </w:p>
    <w:p>
      <w:pPr>
        <w:pStyle w:val="Style12"/>
        <w:jc w:val="both"/>
        <w:rPr/>
      </w:pPr>
      <w:r>
        <w:rPr>
          <w:rFonts w:cs="Times New Roman" w:ascii="Times New Roman" w:hAnsi="Times New Roman"/>
          <w:b/>
          <w:sz w:val="28"/>
          <w:szCs w:val="28"/>
          <w:u w:val="single"/>
        </w:rPr>
        <w:t xml:space="preserve">В соответствии с п.п.б) п.3 ч. 3 ст. 66 Федерального закона № 44-ФЗ и п. б) части 1 настоящей документации перечисленные выше в п.п. 3,4,7,8 таблицы показатели товара должны быть указаны в первой части заявки на участие в открытом аукционе в электронной форме наряду с указанием товарного знака (при наличии) и наименованием места происхождения или наименованием производителя товара. </w:t>
      </w:r>
    </w:p>
    <w:p>
      <w:pPr>
        <w:pStyle w:val="Style12"/>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В случае, если указание показателей товара в первой части заявки на участие в открытом аукционе в электронной форме установлено п. 3 ч. 3 ст. 66 Федерального закона № 44-ФЗ, отсутствие какого-либо показателя товара, несоответствие его значения установленному Заказчиком значению такого показателя либо указание показателя не конкретно, а также отсутствие наименования места происхождения  или наименования производителя товара,  является основанием для отказа в допуске к участию в открытом аукционе в электронной форме.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V</w:t>
      </w:r>
      <w:r>
        <w:rPr>
          <w:rFonts w:cs="Times New Roman" w:ascii="Times New Roman" w:hAnsi="Times New Roman"/>
          <w:b/>
          <w:sz w:val="24"/>
          <w:szCs w:val="24"/>
        </w:rPr>
        <w:t xml:space="preserve"> </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Normal"/>
        <w:tabs>
          <w:tab w:val="clear" w:pos="708"/>
          <w:tab w:val="left" w:pos="4185" w:leader="none"/>
        </w:tabs>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 xml:space="preserve">на выполнение капитального ремонта системы теплоснабжения здания Отдела №4 УФК по Ульяновской области    с переходом на автономное газовое отопление  </w:t>
      </w:r>
    </w:p>
    <w:p>
      <w:pPr>
        <w:pStyle w:val="Normal"/>
        <w:tabs>
          <w:tab w:val="clear" w:pos="708"/>
          <w:tab w:val="left" w:pos="4185" w:leader="none"/>
        </w:tabs>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14"/>
        <w:tabs>
          <w:tab w:val="clear" w:pos="708"/>
          <w:tab w:val="left" w:pos="7088" w:leader="none"/>
        </w:tabs>
        <w:spacing w:lineRule="auto" w:line="240"/>
        <w:ind w:firstLine="284"/>
        <w:rPr/>
      </w:pPr>
      <w:r>
        <w:rPr>
          <w:szCs w:val="24"/>
        </w:rPr>
        <w:t xml:space="preserve">г. Ульяновск  </w:t>
        <w:tab/>
        <w:t>« ___ » _________ 2014 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pacing w:val="-1"/>
          <w:sz w:val="24"/>
          <w:szCs w:val="24"/>
        </w:rPr>
        <w:t xml:space="preserve">Управление </w:t>
      </w:r>
      <w:r>
        <w:rPr>
          <w:rFonts w:cs="Times New Roman" w:ascii="Times New Roman" w:hAnsi="Times New Roman"/>
          <w:bCs/>
          <w:spacing w:val="-5"/>
          <w:sz w:val="24"/>
          <w:szCs w:val="24"/>
        </w:rPr>
        <w:t>Федерального казначейства по Ульяновской области</w:t>
      </w:r>
      <w:r>
        <w:rPr>
          <w:rFonts w:cs="Times New Roman" w:ascii="Times New Roman" w:hAnsi="Times New Roman"/>
          <w:bCs/>
          <w:spacing w:val="-2"/>
          <w:sz w:val="24"/>
          <w:szCs w:val="24"/>
        </w:rPr>
        <w:t xml:space="preserve"> от имени Российской Федерации, </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4"/>
          <w:szCs w:val="24"/>
        </w:rPr>
        <w:t xml:space="preserve">с одной стороны, </w:t>
      </w:r>
      <w:r>
        <w:rPr>
          <w:rFonts w:cs="Times New Roman" w:ascii="Times New Roman" w:hAnsi="Times New Roman"/>
          <w:spacing w:val="-4"/>
          <w:sz w:val="24"/>
          <w:szCs w:val="24"/>
        </w:rPr>
        <w:t xml:space="preserve"> и _______________________,  именуемый   в   дальнейшем  «Подрядчик», </w:t>
      </w:r>
      <w:r>
        <w:rPr>
          <w:rFonts w:cs="Times New Roman" w:ascii="Times New Roman" w:hAnsi="Times New Roman"/>
          <w:spacing w:val="-1"/>
          <w:sz w:val="24"/>
          <w:szCs w:val="24"/>
        </w:rPr>
        <w:t>в лице _______________, действующего на основании _____________,</w:t>
      </w:r>
      <w:r>
        <w:rPr>
          <w:rFonts w:cs="Times New Roman" w:ascii="Times New Roman" w:hAnsi="Times New Roman"/>
          <w:sz w:val="24"/>
          <w:szCs w:val="24"/>
        </w:rPr>
        <w:t xml:space="preserve"> </w:t>
      </w:r>
      <w:r>
        <w:rPr>
          <w:rFonts w:cs="Times New Roman" w:ascii="Times New Roman" w:hAnsi="Times New Roman"/>
          <w:spacing w:val="-1"/>
          <w:sz w:val="24"/>
          <w:szCs w:val="24"/>
        </w:rPr>
        <w:t>с другой стороны,</w:t>
      </w:r>
      <w:r>
        <w:rPr>
          <w:rFonts w:cs="Times New Roman" w:ascii="Times New Roman" w:hAnsi="Times New Roman"/>
          <w:sz w:val="24"/>
          <w:szCs w:val="24"/>
        </w:rPr>
        <w:t xml:space="preserve"> вместе именуемые в дальнейшем Стороны,</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 xml:space="preserve">  заключили  </w:t>
      </w:r>
      <w:r>
        <w:rPr>
          <w:rFonts w:cs="Times New Roman" w:ascii="Times New Roman" w:hAnsi="Times New Roman"/>
          <w:sz w:val="24"/>
          <w:szCs w:val="24"/>
        </w:rPr>
        <w:t xml:space="preserve">на основании протокола ________    от       .       .  2014  №____  </w:t>
      </w:r>
      <w:r>
        <w:rPr>
          <w:rFonts w:cs="Times New Roman" w:ascii="Times New Roman" w:hAnsi="Times New Roman"/>
          <w:spacing w:val="-6"/>
          <w:sz w:val="24"/>
          <w:szCs w:val="24"/>
        </w:rPr>
        <w:t xml:space="preserve">настоящий  государственный контракт (далее – Контракт)  </w:t>
      </w:r>
      <w:r>
        <w:rPr>
          <w:rFonts w:cs="Times New Roman" w:ascii="Times New Roman" w:hAnsi="Times New Roman"/>
          <w:bCs/>
          <w:sz w:val="24"/>
          <w:szCs w:val="24"/>
        </w:rPr>
        <w:t>о нижеследующем:</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4"/>
        </w:numPr>
        <w:spacing w:lineRule="auto" w:line="240" w:before="0" w:after="0"/>
        <w:ind w:left="0" w:firstLine="28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КОНТРАКТА</w:t>
      </w:r>
    </w:p>
    <w:p>
      <w:pPr>
        <w:pStyle w:val="Normal"/>
        <w:tabs>
          <w:tab w:val="clear" w:pos="708"/>
          <w:tab w:val="left" w:pos="4185" w:leader="none"/>
        </w:tabs>
        <w:spacing w:lineRule="auto" w:line="240" w:before="0" w:after="0"/>
        <w:ind w:firstLine="284"/>
        <w:jc w:val="both"/>
        <w:rPr/>
      </w:pP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обязуется  выполнить капитальный ремонт системы теплоснабжения здания Отдела №4 УФК по Ульяновской области   с переходом на автономное газовое отопление   (далее - «Работы»), а</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обязуется принять и оплатить эту работу. Работа по настоящему контракту осуществляется в соответствии </w:t>
      </w:r>
      <w:r>
        <w:rPr>
          <w:rFonts w:cs="Times New Roman" w:ascii="Times New Roman" w:hAnsi="Times New Roman"/>
          <w:spacing w:val="-6"/>
          <w:sz w:val="24"/>
          <w:szCs w:val="24"/>
        </w:rPr>
        <w:t xml:space="preserve">с  локальной сметой  и проектами, </w:t>
      </w:r>
      <w:r>
        <w:rPr>
          <w:rFonts w:cs="Times New Roman" w:ascii="Times New Roman" w:hAnsi="Times New Roman"/>
          <w:sz w:val="24"/>
          <w:szCs w:val="24"/>
        </w:rPr>
        <w:t>являющимися  неотъемлемой частью настоящего контракта.</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2. ЦЕНА РАБОТ</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2.1.Цена работ по настоящему контракту определяется в соответствии с локальными сметами и составляет _________________ </w:t>
      </w:r>
      <w:r>
        <w:rPr>
          <w:rFonts w:cs="Times New Roman" w:ascii="Times New Roman" w:hAnsi="Times New Roman"/>
          <w:i/>
          <w:sz w:val="24"/>
          <w:szCs w:val="24"/>
        </w:rPr>
        <w:t>(сумма указывается цифрами и прописью)</w:t>
      </w:r>
      <w:r>
        <w:rPr>
          <w:rFonts w:cs="Times New Roman" w:ascii="Times New Roman" w:hAnsi="Times New Roman"/>
          <w:bCs/>
          <w:sz w:val="24"/>
          <w:szCs w:val="24"/>
        </w:rPr>
        <w:t>, в том числе НДС</w:t>
      </w:r>
      <w:r>
        <w:rPr>
          <w:rFonts w:cs="Times New Roman" w:ascii="Times New Roman" w:hAnsi="Times New Roman"/>
          <w:sz w:val="24"/>
          <w:szCs w:val="24"/>
        </w:rPr>
        <w:t xml:space="preserve"> __________%</w:t>
      </w:r>
      <w:r>
        <w:rPr>
          <w:rFonts w:cs="Times New Roman" w:ascii="Times New Roman" w:hAnsi="Times New Roman"/>
          <w:i/>
          <w:sz w:val="24"/>
          <w:szCs w:val="24"/>
        </w:rPr>
        <w:t>(В случае если Подрядчик не является плательщиком НДС вместо слов «…в том числе НДС…» указывается: НДС не облагается)</w:t>
      </w:r>
    </w:p>
    <w:p>
      <w:pPr>
        <w:pStyle w:val="Normal"/>
        <w:spacing w:lineRule="auto" w:line="240" w:before="0" w:after="0"/>
        <w:jc w:val="both"/>
        <w:rPr/>
      </w:pPr>
      <w:r>
        <w:rPr>
          <w:rFonts w:cs="Times New Roman" w:ascii="Times New Roman" w:hAnsi="Times New Roman"/>
          <w:spacing w:val="-6"/>
          <w:sz w:val="24"/>
          <w:szCs w:val="24"/>
        </w:rPr>
        <w:t xml:space="preserve">2.2. Цена выполненных в полном объеме согласно условиям настоящего контракта работ, указанная в п. 2.1. настоящего контракта, является твердой и определена на весь срок исполнения контра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Цена работ по настоящему контракту определена  с учетом расходов на выполнение работ в полном объеме с надлежащим качеством с учетом  расходов на перевозку и разгрузку материалов, страхование, уплату налогов, других обязательных платежей и иных расходов, которые Подрядчик  может понести в связи с исполнением контракта.</w:t>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СРОК  И МЕСТО ВЫПОЛНЕНИЯ РАБОТ</w:t>
      </w:r>
    </w:p>
    <w:p>
      <w:pPr>
        <w:pStyle w:val="Normal"/>
        <w:suppressAutoHyphens w:val="true"/>
        <w:spacing w:lineRule="auto" w:line="240" w:before="0" w:after="0"/>
        <w:jc w:val="both"/>
        <w:rPr/>
      </w:pPr>
      <w:r>
        <w:rPr>
          <w:rFonts w:cs="Times New Roman" w:ascii="Times New Roman" w:hAnsi="Times New Roman"/>
          <w:sz w:val="24"/>
          <w:szCs w:val="24"/>
        </w:rPr>
        <w:t>3.1. Срок выполнения работ:</w:t>
      </w:r>
    </w:p>
    <w:p>
      <w:pPr>
        <w:pStyle w:val="24"/>
        <w:spacing w:lineRule="auto" w:line="240" w:before="0" w:after="0"/>
        <w:rPr>
          <w:rFonts w:ascii="Times New Roman" w:hAnsi="Times New Roman" w:cs="Times New Roman"/>
          <w:sz w:val="24"/>
          <w:szCs w:val="24"/>
        </w:rPr>
      </w:pPr>
      <w:r>
        <w:rPr>
          <w:rFonts w:cs="Calibri"/>
          <w:color w:val="000000"/>
          <w:sz w:val="24"/>
          <w:szCs w:val="24"/>
        </w:rPr>
        <w:t xml:space="preserve">            </w:t>
      </w:r>
      <w:r>
        <w:rPr>
          <w:rFonts w:cs="Times New Roman" w:ascii="Times New Roman" w:hAnsi="Times New Roman"/>
          <w:color w:val="000000"/>
          <w:sz w:val="24"/>
          <w:szCs w:val="24"/>
        </w:rPr>
        <w:t xml:space="preserve">Начало выполнения работ: </w:t>
      </w:r>
      <w:r>
        <w:rPr>
          <w:rFonts w:cs="Times New Roman" w:ascii="Times New Roman" w:hAnsi="Times New Roman"/>
          <w:sz w:val="24"/>
          <w:szCs w:val="24"/>
        </w:rPr>
        <w:t>со следующего дня после заключения государственного контракта;</w:t>
      </w:r>
    </w:p>
    <w:p>
      <w:pPr>
        <w:pStyle w:val="24"/>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Срок завершения работ: 25.12.2014.</w:t>
      </w:r>
    </w:p>
    <w:p>
      <w:pPr>
        <w:pStyle w:val="Normal"/>
        <w:spacing w:lineRule="auto" w:line="240" w:before="0" w:after="0"/>
        <w:jc w:val="both"/>
        <w:rPr>
          <w:rFonts w:ascii="Times New Roman" w:hAnsi="Times New Roman" w:cs="Times New Roman"/>
          <w:bCs/>
          <w:color w:val="000000"/>
          <w:sz w:val="24"/>
          <w:szCs w:val="24"/>
        </w:rPr>
      </w:pPr>
      <w:r>
        <w:rPr>
          <w:rFonts w:cs="Calibri"/>
        </w:rPr>
        <w:t xml:space="preserve"> </w:t>
      </w:r>
      <w:r>
        <w:rPr>
          <w:rFonts w:cs="Times New Roman" w:ascii="Times New Roman" w:hAnsi="Times New Roman"/>
          <w:sz w:val="24"/>
          <w:szCs w:val="24"/>
        </w:rPr>
        <w:t xml:space="preserve">3.2 </w:t>
      </w:r>
      <w:r>
        <w:rPr>
          <w:rFonts w:cs="Times New Roman" w:ascii="Times New Roman" w:hAnsi="Times New Roman"/>
          <w:bCs/>
          <w:color w:val="000000"/>
          <w:sz w:val="24"/>
          <w:szCs w:val="24"/>
        </w:rPr>
        <w:t xml:space="preserve">Место выполнения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ьяновская область, р.п.Вешкайма, ул.Мира, д.3</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4. ОБЕСПЕЧЕНИЕ ОБЪЕКТА  МАТЕРИАЛАМИ </w:t>
      </w:r>
    </w:p>
    <w:p>
      <w:pPr>
        <w:pStyle w:val="Normal"/>
        <w:spacing w:lineRule="auto" w:line="240" w:before="0" w:after="0"/>
        <w:jc w:val="both"/>
        <w:rPr/>
      </w:pPr>
      <w:r>
        <w:rPr>
          <w:rFonts w:cs="Times New Roman" w:ascii="Times New Roman" w:hAnsi="Times New Roman"/>
          <w:spacing w:val="-6"/>
          <w:sz w:val="24"/>
          <w:szCs w:val="24"/>
        </w:rPr>
        <w:t>4.1. Подрядчик обязуется обеспечить приемку, разгрузку и складирование прибывающих на объект материалов.</w:t>
      </w:r>
    </w:p>
    <w:p>
      <w:pPr>
        <w:pStyle w:val="Normal"/>
        <w:autoSpaceDE w:val="false"/>
        <w:spacing w:lineRule="auto" w:line="240" w:before="0" w:after="0"/>
        <w:jc w:val="both"/>
        <w:rPr/>
      </w:pPr>
      <w:r>
        <w:rPr>
          <w:rFonts w:cs="Times New Roman" w:ascii="Times New Roman" w:hAnsi="Times New Roman"/>
          <w:spacing w:val="-6"/>
          <w:sz w:val="24"/>
          <w:szCs w:val="24"/>
        </w:rPr>
        <w:t xml:space="preserve">4.2. Все используемые для ремонта материалы 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на материалы. </w:t>
      </w:r>
      <w:r>
        <w:rPr>
          <w:rFonts w:cs="Times New Roman" w:ascii="Times New Roman" w:hAnsi="Times New Roman"/>
          <w:sz w:val="24"/>
          <w:szCs w:val="24"/>
        </w:rPr>
        <w:t>Копии этих сертификатов, технических паспортов и других документов должны быть предоставлены Заказчику за 2 дня до начала производства работ, выполняемых с использованием этих материалов.</w:t>
      </w:r>
    </w:p>
    <w:p>
      <w:pPr>
        <w:pStyle w:val="Normal"/>
        <w:autoSpaceDE w:val="false"/>
        <w:spacing w:lineRule="auto" w:line="240" w:before="0" w:after="0"/>
        <w:jc w:val="both"/>
        <w:rPr/>
      </w:pPr>
      <w:r>
        <w:rPr>
          <w:rFonts w:cs="Times New Roman" w:ascii="Times New Roman" w:hAnsi="Times New Roman"/>
          <w:spacing w:val="-6"/>
          <w:sz w:val="24"/>
          <w:szCs w:val="24"/>
        </w:rPr>
        <w:t>4.3. Подрядчик несет ответственность</w:t>
      </w:r>
      <w:r>
        <w:rPr>
          <w:rFonts w:cs="Times New Roman" w:ascii="Times New Roman" w:hAnsi="Times New Roman"/>
          <w:sz w:val="24"/>
          <w:szCs w:val="24"/>
        </w:rPr>
        <w:t xml:space="preserve"> за соответствие предоставленных материалов технической документации, государственным стандартам и техническим регламентам и несет риск убытков, связанных с их ненадлежащим качеством, несоответствием технической документации, государственным стандартам и техническим регламентам.</w:t>
      </w:r>
    </w:p>
    <w:p>
      <w:pPr>
        <w:pStyle w:val="Normal"/>
        <w:autoSpaceDE w:val="false"/>
        <w:spacing w:lineRule="auto" w:line="240" w:before="0" w:after="0"/>
        <w:jc w:val="both"/>
        <w:rPr/>
      </w:pPr>
      <w:r>
        <w:rPr>
          <w:rFonts w:cs="Times New Roman" w:ascii="Times New Roman" w:hAnsi="Times New Roman"/>
          <w:spacing w:val="-6"/>
          <w:sz w:val="24"/>
          <w:szCs w:val="24"/>
        </w:rPr>
        <w:t xml:space="preserve">4.4. </w:t>
      </w:r>
      <w:r>
        <w:rPr>
          <w:rFonts w:cs="Times New Roman" w:ascii="Times New Roman" w:hAnsi="Times New Roman"/>
          <w:sz w:val="24"/>
          <w:szCs w:val="24"/>
        </w:rPr>
        <w:t>Ответственность за сохранность всех поставленных для реализации контракта материалов до полного завершения работ (включая период времени, в течение которого Подрядчик будет устранять выявленные в ходе приемки недостатки) несет Подрядчик.</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5. ОБЯЗАННОСТИ ПОДРЯДЧИКА</w:t>
      </w:r>
    </w:p>
    <w:p>
      <w:pPr>
        <w:pStyle w:val="Normal"/>
        <w:spacing w:lineRule="auto" w:line="240" w:before="0" w:after="0"/>
        <w:jc w:val="both"/>
        <w:rPr/>
      </w:pPr>
      <w:r>
        <w:rPr>
          <w:rFonts w:cs="Times New Roman" w:ascii="Times New Roman" w:hAnsi="Times New Roman"/>
          <w:spacing w:val="-6"/>
          <w:sz w:val="24"/>
          <w:szCs w:val="24"/>
        </w:rPr>
        <w:t xml:space="preserve">5.1. </w:t>
      </w:r>
      <w:r>
        <w:rPr>
          <w:rFonts w:cs="Times New Roman" w:ascii="Times New Roman" w:hAnsi="Times New Roman"/>
          <w:sz w:val="24"/>
          <w:szCs w:val="24"/>
        </w:rPr>
        <w:t xml:space="preserve">Подрядчик обязуется выполнить  </w:t>
      </w:r>
      <w:r>
        <w:rPr>
          <w:rFonts w:cs="Times New Roman" w:ascii="Times New Roman" w:hAnsi="Times New Roman"/>
          <w:spacing w:val="-6"/>
          <w:sz w:val="24"/>
          <w:szCs w:val="24"/>
        </w:rPr>
        <w:t xml:space="preserve">с использованием своих средств, материалов, изделий </w:t>
      </w:r>
      <w:r>
        <w:rPr>
          <w:rFonts w:cs="Times New Roman" w:ascii="Times New Roman" w:hAnsi="Times New Roman"/>
          <w:sz w:val="24"/>
          <w:szCs w:val="24"/>
        </w:rPr>
        <w:t>работы  с надлежащим качеством, в объеме и в сроки, предусмотренные настоящим контрактом и приложениями к нему, и сдать результат Заказчику в установленный срок в состоянии, обеспечивающем его нормальную эксплуатацию.</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5.2. Подрядчик обязан обеспечить:</w:t>
      </w:r>
    </w:p>
    <w:p>
      <w:pPr>
        <w:pStyle w:val="Normal11"/>
        <w:widowControl/>
        <w:tabs>
          <w:tab w:val="clear" w:pos="708"/>
          <w:tab w:val="left" w:pos="720" w:leader="none"/>
          <w:tab w:val="left" w:pos="1800" w:leader="none"/>
        </w:tabs>
        <w:spacing w:lineRule="auto" w:line="240"/>
        <w:ind w:firstLine="542"/>
        <w:rPr/>
      </w:pPr>
      <w:r>
        <w:rPr>
          <w:sz w:val="24"/>
          <w:szCs w:val="24"/>
        </w:rPr>
        <w:t>-проведение работ   в полном соответствии с  локальной  сметой и проектами,  нормативными документами, санитарными, техническими и противопожарными нормами;</w:t>
      </w:r>
    </w:p>
    <w:p>
      <w:pPr>
        <w:pStyle w:val="Normal"/>
        <w:spacing w:lineRule="auto" w:line="240" w:before="0" w:after="0"/>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своевременное устранение недостатков и дефектов, выявленных при приемке работ и в течение гарантийного срока на выполненные работы.</w:t>
      </w:r>
    </w:p>
    <w:p>
      <w:pPr>
        <w:pStyle w:val="Normal"/>
        <w:spacing w:lineRule="auto" w:line="240" w:before="0" w:after="0"/>
        <w:jc w:val="both"/>
        <w:rPr/>
      </w:pPr>
      <w:r>
        <w:rPr>
          <w:rFonts w:cs="Times New Roman" w:ascii="Times New Roman" w:hAnsi="Times New Roman"/>
          <w:spacing w:val="-6"/>
          <w:sz w:val="24"/>
          <w:szCs w:val="24"/>
        </w:rPr>
        <w:t xml:space="preserve">5.3. В случае если Заказчиком будут обнаружены некачественно выполненные работы и (или) дефекты, Подрядчик обязан своими силами и без увеличения стоимости в согласованный Сторонами срок устранить недостатки  и дефекты таких работ для обеспечения их надлежащего качества. </w:t>
      </w:r>
    </w:p>
    <w:p>
      <w:pPr>
        <w:pStyle w:val="Normal"/>
        <w:spacing w:lineRule="auto" w:line="240" w:before="0" w:after="0"/>
        <w:jc w:val="both"/>
        <w:rPr/>
      </w:pPr>
      <w:r>
        <w:rPr>
          <w:rFonts w:cs="Times New Roman" w:ascii="Times New Roman" w:hAnsi="Times New Roman"/>
          <w:spacing w:val="-6"/>
          <w:sz w:val="24"/>
          <w:szCs w:val="24"/>
        </w:rPr>
        <w:t>5.4. Подрядчик обязан обеспечить в ходе проведения работ  выполнение необходимых мероприятий по технике безопасности, охране окружающей среды, соблюдать технологию выполнения работ.</w:t>
      </w:r>
    </w:p>
    <w:p>
      <w:pPr>
        <w:pStyle w:val="Normal"/>
        <w:spacing w:lineRule="auto" w:line="240" w:before="0" w:after="0"/>
        <w:jc w:val="both"/>
        <w:rPr/>
      </w:pPr>
      <w:r>
        <w:rPr>
          <w:rFonts w:cs="Times New Roman" w:ascii="Times New Roman" w:hAnsi="Times New Roman"/>
          <w:spacing w:val="-6"/>
          <w:sz w:val="24"/>
          <w:szCs w:val="24"/>
        </w:rPr>
        <w:t xml:space="preserve">5.5. Подрядчик обязан обеспечить содержание и уборку объекта,  </w:t>
      </w:r>
      <w:r>
        <w:rPr>
          <w:rFonts w:cs="Times New Roman" w:ascii="Times New Roman" w:hAnsi="Times New Roman"/>
          <w:sz w:val="24"/>
          <w:szCs w:val="24"/>
        </w:rPr>
        <w:t>вывезти в 3-дневный срок со дня подписания окончательного акта о приемке выполненных  работ, принадлежащие Подрядчику машины, оборудование, инвентарь, инструменты, строительные материалы и строительный мусор.</w:t>
      </w:r>
    </w:p>
    <w:p>
      <w:pPr>
        <w:pStyle w:val="Normal"/>
        <w:spacing w:lineRule="auto" w:line="240" w:before="0" w:after="0"/>
        <w:jc w:val="both"/>
        <w:rPr/>
      </w:pPr>
      <w:r>
        <w:rPr>
          <w:rFonts w:cs="Times New Roman" w:ascii="Times New Roman" w:hAnsi="Times New Roman"/>
          <w:spacing w:val="-6"/>
          <w:sz w:val="24"/>
          <w:szCs w:val="24"/>
        </w:rPr>
        <w:t xml:space="preserve">5.6.При  готовности объекта Подрядчик в 3-х дневный срок должен известить об этом  Заказчика.                                                                                                                                                                </w:t>
      </w:r>
    </w:p>
    <w:p>
      <w:pPr>
        <w:pStyle w:val="Normal"/>
        <w:spacing w:lineRule="auto" w:line="240" w:before="0" w:after="0"/>
        <w:jc w:val="both"/>
        <w:rPr/>
      </w:pPr>
      <w:r>
        <w:rPr>
          <w:rFonts w:cs="Times New Roman" w:ascii="Times New Roman" w:hAnsi="Times New Roman"/>
          <w:spacing w:val="-6"/>
          <w:sz w:val="24"/>
          <w:szCs w:val="24"/>
        </w:rPr>
        <w:t>5.7.Подрядчик не вправе использовать в ходе выполнения  работ,  бывшие в употреблении материалы и изделия,  или выполнять указания Заказчика, если это может привести к нарушению требований, обязательных для  Сторон, по охране окружающей среды и безопасности работ.</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5.8.Выполнить в полном объеме все свои обязательства, предусмотренные в других статьях настоящего контракта.</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6. ОБЯЗАННОСТИ И ПРАВА ЗАКАЗЧИКА</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6.1. Для реализации настоящего контракта Заказчик обязан:</w:t>
      </w:r>
    </w:p>
    <w:p>
      <w:pPr>
        <w:pStyle w:val="Normal"/>
        <w:spacing w:lineRule="auto" w:line="240" w:before="0" w:after="0"/>
        <w:jc w:val="both"/>
        <w:rPr/>
      </w:pPr>
      <w:r>
        <w:rPr>
          <w:rFonts w:cs="Times New Roman" w:ascii="Times New Roman" w:hAnsi="Times New Roman"/>
          <w:spacing w:val="-6"/>
          <w:sz w:val="24"/>
          <w:szCs w:val="24"/>
        </w:rPr>
        <w:t>6.1.1. Произвести    приемку    и    оплату    работ,    выполненных    Подрядчиком,    в    порядке, предусмотренном в разделах  7, 8.</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6.1.2. Осуществлять контроль за проведением ремонтных  работ.</w:t>
      </w:r>
    </w:p>
    <w:p>
      <w:pPr>
        <w:pStyle w:val="Normal"/>
        <w:spacing w:lineRule="auto" w:line="240" w:before="0" w:after="0"/>
        <w:jc w:val="both"/>
        <w:rPr/>
      </w:pPr>
      <w:r>
        <w:rPr>
          <w:rFonts w:cs="Times New Roman" w:ascii="Times New Roman" w:hAnsi="Times New Roman"/>
          <w:spacing w:val="-6"/>
          <w:sz w:val="24"/>
          <w:szCs w:val="24"/>
        </w:rPr>
        <w:t>6.1.3. Выполнить в полном объеме все свои обязательства, предусмотренные в других статьях настоящего контракта.</w:t>
      </w:r>
    </w:p>
    <w:p>
      <w:pPr>
        <w:pStyle w:val="ConsPlusNormal1"/>
        <w:ind w:hanging="0"/>
        <w:jc w:val="both"/>
        <w:rPr>
          <w:rFonts w:ascii="Times New Roman" w:hAnsi="Times New Roman" w:cs="Times New Roman"/>
          <w:sz w:val="24"/>
          <w:szCs w:val="24"/>
        </w:rPr>
      </w:pPr>
      <w:r>
        <w:rPr>
          <w:rFonts w:cs="Times New Roman" w:ascii="Times New Roman" w:hAnsi="Times New Roman"/>
          <w:spacing w:val="-6"/>
          <w:sz w:val="24"/>
          <w:szCs w:val="24"/>
        </w:rPr>
        <w:t>6.2.</w:t>
      </w:r>
      <w:r>
        <w:rPr>
          <w:rFonts w:cs="Times New Roman" w:ascii="Times New Roman" w:hAnsi="Times New Roman"/>
          <w:sz w:val="24"/>
          <w:szCs w:val="24"/>
        </w:rPr>
        <w:t xml:space="preserve"> </w:t>
      </w:r>
      <w:r>
        <w:rPr>
          <w:rFonts w:cs="Times New Roman" w:ascii="Times New Roman" w:hAnsi="Times New Roman"/>
          <w:bCs/>
          <w:color w:val="000000"/>
          <w:spacing w:val="3"/>
          <w:sz w:val="24"/>
          <w:szCs w:val="24"/>
        </w:rPr>
        <w:t>З</w:t>
      </w:r>
      <w:r>
        <w:rPr>
          <w:rFonts w:cs="Times New Roman" w:ascii="Times New Roman" w:hAnsi="Times New Roman"/>
          <w:sz w:val="24"/>
          <w:szCs w:val="24"/>
        </w:rPr>
        <w:t>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Default"/>
        <w:jc w:val="center"/>
        <w:rPr>
          <w:rFonts w:ascii="Times New Roman" w:hAnsi="Times New Roman" w:cs="Times New Roman"/>
          <w:b/>
          <w:b/>
        </w:rPr>
      </w:pPr>
      <w:r>
        <w:rPr>
          <w:rFonts w:cs="Times New Roman" w:ascii="Times New Roman" w:hAnsi="Times New Roman"/>
          <w:b/>
        </w:rPr>
        <w:t>7. ПОРЯДОК И СРОКИ ПРИЕМКИ ВЫПОЛНЕННЫХ РАБОТ</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представляет Заказчику </w:t>
      </w:r>
      <w:r>
        <w:rPr>
          <w:rFonts w:cs="Times New Roman" w:ascii="Times New Roman" w:hAnsi="Times New Roman"/>
          <w:spacing w:val="-6"/>
          <w:sz w:val="24"/>
          <w:szCs w:val="24"/>
        </w:rPr>
        <w:t xml:space="preserve">акт о приемке выполненных работ по форме КС-2,  </w:t>
      </w:r>
      <w:r>
        <w:rPr>
          <w:rFonts w:cs="Times New Roman" w:ascii="Times New Roman" w:hAnsi="Times New Roman"/>
          <w:sz w:val="24"/>
          <w:szCs w:val="24"/>
        </w:rPr>
        <w:t xml:space="preserve"> справку о стоимости выполненных работ и затрат по форме КС-3, счет и (или) счет-фактуру.</w:t>
      </w:r>
    </w:p>
    <w:p>
      <w:pPr>
        <w:pStyle w:val="Normal"/>
        <w:spacing w:lineRule="auto" w:line="240" w:before="0" w:after="0"/>
        <w:jc w:val="both"/>
        <w:rPr/>
      </w:pPr>
      <w:r>
        <w:rPr>
          <w:rFonts w:cs="Times New Roman" w:ascii="Times New Roman" w:hAnsi="Times New Roman"/>
          <w:sz w:val="24"/>
          <w:szCs w:val="24"/>
        </w:rPr>
        <w:t>7.2.</w:t>
      </w:r>
      <w:r>
        <w:rPr>
          <w:rFonts w:cs="Times New Roman" w:ascii="Times New Roman" w:hAnsi="Times New Roman"/>
          <w:i/>
          <w:sz w:val="24"/>
          <w:szCs w:val="24"/>
        </w:rPr>
        <w:t xml:space="preserve"> </w:t>
      </w:r>
      <w:r>
        <w:rPr>
          <w:rFonts w:cs="Times New Roman" w:ascii="Times New Roman" w:hAnsi="Times New Roman"/>
          <w:sz w:val="24"/>
          <w:szCs w:val="24"/>
        </w:rPr>
        <w:t xml:space="preserve">Заказчик в течение 5 (пяти) рабочих дней с момента получения Акта о приемке выполненных работ по форме КС-2 осуществляет проверку результатов работ на соответствие условиям настоящего контракта. Заказчик обязан передать </w:t>
      </w:r>
      <w:r>
        <w:rPr>
          <w:rFonts w:cs="Times New Roman" w:ascii="Times New Roman" w:hAnsi="Times New Roman"/>
          <w:spacing w:val="-4"/>
          <w:sz w:val="24"/>
          <w:szCs w:val="24"/>
        </w:rPr>
        <w:t>Подрядчику</w:t>
      </w:r>
      <w:r>
        <w:rPr>
          <w:rFonts w:cs="Times New Roman" w:ascii="Times New Roman" w:hAnsi="Times New Roman"/>
          <w:sz w:val="24"/>
          <w:szCs w:val="24"/>
        </w:rPr>
        <w:t xml:space="preserve"> подписанный Акт о приемке выполненных работ по форме КС-2  или мотивированный отказ от его подписания в установленный для проверки результатов работ срок.</w:t>
      </w:r>
      <w:r>
        <w:rPr>
          <w:rFonts w:cs="Times New Roman" w:ascii="Times New Roman" w:hAnsi="Times New Roman"/>
          <w:i/>
          <w:sz w:val="24"/>
          <w:szCs w:val="24"/>
        </w:rPr>
        <w:t xml:space="preserve"> </w:t>
      </w:r>
      <w:r>
        <w:rPr>
          <w:rFonts w:cs="Times New Roman" w:ascii="Times New Roman" w:hAnsi="Times New Roman"/>
          <w:sz w:val="24"/>
          <w:szCs w:val="24"/>
        </w:rPr>
        <w:t xml:space="preserve">В случае мотивированного отказа Заказчика, сторонами в пятидневный срок составляется двусторонний акт с перечнем необходимых доработок и сроков их выполнения.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обязан в согласованные Сторонами сроки провести необходимые действия без дополнительной оплаты при условии, что они не выходят за пределы требований, предусмотренных контрактом</w:t>
      </w:r>
      <w:r>
        <w:rPr>
          <w:rFonts w:cs="Times New Roman" w:ascii="Times New Roman" w:hAnsi="Times New Roman"/>
          <w:spacing w:val="-2"/>
          <w:sz w:val="24"/>
          <w:szCs w:val="24"/>
        </w:rPr>
        <w:t>,</w:t>
      </w:r>
      <w:r>
        <w:rPr>
          <w:rFonts w:cs="Times New Roman" w:ascii="Times New Roman" w:hAnsi="Times New Roman"/>
          <w:sz w:val="24"/>
          <w:szCs w:val="24"/>
        </w:rPr>
        <w:t xml:space="preserve"> и выполнить надлежащим образом работы, а также повторно представить акт о приемке выполненных работ по форме КС-2 в срок, указанный в акте. Заказчик в течение 5 (пяти) рабочих дней со дня повторного представления Акта о приемке  выполненных работ по форме КС-2  Подрядчиком вправе либо принять выполненные работы, подписав представленный Подрядчиком акт о приемке выполненных работ по форме КС-2  по настоящему контракту, либо отказаться от приемки выполненных работ, составив повторный мотивированный отказ с указанием перечня обнаруженных недостатков и направив его Подрядч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При отказе от приемки Заказчик направляет Подрядчику предложение о направлении уполномоченного  представителя для составления Акта с перечнем необходимых доработок и сроков их выполнения. В случае отказа (уклонения) Подрядчика от направления уполномоченного представителя либо отказа (уклонения) уполномоченного представителя Подрядчика от подписания Акта,  указанный Акт с перечнем необходимых доработок и сроков их выполнения вступает в законную силу с момента его подписания Заказчико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4. Заказчик вправе не отказывать в приемке результатов работы в случае выявления несоответствия результатов работы условиям контракта, если выявленное несоответствие не препятствует приемке этих результатов и устранено Подрядчиком</w:t>
      </w:r>
      <w:r>
        <w:rPr>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В случае не подписания Заказчиком Акта о приемке  выполненных работ по форме КС-2 в установленный срок и отсутствия мотивированного отказа от его подписания,  выполненные работы по настоящему контракту считаются принятыми.</w:t>
      </w:r>
    </w:p>
    <w:p>
      <w:pPr>
        <w:pStyle w:val="Normal"/>
        <w:spacing w:lineRule="auto" w:line="240" w:before="0" w:after="0"/>
        <w:jc w:val="center"/>
        <w:rPr/>
      </w:pPr>
      <w:r>
        <w:rPr>
          <w:rFonts w:cs="Times New Roman" w:ascii="Times New Roman" w:hAnsi="Times New Roman"/>
          <w:b/>
          <w:spacing w:val="-6"/>
          <w:sz w:val="24"/>
          <w:szCs w:val="24"/>
        </w:rPr>
        <w:t xml:space="preserve">8. ПОРЯДОК И СРОКИ ОПЛАТЫ ВЫПОЛНЕННЫХ РАБОТ </w:t>
      </w:r>
    </w:p>
    <w:p>
      <w:pPr>
        <w:pStyle w:val="Normal"/>
        <w:spacing w:lineRule="auto" w:line="240" w:before="0" w:after="0"/>
        <w:jc w:val="both"/>
        <w:rPr/>
      </w:pPr>
      <w:r>
        <w:rPr>
          <w:rFonts w:cs="Times New Roman" w:ascii="Times New Roman" w:hAnsi="Times New Roman"/>
          <w:spacing w:val="-6"/>
          <w:sz w:val="24"/>
          <w:szCs w:val="24"/>
        </w:rPr>
        <w:t>8.1. Оплата по контракту осуществляется по безналичному расчету.</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8.2. Расчет за выполненные работы по объекту производится Заказчиком   </w:t>
      </w:r>
      <w:r>
        <w:rPr>
          <w:rFonts w:cs="Times New Roman" w:ascii="Times New Roman" w:hAnsi="Times New Roman"/>
          <w:spacing w:val="-3"/>
          <w:sz w:val="24"/>
          <w:szCs w:val="24"/>
        </w:rPr>
        <w:t xml:space="preserve"> путем перечисления денежных средств на расчетный счет Подрядчика после подписания сторонами  Акта о приемке выполненных работ (Форма  КС-2), представления справки о стоимости выполненных работ и затрат (Форма КС-3),  счета и (или) счета-фактуры в течение 10 банковских дней со дня предоставления указанных документов,</w:t>
      </w:r>
      <w:r>
        <w:rPr>
          <w:rFonts w:cs="Times New Roman" w:ascii="Times New Roman" w:hAnsi="Times New Roman"/>
          <w:sz w:val="24"/>
          <w:szCs w:val="24"/>
        </w:rPr>
        <w:t xml:space="preserve"> а при наличии Претензии – после удовлетворения таковой</w:t>
      </w:r>
      <w:r>
        <w:rPr>
          <w:rFonts w:cs="Times New Roman" w:ascii="Times New Roman" w:hAnsi="Times New Roman"/>
          <w:spacing w:val="-3"/>
          <w:sz w:val="24"/>
          <w:szCs w:val="24"/>
        </w:rPr>
        <w:t>.</w:t>
      </w:r>
      <w:r>
        <w:rPr>
          <w:rFonts w:cs="Times New Roman" w:ascii="Times New Roman" w:hAnsi="Times New Roman"/>
          <w:spacing w:val="-6"/>
          <w:sz w:val="24"/>
          <w:szCs w:val="24"/>
        </w:rPr>
        <w:t xml:space="preserve"> </w:t>
      </w:r>
    </w:p>
    <w:p>
      <w:pPr>
        <w:pStyle w:val="Normal"/>
        <w:spacing w:lineRule="auto" w:line="240" w:before="0" w:after="0"/>
        <w:jc w:val="center"/>
        <w:rPr/>
      </w:pPr>
      <w:r>
        <w:rPr>
          <w:rFonts w:eastAsia="Times New Roman" w:cs="Times New Roman" w:ascii="Times New Roman" w:hAnsi="Times New Roman"/>
          <w:b/>
          <w:spacing w:val="-6"/>
          <w:sz w:val="24"/>
          <w:szCs w:val="24"/>
        </w:rPr>
        <w:t xml:space="preserve">       </w:t>
      </w:r>
      <w:r>
        <w:rPr>
          <w:rFonts w:cs="Times New Roman" w:ascii="Times New Roman" w:hAnsi="Times New Roman"/>
          <w:b/>
          <w:spacing w:val="-6"/>
          <w:sz w:val="24"/>
          <w:szCs w:val="24"/>
        </w:rPr>
        <w:t>9. ГАРАНТИИ КАЧЕСТВА РАБОТ</w:t>
      </w:r>
    </w:p>
    <w:p>
      <w:pPr>
        <w:pStyle w:val="Normal"/>
        <w:spacing w:lineRule="auto" w:line="240" w:before="0" w:after="0"/>
        <w:jc w:val="both"/>
        <w:rPr/>
      </w:pPr>
      <w:r>
        <w:rPr>
          <w:rFonts w:cs="Times New Roman" w:ascii="Times New Roman" w:hAnsi="Times New Roman"/>
          <w:spacing w:val="-6"/>
          <w:sz w:val="24"/>
          <w:szCs w:val="24"/>
        </w:rPr>
        <w:t>9.1. Гарантии качества распространяются на все материалы и работы, выполненные Подрядчиком по настоящему контракту.</w:t>
      </w:r>
    </w:p>
    <w:p>
      <w:pPr>
        <w:pStyle w:val="Normal"/>
        <w:keepNext w:val="true"/>
        <w:keepLines/>
        <w:suppressLineNumbers/>
        <w:suppressAutoHyphens w:val="true"/>
        <w:spacing w:lineRule="auto" w:line="240" w:before="0" w:after="0"/>
        <w:jc w:val="both"/>
        <w:rPr/>
      </w:pPr>
      <w:r>
        <w:rPr>
          <w:rFonts w:cs="Times New Roman" w:ascii="Times New Roman" w:hAnsi="Times New Roman"/>
          <w:spacing w:val="-6"/>
          <w:sz w:val="24"/>
          <w:szCs w:val="24"/>
        </w:rPr>
        <w:t>9.2. Гарантийный срок на выполненные работы  устанавливается  в течение  24 месяцев  со дня  подписания  а</w:t>
      </w:r>
      <w:r>
        <w:rPr>
          <w:rFonts w:cs="Times New Roman" w:ascii="Times New Roman" w:hAnsi="Times New Roman"/>
          <w:sz w:val="24"/>
          <w:szCs w:val="24"/>
        </w:rPr>
        <w:t>кта о приемке  выполненных работ по форме КС-2 Сторонами.</w:t>
      </w:r>
    </w:p>
    <w:p>
      <w:pPr>
        <w:pStyle w:val="Normal"/>
        <w:spacing w:lineRule="auto" w:line="240" w:before="0" w:after="0"/>
        <w:jc w:val="both"/>
        <w:rPr/>
      </w:pPr>
      <w:r>
        <w:rPr>
          <w:rFonts w:cs="Times New Roman" w:ascii="Times New Roman" w:hAnsi="Times New Roman"/>
          <w:spacing w:val="-6"/>
          <w:sz w:val="24"/>
          <w:szCs w:val="24"/>
        </w:rPr>
        <w:t>9.3. Если в период гарантийного срока обнаружатся недостатки и (или) дефекты, препятствующие нормальной эксплуатации объекта, то Подрядчик обязан их устранить за свой счет и в согласованные с Заказчиком сроки. Для участия в составлении акта, фиксирующего недостатки и дефекты, согласования порядка и сроков их устранения Подрядчик обязан направить своего представителя не позднее 3-х дней со дня получения письменного извещения Заказчика. Гарантийный срок в этом случае продлевается соответственно на период устранения недостатков и дефектов.</w:t>
      </w:r>
    </w:p>
    <w:p>
      <w:pPr>
        <w:pStyle w:val="Normal"/>
        <w:spacing w:lineRule="auto" w:line="240" w:before="0" w:after="0"/>
        <w:jc w:val="both"/>
        <w:rPr/>
      </w:pPr>
      <w:r>
        <w:rPr>
          <w:rFonts w:cs="Times New Roman" w:ascii="Times New Roman" w:hAnsi="Times New Roman"/>
          <w:spacing w:val="-6"/>
          <w:sz w:val="24"/>
          <w:szCs w:val="24"/>
        </w:rPr>
        <w:t>9.4. Указанные гарантии не распространяются на случаи преднамеренного повреждения объекта со стороны третьих лиц.</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9.5. При отказе Подрядчика от составления или подписания акта обнаруженных недостатков и дефектов, а также в случае неявки Подрядчика, Заказчик составляет односторонний акт.</w:t>
      </w:r>
    </w:p>
    <w:p>
      <w:pPr>
        <w:pStyle w:val="Style15"/>
        <w:numPr>
          <w:ilvl w:val="0"/>
          <w:numId w:val="3"/>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ОСТЬ СТОРОН.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________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 В случае просрочки исполнения Подрядчиком обязательств (в том числе гарантийного обязательства),  предусмотренных настоящим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before="0" w:after="0"/>
        <w:jc w:val="both"/>
        <w:rPr/>
      </w:pPr>
      <w:r>
        <w:rPr>
          <w:rFonts w:cs="Times New Roman" w:ascii="Times New Roman" w:hAnsi="Times New Roman"/>
          <w:sz w:val="24"/>
          <w:szCs w:val="24"/>
        </w:rPr>
        <w:t>10.3. Заказчик</w:t>
      </w:r>
      <w:r>
        <w:rPr>
          <w:rFonts w:cs="Times New Roman" w:ascii="Times New Roman" w:hAnsi="Times New Roman"/>
          <w:spacing w:val="-6"/>
          <w:sz w:val="24"/>
          <w:szCs w:val="24"/>
        </w:rPr>
        <w:t xml:space="preserve"> вправе взыскать неустойку с Подрядчика путем удержания суммы неустойки из платежа Подрядчика, предусмотренного  разделом  2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Normal"/>
        <w:autoSpaceDE w:val="false"/>
        <w:spacing w:lineRule="auto" w:line="240" w:before="0" w:after="0"/>
        <w:jc w:val="both"/>
        <w:rPr/>
      </w:pPr>
      <w:r>
        <w:rPr>
          <w:rFonts w:cs="Times New Roman" w:ascii="Times New Roman" w:hAnsi="Times New Roman"/>
          <w:sz w:val="24"/>
          <w:szCs w:val="24"/>
        </w:rPr>
        <w:t>10.4.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autoSpaceDE w:val="false"/>
        <w:spacing w:lineRule="auto" w:line="240" w:before="0" w:after="0"/>
        <w:jc w:val="both"/>
        <w:rPr/>
      </w:pPr>
      <w:r>
        <w:rPr>
          <w:rFonts w:cs="Times New Roman" w:ascii="Times New Roman" w:hAnsi="Times New Roman"/>
          <w:sz w:val="24"/>
          <w:szCs w:val="24"/>
        </w:rPr>
        <w:t>10.5. Штрафы начисляются за неисполнение или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в размере 10% от цены контракта и составляет______руб.</w:t>
      </w:r>
    </w:p>
    <w:p>
      <w:pPr>
        <w:pStyle w:val="Normal"/>
        <w:autoSpaceDE w:val="false"/>
        <w:spacing w:lineRule="auto" w:line="240" w:before="0" w:after="0"/>
        <w:jc w:val="both"/>
        <w:rPr/>
      </w:pPr>
      <w:r>
        <w:rPr>
          <w:rFonts w:cs="Times New Roman" w:ascii="Times New Roman" w:hAnsi="Times New Roman"/>
          <w:sz w:val="24"/>
          <w:szCs w:val="24"/>
        </w:rPr>
        <w:t>10.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10.7. Уплата неустоек, а также возмещение убытков, не освобождает Стороны от исполнения своих обязательств в натуре.</w:t>
      </w:r>
    </w:p>
    <w:p>
      <w:pPr>
        <w:pStyle w:val="Normal"/>
        <w:spacing w:lineRule="auto" w:line="240" w:before="0" w:after="0"/>
        <w:jc w:val="center"/>
        <w:rPr/>
      </w:pPr>
      <w:r>
        <w:rPr>
          <w:rFonts w:cs="Times New Roman" w:ascii="Times New Roman" w:hAnsi="Times New Roman"/>
          <w:b/>
          <w:bCs/>
          <w:sz w:val="24"/>
          <w:szCs w:val="24"/>
        </w:rPr>
        <w:t>11. РАЗРЕШЕНИЕ СПОРОВ</w:t>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 xml:space="preserve">11.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11.2. Если, по мнению одной из  Сторон, не имеется возможности разрешить возникший между Сторонами спор в порядке в соответствии с п. 11.1 настоящего контракта, либо одна из сторон уклоняется от разрешения спора в порядке в соответствии с п. 11.1  настоящего контракта, то спор разрешается судом в установленном порядке.</w:t>
      </w:r>
    </w:p>
    <w:p>
      <w:pPr>
        <w:pStyle w:val="21"/>
        <w:suppressAutoHyphens w:val="true"/>
        <w:spacing w:lineRule="auto" w:line="240" w:before="0" w:after="0"/>
        <w:ind w:left="0" w:hanging="0"/>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12.           ИЗМЕНЕНИЕ И РАСТОРЖЕНИЕ КОНТРАКТА</w:t>
      </w:r>
    </w:p>
    <w:p>
      <w:pPr>
        <w:pStyle w:val="ConsPlusNormal1"/>
        <w:ind w:hanging="0"/>
        <w:jc w:val="both"/>
        <w:rPr/>
      </w:pPr>
      <w:r>
        <w:rPr>
          <w:rFonts w:cs="Times New Roman" w:ascii="Times New Roman" w:hAnsi="Times New Roman"/>
          <w:sz w:val="24"/>
          <w:szCs w:val="24"/>
        </w:rPr>
        <w:t>12.1.</w:t>
      </w:r>
      <w:r>
        <w:rPr>
          <w:rFonts w:cs="Times New Roman" w:ascii="Times New Roman" w:hAnsi="Times New Roman"/>
          <w:kern w:val="2"/>
          <w:sz w:val="24"/>
          <w:szCs w:val="24"/>
          <w:lang w:eastAsia="hi-IN" w:bidi="hi-IN"/>
        </w:rPr>
        <w:t xml:space="preserve">  </w:t>
      </w:r>
      <w:r>
        <w:rPr>
          <w:rFonts w:cs="Times New Roman" w:ascii="Times New Roman" w:hAnsi="Times New Roman"/>
          <w:sz w:val="24"/>
          <w:szCs w:val="24"/>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19">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в том числе: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12.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spacing w:lineRule="auto" w:line="240" w:before="0" w:after="0"/>
        <w:ind w:firstLine="567"/>
        <w:jc w:val="center"/>
        <w:rPr/>
      </w:pPr>
      <w:r>
        <w:rPr>
          <w:rFonts w:cs="Times New Roman" w:ascii="Times New Roman" w:hAnsi="Times New Roman"/>
          <w:b/>
          <w:caps/>
          <w:sz w:val="24"/>
          <w:szCs w:val="24"/>
        </w:rPr>
        <w:t>13. ПРОЧИЕ  УСЛОВИЯ</w:t>
      </w:r>
    </w:p>
    <w:p>
      <w:pPr>
        <w:pStyle w:val="Normal"/>
        <w:suppressAutoHyphens w:val="true"/>
        <w:spacing w:lineRule="auto" w:line="240" w:before="0" w:after="0"/>
        <w:jc w:val="both"/>
        <w:rPr/>
      </w:pPr>
      <w:r>
        <w:rPr>
          <w:rFonts w:cs="Times New Roman" w:ascii="Times New Roman" w:hAnsi="Times New Roman"/>
          <w:sz w:val="24"/>
          <w:szCs w:val="24"/>
        </w:rPr>
        <w:t>13.1. Переписка (обмен информацией) между Подрядчиком и Заказчиком осуществляется посредством любых доступных и удобных для сторон средств связи, включая электронную почту, факсимильную связь.</w:t>
      </w:r>
    </w:p>
    <w:p>
      <w:pPr>
        <w:pStyle w:val="Normal"/>
        <w:suppressAutoHyphens w:val="true"/>
        <w:spacing w:lineRule="auto" w:line="240" w:before="0" w:after="0"/>
        <w:jc w:val="both"/>
        <w:rPr/>
      </w:pPr>
      <w:r>
        <w:rPr>
          <w:rFonts w:cs="Times New Roman" w:ascii="Times New Roman" w:hAnsi="Times New Roman"/>
          <w:sz w:val="24"/>
          <w:szCs w:val="24"/>
        </w:rPr>
        <w:t>13.2.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 Во всем остальном, что не предусмотрено настоящим контрактом, стороны руководствуются действующим законодательство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4. Настоящий контракт заключен в электронной форме  в соответствии с законодательством Российской Фед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5. Подтверждение  выполнения обязательств, по настоящему Контракту,  стороны оформляют в форме Акта сверки взаимных расчетов, подписываемых уполномоченными лицами сторон не позднее 10 банковских дней с момента прекращения обязательств Заказчика в соответствии с пунктом 15.1. настоящего Контракта.  </w:t>
      </w:r>
    </w:p>
    <w:p>
      <w:pPr>
        <w:pStyle w:val="Style16"/>
        <w:ind w:firstLine="284"/>
        <w:jc w:val="center"/>
        <w:rPr/>
      </w:pPr>
      <w:r>
        <w:rPr>
          <w:b/>
          <w:sz w:val="24"/>
          <w:szCs w:val="24"/>
        </w:rPr>
        <w:t xml:space="preserve">14. ОБЕСПЕЧЕНИЕ КОНТРАКТА </w:t>
      </w:r>
    </w:p>
    <w:p>
      <w:pPr>
        <w:pStyle w:val="Normal"/>
        <w:spacing w:lineRule="auto" w:line="240"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14.1</w:t>
      </w:r>
      <w:r>
        <w:rPr>
          <w:rFonts w:cs="Times New Roman" w:ascii="Times New Roman" w:hAnsi="Times New Roman"/>
          <w:b/>
          <w:bCs/>
          <w:spacing w:val="-6"/>
          <w:sz w:val="24"/>
          <w:szCs w:val="24"/>
        </w:rPr>
        <w:t>.</w:t>
      </w:r>
      <w:r>
        <w:rPr>
          <w:rFonts w:cs="Times New Roman" w:ascii="Times New Roman" w:hAnsi="Times New Roman"/>
          <w:bCs/>
          <w:spacing w:val="-6"/>
          <w:sz w:val="24"/>
          <w:szCs w:val="24"/>
        </w:rPr>
        <w:t xml:space="preserve"> Размер обеспечения исполнения государственного контракта устанавливается в размере 10%  начальной (максимальной) цены контракта и составляет  </w:t>
      </w:r>
      <w:r>
        <w:rPr>
          <w:rFonts w:cs="Times New Roman" w:ascii="Times New Roman" w:hAnsi="Times New Roman"/>
          <w:b/>
          <w:bCs/>
          <w:color w:val="000000"/>
          <w:sz w:val="24"/>
          <w:szCs w:val="24"/>
        </w:rPr>
        <w:t>75357,97</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bCs/>
          <w:spacing w:val="-6"/>
          <w:sz w:val="24"/>
          <w:szCs w:val="24"/>
        </w:rPr>
        <w:t>руб. (</w:t>
      </w:r>
      <w:r>
        <w:rPr>
          <w:rFonts w:cs="Times New Roman" w:ascii="Times New Roman" w:hAnsi="Times New Roman"/>
          <w:bCs/>
          <w:i/>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rFonts w:cs="Times New Roman" w:ascii="Times New Roman" w:hAnsi="Times New Roman"/>
          <w:i/>
          <w:sz w:val="24"/>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21">
        <w:r>
          <w:rPr>
            <w:rStyle w:val="InternetLink"/>
            <w:rFonts w:cs="Times New Roman" w:ascii="Times New Roman" w:hAnsi="Times New Roman"/>
            <w:i/>
            <w:sz w:val="24"/>
            <w:szCs w:val="24"/>
          </w:rPr>
          <w:t>частью 3</w:t>
        </w:r>
      </w:hyperlink>
      <w:r>
        <w:rPr>
          <w:rFonts w:cs="Times New Roman" w:ascii="Times New Roman" w:hAnsi="Times New Roman"/>
          <w:i/>
          <w:sz w:val="24"/>
          <w:szCs w:val="24"/>
        </w:rPr>
        <w:t xml:space="preserve"> статьи 37 </w:t>
      </w:r>
      <w:hyperlink r:id="rId22">
        <w:r>
          <w:rPr>
            <w:rStyle w:val="InternetLink"/>
            <w:rFonts w:cs="Times New Roman" w:ascii="Times New Roman" w:hAnsi="Times New Roman"/>
            <w:i/>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i/>
          <w:sz w:val="24"/>
          <w:szCs w:val="24"/>
        </w:rPr>
        <w:t>»</w:t>
      </w:r>
      <w:r>
        <w:rPr>
          <w:rFonts w:cs="Times New Roman" w:ascii="Times New Roman" w:hAnsi="Times New Roman"/>
          <w:sz w:val="24"/>
          <w:szCs w:val="24"/>
        </w:rPr>
        <w:t>).</w:t>
      </w:r>
    </w:p>
    <w:p>
      <w:pPr>
        <w:pStyle w:val="ConsPlusNormal1"/>
        <w:ind w:firstLine="54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10.2. Банковская гарантия должна быть выдана банком, включенным в предусмотренный </w:t>
      </w:r>
      <w:hyperlink r:id="rId23">
        <w:r>
          <w:rPr>
            <w:rStyle w:val="InternetLink"/>
            <w:rFonts w:cs="Times New Roman" w:ascii="Times New Roman" w:hAnsi="Times New Roman"/>
            <w:color w:val="000000"/>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0.3.</w:t>
      </w:r>
      <w:r>
        <w:rPr>
          <w:rFonts w:cs="Times New Roman" w:ascii="Times New Roman" w:hAnsi="Times New Roman"/>
          <w:b/>
          <w:sz w:val="24"/>
          <w:szCs w:val="24"/>
        </w:rPr>
        <w:t xml:space="preserve"> </w:t>
      </w:r>
      <w:r>
        <w:rPr>
          <w:rFonts w:cs="Times New Roman" w:ascii="Times New Roman" w:hAnsi="Times New Roman"/>
          <w:sz w:val="24"/>
          <w:szCs w:val="24"/>
        </w:rPr>
        <w:t>В случае надлежащего исполнения Подрядчиком обязательств по контракту в полном объеме</w:t>
      </w:r>
      <w:r>
        <w:rPr>
          <w:rFonts w:cs="Times New Roman" w:ascii="Times New Roman" w:hAnsi="Times New Roman"/>
          <w:b/>
          <w:sz w:val="24"/>
          <w:szCs w:val="24"/>
        </w:rPr>
        <w:t xml:space="preserve"> </w:t>
      </w:r>
      <w:r>
        <w:rPr>
          <w:rFonts w:cs="Times New Roman" w:ascii="Times New Roman" w:hAnsi="Times New Roman"/>
          <w:sz w:val="24"/>
          <w:szCs w:val="24"/>
        </w:rPr>
        <w:t>Заказчик возвращает Подрядчику денежные средства, внесенные в качестве обеспечения исполнения контракта, если такая форма обеспечения исполнения контракта применяется Подрядчиком, после выполнения работ по контракту в полном объеме в течение 10 рабочих дней со дня окончательной приемки выполненных работ по контракту. В случае изменения реквизитов банковского счета Подрядчика, на который должны быть перечислены указанные денежные средства, Подрядчик направляет Заказчику соответствующую информацию в письменной форме не позднее 2 рабочих дней со дня окончательной приемки выполненных работ по контракту</w:t>
      </w:r>
    </w:p>
    <w:p>
      <w:pPr>
        <w:pStyle w:val="ConsPlusNormal1"/>
        <w:jc w:val="center"/>
        <w:rPr/>
      </w:pPr>
      <w:r>
        <w:rPr>
          <w:rFonts w:cs="Times New Roman" w:ascii="Times New Roman" w:hAnsi="Times New Roman"/>
          <w:b/>
          <w:sz w:val="24"/>
          <w:szCs w:val="24"/>
        </w:rPr>
        <w:t>15. СРОК ДЕЙСТВИЯ КОНТРАК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1. Настоящий Контракт считается заключенным с момента размещения в единой информационной системе (до ее ввода в эксплуатацию - на официальном сайте Российской Федерации в информационно-телекоммуникационной сети «Интернет») подписанного Заказчиком Контракта. Настоящий Контракт действует по 25.12.2014, а в части оплаты до полного исполнения обязательств Заказчик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08"/>
          <w:tab w:val="left" w:pos="1114" w:leader="none"/>
        </w:tabs>
        <w:spacing w:lineRule="auto" w:line="240" w:before="0" w:after="0"/>
        <w:ind w:firstLine="543"/>
        <w:jc w:val="cente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16. </w:t>
      </w:r>
      <w:r>
        <w:rPr>
          <w:rFonts w:cs="Times New Roman" w:ascii="Times New Roman" w:hAnsi="Times New Roman"/>
          <w:b/>
          <w:color w:val="000000"/>
          <w:sz w:val="24"/>
          <w:szCs w:val="24"/>
        </w:rPr>
        <w:t>ЮРИДИЧЕСКИЕ 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483"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ab/>
            </w:r>
            <w:r>
              <w:rPr>
                <w:rFonts w:cs="Times New Roman" w:ascii="Times New Roman" w:hAnsi="Times New Roman"/>
                <w:b/>
                <w:sz w:val="24"/>
                <w:szCs w:val="24"/>
              </w:rPr>
              <w:t>Подрядчик:</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b/>
                <w:b/>
              </w:rPr>
            </w:pPr>
            <w:r>
              <w:rPr>
                <w:b/>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rFonts w:ascii="Times New Roman" w:hAnsi="Times New Roman" w:cs="Times New Roman"/>
                <w:sz w:val="24"/>
                <w:szCs w:val="24"/>
              </w:rPr>
            </w:pPr>
            <w:r>
              <w:rPr>
                <w:rFonts w:cs="Times New Roman" w:ascii="Times New Roman" w:hAnsi="Times New Roman"/>
                <w:sz w:val="24"/>
                <w:szCs w:val="24"/>
              </w:rPr>
              <w:t>тел. (8422) 42-75-00, (8422) 42-75-5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NoSpacing"/>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pPr>
            <w:r>
              <w:rPr>
                <w:rFonts w:cs="Times New Roman" w:ascii="Times New Roman" w:hAnsi="Times New Roman"/>
                <w:sz w:val="24"/>
                <w:szCs w:val="24"/>
              </w:rPr>
              <w:t xml:space="preserve">в ГРКЦ  ГУ Банка России по Ульяновской обл. г.Ульяновск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rFonts w:ascii="Times New Roman" w:hAnsi="Times New Roman" w:cs="Times New Roman"/>
                <w:sz w:val="22"/>
                <w:szCs w:val="22"/>
              </w:rPr>
            </w:pPr>
            <w:r>
              <w:rPr>
                <w:rFonts w:cs="Times New Roman" w:ascii="Times New Roman" w:hAnsi="Times New Roman"/>
                <w:sz w:val="24"/>
                <w:szCs w:val="24"/>
              </w:rPr>
              <w:t xml:space="preserve">БИК 047308001 </w:t>
            </w:r>
          </w:p>
        </w:tc>
      </w:tr>
    </w:tbl>
    <w:p>
      <w:pPr>
        <w:sectPr>
          <w:footerReference w:type="default" r:id="rId24"/>
          <w:footerReference w:type="first" r:id="rId25"/>
          <w:type w:val="nextPage"/>
          <w:pgSz w:w="11906" w:h="16838"/>
          <w:pgMar w:left="1430" w:right="720" w:gutter="0" w:header="0" w:top="720" w:footer="284" w:bottom="720"/>
          <w:pgNumType w:fmt="decimal"/>
          <w:formProt w:val="false"/>
          <w:titlePg/>
          <w:textDirection w:val="lrTb"/>
          <w:docGrid w:type="default" w:linePitch="360" w:charSpace="0"/>
        </w:sect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ПРЕДЕЛЕНИЕ НАЧАЛЬНОЙ (МАКСИМАЛЬНОЙ) ЦЕНЫ КОНТРАК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 п.4 ч.1 ст.22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Приказом Минэкономразвития России от 02.10.2013 N 567 "Об утверждении Методических рекомендаций по применению методов определения начальной (максимальной) цены контракта, цена контракта, заключаемого с единственным поставщиком (подрядчиком, исполнителем)" определена начальная (максимальная) цена контракта. </w:t>
      </w:r>
      <w:r>
        <w:rPr>
          <w:rFonts w:cs="Times New Roman" w:ascii="Times New Roman" w:hAnsi="Times New Roman"/>
          <w:color w:val="000000"/>
          <w:sz w:val="28"/>
          <w:szCs w:val="28"/>
        </w:rPr>
        <w:t xml:space="preserve">Используемый метод обоснования начальной (максимальной) цены контракта – проектно-сметный   метод. </w:t>
      </w:r>
    </w:p>
    <w:p>
      <w:pPr>
        <w:pStyle w:val="Normal"/>
        <w:autoSpaceDE w:val="false"/>
        <w:spacing w:lineRule="auto" w:line="240" w:before="0" w:after="0"/>
        <w:ind w:firstLine="54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autoSpaceDE w:val="false"/>
        <w:spacing w:lineRule="auto" w:line="240" w:before="0" w:after="0"/>
        <w:jc w:val="both"/>
        <w:rPr>
          <w:rFonts w:ascii="Times New Roman" w:hAnsi="Times New Roman" w:cs="Times New Roman"/>
          <w:spacing w:val="-6"/>
          <w:sz w:val="18"/>
          <w:szCs w:val="18"/>
        </w:rPr>
      </w:pPr>
      <w:r>
        <w:rPr>
          <w:rFonts w:cs="Times New Roman" w:ascii="Times New Roman" w:hAnsi="Times New Roman"/>
          <w:sz w:val="18"/>
          <w:szCs w:val="18"/>
        </w:rPr>
        <w:t>Наименование (объекта) стройки: Капитальный ремонт системы теплоснабжения здания Отдела №4 УФК по адресу: Ульяновская область, р.п.Вешкайма, ул.Мира, д.3 с переходом на автономное газовое отопление</w:t>
      </w:r>
    </w:p>
    <w:p>
      <w:pPr>
        <w:pStyle w:val="Normal"/>
        <w:autoSpaceDE w:val="false"/>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r>
    </w:p>
    <w:tbl>
      <w:tblPr>
        <w:tblW w:w="5000" w:type="pct"/>
        <w:jc w:val="left"/>
        <w:tblInd w:w="-15" w:type="dxa"/>
        <w:tblLayout w:type="fixed"/>
        <w:tblCellMar>
          <w:top w:w="15" w:type="dxa"/>
          <w:left w:w="15" w:type="dxa"/>
          <w:bottom w:w="15" w:type="dxa"/>
          <w:right w:w="15" w:type="dxa"/>
        </w:tblCellMar>
      </w:tblPr>
      <w:tblGrid>
        <w:gridCol w:w="9756"/>
      </w:tblGrid>
      <w:tr>
        <w:trPr/>
        <w:tc>
          <w:tcPr>
            <w:tcW w:w="9756"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b/>
                <w:bCs/>
                <w:sz w:val="18"/>
                <w:szCs w:val="18"/>
              </w:rPr>
              <w:t>ЛОКАЛЬНАЯ СМЕТА № ЛС-02-01-01</w:t>
            </w:r>
          </w:p>
        </w:tc>
      </w:tr>
      <w:tr>
        <w:trPr/>
        <w:tc>
          <w:tcPr>
            <w:tcW w:w="9756"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b/>
                <w:bCs/>
                <w:sz w:val="18"/>
                <w:szCs w:val="18"/>
              </w:rPr>
              <w:t>Общестроительные работы</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Основание: 22-43-174-53/13 АС. Дефектная ведомость</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Сметная стоимость: 121976,56 руб.</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Средства на оплату труда: 23757,59 руб.</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рудозатраты: 208,72 чел.-ч</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Составлена в текущих прогнозных ценах по состоянию на 3 кв. 2014 г.</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bl>
    <w:p>
      <w:pPr>
        <w:pStyle w:val="Normal"/>
        <w:rPr>
          <w:rFonts w:ascii="Times New Roman" w:hAnsi="Times New Roman" w:cs="Times New Roman"/>
          <w:vanish/>
          <w:sz w:val="18"/>
          <w:szCs w:val="18"/>
        </w:rPr>
      </w:pPr>
      <w:r>
        <w:rPr>
          <w:rFonts w:cs="Times New Roman" w:ascii="Times New Roman" w:hAnsi="Times New Roman"/>
          <w:vanish/>
          <w:sz w:val="18"/>
          <w:szCs w:val="18"/>
        </w:rPr>
      </w:r>
    </w:p>
    <w:tbl>
      <w:tblPr>
        <w:tblW w:w="5000" w:type="pct"/>
        <w:jc w:val="left"/>
        <w:tblInd w:w="-20" w:type="dxa"/>
        <w:tblLayout w:type="fixed"/>
        <w:tblCellMar>
          <w:top w:w="15" w:type="dxa"/>
          <w:left w:w="15" w:type="dxa"/>
          <w:bottom w:w="15" w:type="dxa"/>
          <w:right w:w="15" w:type="dxa"/>
        </w:tblCellMar>
      </w:tblPr>
      <w:tblGrid>
        <w:gridCol w:w="222"/>
        <w:gridCol w:w="1114"/>
        <w:gridCol w:w="2110"/>
        <w:gridCol w:w="1399"/>
        <w:gridCol w:w="702"/>
        <w:gridCol w:w="653"/>
        <w:gridCol w:w="703"/>
        <w:gridCol w:w="793"/>
        <w:gridCol w:w="654"/>
        <w:gridCol w:w="703"/>
        <w:gridCol w:w="703"/>
      </w:tblGrid>
      <w:tr>
        <w:trPr/>
        <w:tc>
          <w:tcPr>
            <w:tcW w:w="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боснование</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именование работ и затрат</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л-во</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Цена единицы</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бщая стоимость</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Затраты труда рабочих,чел-ч, не занятых обслуживанием машин</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сего</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экс-ции машин</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сег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латы труд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экс-ции машин</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 единицу</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сего</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латы труд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т.ч. оплаты труда</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т.ч. оплаты труда</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Раздел №1 Демонтаж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46-04-012-03</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Разборка деревянных заполнений проемов дверных и воротных</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168</w:t>
              <w:br/>
              <w:t>100 м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82,58</w:t>
              <w:br/>
              <w:t>840,6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41,95</w:t>
              <w:br/>
              <w:t>91,4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8,1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4,1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06</w:t>
              <w:br/>
              <w:t>1,5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3,9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74569</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46-03-009-02</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Пробивка в кирпичных стенах гнезд размером до 260х260 мм</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2</w:t>
              <w:br/>
              <w:t>100 ш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934,73</w:t>
              <w:br/>
              <w:t>489,2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445,44</w:t>
              <w:br/>
              <w:t>187,1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8,7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9,7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8,91</w:t>
              <w:br/>
              <w:t>3,7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3,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66</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46-03-007-03</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Пробивка проемов в конструкциях из кирпич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1</w:t>
              <w:br/>
              <w:t>1 м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42,26</w:t>
              <w:br/>
              <w:t>110,3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31,93</w:t>
              <w:br/>
              <w:t>30,0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4,2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1,0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3,19</w:t>
              <w:br/>
              <w:t>3,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2,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23</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46-03-009-08</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Пробивка в кирпичных стенах отверстий круглых диаметром до 50 мм при толщине стен до 51 см</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2</w:t>
              <w:br/>
              <w:t>100 ш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492,36</w:t>
              <w:br/>
              <w:t>891,6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600,71</w:t>
              <w:br/>
              <w:t>335,9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9,8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7,8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2,01</w:t>
              <w:br/>
              <w:t>6,7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97,1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9426</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09-06-001-03</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Демонтаж: Монтаж стеллажей и других конструкций, закрепляемых на фундаментах внутри зданий </w:t>
              <w:br/>
              <w:t>{МДС 81-37.2004, п.3.2.1 (Км=0; Кзтр=0,6; Кзтм=0,6; Ккм=0; Квэм=0,6)}</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505</w:t>
              <w:br/>
              <w:t>1 т конструкций</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91,87</w:t>
              <w:br/>
              <w:t>529,9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1,90</w:t>
              <w:br/>
              <w:t>1,1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98,8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67,6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1,26</w:t>
              <w:br/>
              <w:t>0,5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2,1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1,37565</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09-06-001-03</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Монтаж стеллажей и других конструкций, закрепляемых на фундаментах внутри зданий (Сущ.) </w:t>
              <w:br/>
              <w:t>{МДС 81-35.2004, п.4.7 (Кзтр=1,15; Кзтм=1,25; Квэм=1,2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505</w:t>
              <w:br/>
              <w:t>1 т конструкций</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205,78</w:t>
              <w:br/>
              <w:t>1015,7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28,95</w:t>
              <w:br/>
              <w:t>2,3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08,9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12,9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5,12</w:t>
              <w:br/>
              <w:t>1,1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19,082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0,13666</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Итого ПЗ по разделу 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68,7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2100,1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ФОТ</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50,1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915,5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33,3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700,3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6,7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15,2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4,5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47,7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0,8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52,0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00,7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998,0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03,9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754,8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Итого по разделу 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373,4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8853,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Всего по разделу 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373,4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8853,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Раздел №2 Внутренняя отделка</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р61-1-1</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Сплошное выравнивание штукатурки стен цементно-известковым раствором при толщине намета до 5 мм</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28</w:t>
              <w:br/>
              <w:t>100 м2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26,46</w:t>
              <w:br/>
              <w:t>245,8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00</w:t>
              <w:br/>
              <w:t>3,7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47,4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8,8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80</w:t>
              <w:br/>
              <w:t>1,0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9,5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2824</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15-02-035-04</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Отделка поверхностей из сборных элементов и плит под окраску или оклейку обоями потолков сборных из плит </w:t>
              <w:br/>
              <w:t>{МДС 81-35.2004, п.4.7 (Кзтр=1,15; Кзтм=1,25; Квэм=1,2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6</w:t>
              <w:br/>
              <w:t>100 м2 отделываемой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96,00</w:t>
              <w:br/>
              <w:t>354,3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30</w:t>
              <w:br/>
              <w:t>1,6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3,7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1,2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26</w:t>
              <w:br/>
              <w:t>0,1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9,06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34393</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15-04-005-01</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Окраска поливинилацетатными водоэмульсионными составами простая по штукатурке и сборным конструкциям стен, подготовленным под окраску </w:t>
              <w:br/>
              <w:t>{МДС 81-35.2004, п.4.7 (Кзтр=1,15; Кзтм=1,25; Квэм=1,2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28</w:t>
              <w:br/>
              <w:t>100 м2 окрашиваемой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969,96</w:t>
              <w:br/>
              <w:t>156,5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82</w:t>
              <w:br/>
              <w:t>0,1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71,5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3,8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47</w:t>
              <w:br/>
              <w:t>0,0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7,45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88796</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15-04-005-02</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Окраска поливинилацетатными водоэмульсионными составами простая по штукатурке и сборным конструкциям потолков, подготовленным под окраску </w:t>
              <w:br/>
              <w:t>{МДС 81-35.2004, п.4.7 (Кзтр=1,15; Кзтм=1,25; Квэм=1,2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6</w:t>
              <w:br/>
              <w:t>100 м2 окрашиваемой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67,11</w:t>
              <w:br/>
              <w:t>174,7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9,88</w:t>
              <w:br/>
              <w:t>0,1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4,0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4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59</w:t>
              <w:br/>
              <w:t>0,0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9,48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16886</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b/>
                <w:bCs/>
                <w:sz w:val="18"/>
                <w:szCs w:val="18"/>
              </w:rPr>
              <w:t>ТЕРр62-16-5</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Окрашивание водоэмульсионными составами поверхностей стен, ранее окрашенных водоэмульсионной краской с расчисткой старой краски до 3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468</w:t>
              <w:br/>
              <w:t>100 м2 окрашиваемой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472,92</w:t>
              <w:br/>
              <w:t>242,0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19</w:t>
              <w:br/>
              <w:t>1,1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89,3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13,3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83</w:t>
              <w:br/>
              <w:t>0,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8,0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3,11336</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Итого ПЗ по разделу 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196,1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946,9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ФОТ</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59,4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331,6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57,7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309,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7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2,6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9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0,6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28,4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577,2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18,2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802,2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7,4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636,7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Итого по разделу 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541,8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2385,8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Всего по разделу 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541,8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2385,8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Раздел №3 Полы</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11-01-011-01</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Устройство стяжек цементных толщиной 20 мм </w:t>
              <w:br/>
              <w:t>{МДС 81-35.2004, п.4.7 (Кзтр=1,15; Кзтм=1,25; Квэм=1,2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63</w:t>
              <w:br/>
              <w:t>100 м2 стяжки</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568,93</w:t>
              <w:br/>
              <w:t>360,7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5,64</w:t>
              <w:br/>
              <w:t>18,7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98,8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2,7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51</w:t>
              <w:br/>
              <w:t>1,1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5,436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8625</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р57-2-3</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Разборка покрытий полов из керамических плиток</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1</w:t>
              <w:br/>
              <w:t>100 м2 покрыти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41,00</w:t>
              <w:br/>
              <w:t>595,9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5,01</w:t>
              <w:br/>
              <w:t>17,0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4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9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45</w:t>
              <w:br/>
              <w:t>0,1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9,8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6987</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46-04-009-01</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Разборка бетонных оснований под полы на гравии</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1</w:t>
              <w:br/>
              <w:t>1 м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87,36</w:t>
              <w:br/>
              <w:t>81,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06,36</w:t>
              <w:br/>
              <w:t>26,7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8,7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0,64</w:t>
              <w:br/>
              <w:t>2,6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9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893</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11-01-027-06</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Устройство покрытий на растворе их сухой смеси с приготовлением раствора в построечных условиях из плиток гладких неглазурованных керамических для полов одноцветных </w:t>
              <w:br/>
              <w:t>{МДС 81-35.2004, п.4.7 (Кзтр=1,15; Кзтм=1,25; Квэм=1,2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63</w:t>
              <w:br/>
              <w:t>100 м2 покрыти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9259,63</w:t>
              <w:br/>
              <w:t>1203,9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95,00</w:t>
              <w:br/>
              <w:t>62,3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83,3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5,8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2,29</w:t>
              <w:br/>
              <w:t>3,9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37,74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67806</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11-01-015-01</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Устройство покрытий бетонных толщиной 30 мм </w:t>
              <w:br/>
              <w:t>{МДС 81-35.2004, п.4.7 (Кзтр=1,15; Кзтм=1,25; Квэм=1,2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1</w:t>
              <w:br/>
              <w:t>100 м2 покрыти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635,35</w:t>
              <w:br/>
              <w:t>369,1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77,25</w:t>
              <w:br/>
              <w:t>41,9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6,3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6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77</w:t>
              <w:br/>
              <w:t>0,4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6,494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46495</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11-01-015-02</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Устройство покрытий на каждые 5 мм изменения толщины покрытия добавлять или исключать к расценке 11-01-015-01 </w:t>
              <w:br/>
              <w:t>{МДС 81-35.2004, п.4.7 (Кзтр=1,15; Кзтм=1,25; Квэм=1,25);</w:t>
              <w:br/>
              <w:t>к=10 (Кпз=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1</w:t>
              <w:br/>
              <w:t>100 м2 покрыти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484,51</w:t>
              <w:br/>
              <w:t>108,6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9,63</w:t>
              <w:br/>
              <w:t>28,1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4,8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80</w:t>
              <w:br/>
              <w:t>0,2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368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1369</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Опоры ОП-1,ОП-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р51-4-1</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Рытье ям для установки стоек и столбов глубиной 0,4 м</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2</w:t>
              <w:br/>
              <w:t>100 ям</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046,20</w:t>
              <w:br/>
              <w:t>2046,2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0,9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0,9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6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2</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06-01-001-13</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Устройство фундаментов-столбов бетонных </w:t>
              <w:br/>
              <w:t>{МДС 81-35.2004, п.4.7 (Кзтр=1,15; Кзтм=1,25; Квэм=1,2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07</w:t>
              <w:br/>
              <w:t>100 м3 бетона, бутобетона и железобетона в деле</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9220,81</w:t>
              <w:br/>
              <w:t>5868,6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376,24</w:t>
              <w:br/>
              <w:t>275,1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8,4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1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66</w:t>
              <w:br/>
              <w:t>0,1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87,99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4816</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401-002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Бетон тяжелый, крупность заполнителя более 40 мм, класс В7,5 (М 1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714</w:t>
              <w:br/>
              <w:t>м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55,8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9,6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401-0026</w:t>
              <w:br/>
              <w:t>ТССЦ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Бетон тяжелый, крупность заполнителя более 40 мм, класс В15 (М2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714</w:t>
              <w:br/>
              <w:t>м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95,5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2,5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06-01-015-06</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Установка стальных конструкций, остающихся в теле бетона </w:t>
              <w:br/>
              <w:t>{МДС 81-35.2004, п.4.7 (Кзтр=1,15; Кзтм=1,25; Квэм=1,2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27</w:t>
              <w:br/>
              <w:t>1 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080,51</w:t>
              <w:br/>
              <w:t>512,5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28,39</w:t>
              <w:br/>
              <w:t>25,8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18,1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3,8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6,97</w:t>
              <w:br/>
              <w:t>0,7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3,279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43855</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09-06-001-03</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Монтаж стеллажей и других конструкций, закрепляемых на фундаментах внутри зданий </w:t>
              <w:br/>
              <w:t>{МДС 81-35.2004, п.4.7 (Кзтр=1,15; Кзтм=1,25; Квэм=1,2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5</w:t>
              <w:br/>
              <w:t>1 т конструкций</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205,78</w:t>
              <w:br/>
              <w:t>1015,7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28,95</w:t>
              <w:br/>
              <w:t>2,3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0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0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64</w:t>
              <w:br/>
              <w:t>0,0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19,082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59541</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01-0755</w:t>
              <w:br/>
              <w:t>ТССЦ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Отдельные конструктивные элементы зданий и сооружений с преобладанием горячекатаных профилей, средняя масса сборочной единицы до 0,1 т</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5</w:t>
              <w:br/>
              <w:t>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939,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9,7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06-01-015-07</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Установка закладных деталей весом до 4 кг </w:t>
              <w:br/>
              <w:t>{МДС 81-35.2004, п.4.7 (Кзтр=1,15; Кзтм=1,25; Квэм=1,2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09</w:t>
              <w:br/>
              <w:t>1 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9060,05</w:t>
              <w:br/>
              <w:t>2251,1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4,08</w:t>
              <w:br/>
              <w:t>2,2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1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0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4</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48,19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22337</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13-03-002-04</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Огрунтовка металлических поверхностей за один раз грунтовкой ГФ-021 </w:t>
              <w:br/>
              <w:t>{МДС 81-35.2004, п.4.7 (Кзтр=1,15; Кзтм=1,25; Квэм=1,2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1</w:t>
              <w:br/>
              <w:t>100 м2 окрашиваемой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78,54</w:t>
              <w:br/>
              <w:t>65,0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76</w:t>
              <w:br/>
              <w:t>0,1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7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6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11</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106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6107</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13-03-004-26</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Окраска металлических огрунтованных поверхностей эмалью ПФ-115 </w:t>
              <w:br/>
              <w:t>{МДС 81-35.2004, п.4.7 (Кзтр=1,15; Кзтм=1,25; Квэм=1,25);</w:t>
              <w:br/>
              <w:t>к=2 (Кпз=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1</w:t>
              <w:br/>
              <w:t>100 м2 окрашиваемой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51,02</w:t>
              <w:br/>
              <w:t>79,9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4,48</w:t>
              <w:br/>
              <w:t>0,3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5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14</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404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4405</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Итого ПЗ по разделу 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152,1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212,4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ФОТ</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94,4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496,0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4,8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373,4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5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2,6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0,0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66,1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64,7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263,1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2,5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9,6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92,5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472,4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18"/>
                <w:szCs w:val="18"/>
              </w:rPr>
              <w:t>114,9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75,5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Итого по разделу 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459,6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1160,4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Всего по разделу 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459,6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1160,4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Раздел №4 Двери</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ФЕР09-04-013-01</w:t>
              <w:br/>
              <w:t>ФЕР (Эталонная база, апрель 2014)</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Установка противопожарных дверей однопольных глухих </w:t>
              <w:br/>
              <w:t>{ (Кэм=1,03; Км=0,81);</w:t>
              <w:br/>
              <w:t>МДС 81-35.2004, п.4.7 (Кзтр=1,15; Кзтм=1,25; Квэм=1,2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38</w:t>
              <w:br/>
              <w:t>1 м2 проем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6,56</w:t>
              <w:br/>
              <w:t>24,3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3,13</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19,4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3,5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8,12</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380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28509</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03-8113</w:t>
              <w:br/>
              <w:t>ФССЦ (Эталонная база, апрель 2014)</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Дверь противопожарная металлическая однопольная ДПМ-01/30, размером 800х2100 мм</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785,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256,4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Итого ПЗ по разделу 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375,8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1999,4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ФОТ</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3,5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30,5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3,5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30,5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1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10,5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7,8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34,2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256,4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1124,1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7,1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48,7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4,1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09,9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Итого по разделу 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427,1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2658,1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Всего по разделу 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427,1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2658,1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Раздел №5 Дымовая труба</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Фундамент ФМ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46-04-009-01</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Разборка бетонных оснований под полы на гравии</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1</w:t>
              <w:br/>
              <w:t>1 м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87,36</w:t>
              <w:br/>
              <w:t>81,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06,36</w:t>
              <w:br/>
              <w:t>26,7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8,7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0,64</w:t>
              <w:br/>
              <w:t>2,6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9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893</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01-02-057-02</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Разработка грунта вручную в траншеях глубиной до 2 м без креплений с откосами, группа грунтов 2 </w:t>
              <w:br/>
              <w:t>{МДС 81-35.2004, п.4.7 (Кзтр=1,15; Кзтм=1,25; Квэм=1,2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3</w:t>
              <w:br/>
              <w:t>100 м3 грунт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381,38</w:t>
              <w:br/>
              <w:t>1381,3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1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1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77,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5313</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08-01-002-02</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Устройство основания под фундаменты щебеночного </w:t>
              <w:br/>
              <w:t>{МДС 81-35.2004, п.4.7 (Кзтр=1,15; Кзтм=1,25; Квэм=1,2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81</w:t>
              <w:br/>
              <w:t>1 м3 основани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25,95</w:t>
              <w:br/>
              <w:t>22,5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7,35</w:t>
              <w:br/>
              <w:t>7,9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8,3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8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65</w:t>
              <w:br/>
              <w:t>0,6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7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22356</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06-01-005-04</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Устройство железобетонных фундаментов общего назначения объемом до 5 м3 </w:t>
              <w:br/>
              <w:t>{МДС 81-35.2004, п.4.7 (Кзтр=1,15; Кзтм=1,25; Квэм=1,2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47</w:t>
              <w:br/>
              <w:t>100 м3 бетона и железобетона в деле</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1220,33</w:t>
              <w:br/>
              <w:t>4413,0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180,90</w:t>
              <w:br/>
              <w:t>354,0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81,7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0,7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4,95</w:t>
              <w:br/>
              <w:t>1,6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21,6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45171</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401-0066</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Бетон тяжелый, крупность заполнителя 20 мм, класс В15 (М2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47705</w:t>
              <w:br/>
              <w:t>м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32,5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01,7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401-0066</w:t>
              <w:br/>
              <w:t>ТССЦ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Бетон тяжелый, крупность заполнителя 20 мм, класс В15 (М2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47705</w:t>
              <w:br/>
              <w:t>м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32,5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01,7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04-0100</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Горячекатаная арматурная сталь класса А-I, А-II, А-III</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47</w:t>
              <w:br/>
              <w:t>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682,9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6,7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04-0021</w:t>
              <w:br/>
              <w:t>ТССЦ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Горячекатаная арматурная сталь периодического профиля класса А-III, диаметром 10 мм</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32</w:t>
              <w:br/>
              <w:t>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178,6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9,7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04-0036</w:t>
              <w:br/>
              <w:t>ФССЦ (Эталонная база, июль 201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Надбавки к ценам заготовок за сборку и сварку каркасов и сеток плоских, диаметром 10 мм</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32</w:t>
              <w:br/>
              <w:t>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419,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5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06-01-015-04</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Установка анкерных болтов при бетонировании на поддерживающие конструкции </w:t>
              <w:br/>
              <w:t>{МДС 81-35.2004, п.4.7 (Кзтр=1,15; Кзтм=1,25; Квэм=1,2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86</w:t>
              <w:br/>
              <w:t>1 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439,98</w:t>
              <w:br/>
              <w:t>376,3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99,01</w:t>
              <w:br/>
              <w:t>5,4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2,5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2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85</w:t>
              <w:br/>
              <w:t>0,0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1,49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35683</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08-01-003-07</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Гидроизоляция боковая обмазочная битумная в 2 слоя по выровненной поверхности бутовой кладки, кирпичу, бетону </w:t>
              <w:br/>
              <w:t>{МДС 81-35.2004, п.4.7 (Кзтр=1,15; Кзтм=1,25; Квэм=1,2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224</w:t>
              <w:br/>
              <w:t>100 м2 изолируемой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229,56</w:t>
              <w:br/>
              <w:t>231,8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3,29</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7,5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1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87</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4,3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54611</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06-01-013-01</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Устройство подливки толщиной 20 мм </w:t>
              <w:br/>
              <w:t>{МДС 81-35.2004, п.4.7 (Кзтр=1,15; Кзтм=1,25; Квэм=1,2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49</w:t>
              <w:br/>
              <w:t>100 м2 подливки под оборудование</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913,61</w:t>
              <w:br/>
              <w:t>472,2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8,59</w:t>
              <w:br/>
              <w:t>1,1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9,3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3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9</w:t>
              <w:br/>
              <w:t>0,0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2,64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25797</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401-0086</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Бетон тяжелый, крупность заполнителя 10 мм, класс В15 (М2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1</w:t>
              <w:br/>
              <w:t>м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15,3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1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401-0088</w:t>
              <w:br/>
              <w:t>ТССЦ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Бетон тяжелый, крупность заполнителя 10 мм, класс В22,5 (М3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1</w:t>
              <w:br/>
              <w:t>м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26,0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2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06-01-013-02</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На каждые 10 мм изменения толщины добавлять или исключать к расценке 06-01-013-01 </w:t>
              <w:br/>
              <w:t>{к=3 (Кзтр=3; Кзтм=3; Ккм=3; Квэм=3);</w:t>
              <w:br/>
              <w:t>МДС 81-35.2004, п.4.7 (Кзтр=1,15; Кзтм=1,25; Квэм=1,2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49</w:t>
              <w:br/>
              <w:t>100 м2 подливки под оборудование</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433,56</w:t>
              <w:br/>
              <w:t>404,7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5,28</w:t>
              <w:br/>
              <w:t>1,7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1,9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9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12</w:t>
              <w:br/>
              <w:t>0,0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5,12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22112</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401-0086</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Бетон тяжелый, крупность заполнителя 10 мм, класс В15 (М2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1499</w:t>
              <w:br/>
              <w:t>м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15,3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9,2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401-0088</w:t>
              <w:br/>
              <w:t>ТССЦ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Бетон тяжелый, крупность заполнителя 10 мм, класс В22,5 (М3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1499</w:t>
              <w:br/>
              <w:t>м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26,0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8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09-06-033-02</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Монтаж труб вытяжных, дымовых и вентиляционных диаметром до 3250 мм из листовой стали высотой до 45 м </w:t>
              <w:br/>
              <w:t>{МДС 81-35.2004, п.4.7 (Кзтр=1,15; Кзтм=1,25; Квэм=1,2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1132</w:t>
              <w:br/>
              <w:t>1 т конструкций</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325,31</w:t>
              <w:br/>
              <w:t>655,0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41,03</w:t>
              <w:br/>
              <w:t>17,2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50,0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4,1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8,60</w:t>
              <w:br/>
              <w:t>1,9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6,03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47494</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03-0176</w:t>
              <w:br/>
              <w:t>ТССЦ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рубы стальные электросварные прямошовные со снятой фаской из стали марок БСт2кп-БСт4кп и БСт2пс-БСт4пс наружный диаметр 159 мм, толщина стенки 4,5 мм</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6</w:t>
              <w:br/>
              <w:t>м</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13,4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48,5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09-03-039-04</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Монтаж опорных конструкций подвесок и хомутов для крепления трубопроводов внутри зданий и сооружений </w:t>
              <w:br/>
              <w:t>{МДС 81-35.2004, п.4.7 (Кзтр=1,15; Кзтм=1,25; Квэм=1,2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1185</w:t>
              <w:br/>
              <w:t>1 т конструкций</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453,28</w:t>
              <w:br/>
              <w:t>1123,2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5,63</w:t>
              <w:br/>
              <w:t>1,7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72,2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33,1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2,52</w:t>
              <w:br/>
              <w:t>0,2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25,223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4,83898</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01-0687</w:t>
              <w:br/>
              <w:t>ТССЦ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Газопроводы: опорные части, опоры, кронштейны, подвески, хомуты, седла, тарельчатые компенсаторы, прямолинейные участки, фасонные части круглого сечения диаметром от 1020 до 1600 мм, массой 1 м газопровода до 150 кг</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1185</w:t>
              <w:br/>
              <w:t>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931,9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939,9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09-03-014-01</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Монтаж связей и распорок из одиночных и парных уголков, гнутосварных профилей для пролетов до 24 м при высоте здания до 25 м </w:t>
              <w:br/>
              <w:t>{МДС 81-35.2004, п.4.7 (Кзтр=1,15; Кзтм=1,25; Квэм=1,2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522</w:t>
              <w:br/>
              <w:t>1 т конструкций</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466,04</w:t>
              <w:br/>
              <w:t>636,0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99,84</w:t>
              <w:br/>
              <w:t>56,6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6,5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3,2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1,31</w:t>
              <w:br/>
              <w:t>2,9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2,77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7987</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01-0619</w:t>
              <w:br/>
              <w:t>ТССЦ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Связи по колоннам и стойкам фахверка (диагональные и распорки)</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522</w:t>
              <w:br/>
              <w:t>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984,0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64,5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13-03-002-04</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Огрунтовка металлических поверхностей за один раз грунтовкой ГФ-021 </w:t>
              <w:br/>
              <w:t>{МДС 81-35.2004, п.4.7 (Кзтр=1,15; Кзтм=1,25; Квэм=1,2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15</w:t>
              <w:br/>
              <w:t>100 м2 окрашиваемой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78,54</w:t>
              <w:br/>
              <w:t>65,0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76</w:t>
              <w:br/>
              <w:t>0,1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1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9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16</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106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916</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13-03-004-26</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Окраска металлических огрунтованных поверхностей эмалью ПФ-115 </w:t>
              <w:br/>
              <w:t>{МДС 81-35.2004, п.4.7 (Кзтр=1,15; Кзтм=1,25; Квэм=1,25);</w:t>
              <w:br/>
              <w:t>к=2 (Кпз=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15</w:t>
              <w:br/>
              <w:t>100 м2 окрашиваемой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51,02</w:t>
              <w:br/>
              <w:t>79,9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4,48</w:t>
              <w:br/>
              <w:t>0,3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9,7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2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22</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404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6607</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Антикоррозийная защит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13-06-001-02</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Очистка металлическим песком внутренней поверхности оборудования и труб диаметром менее 500 мм и мелких изделий </w:t>
              <w:br/>
              <w:t>{МДС 81-35.2004, п.4.7 (Кзтр=1,15; Кзтм=1,25; Квэм=1,2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6</w:t>
              <w:br/>
              <w:t>1 м2 очищаемой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14,00</w:t>
              <w:br/>
              <w:t>5,2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1,01</w:t>
              <w:br/>
              <w:t>7,2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52,4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4,3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68,67</w:t>
              <w:br/>
              <w:t>47,7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609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0227</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4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13-06-004-01</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Обеспыливание поверхности </w:t>
              <w:br/>
              <w:t>{МДС 81-35.2004, п.4.7 (Кзтр=1,15; Кзтм=1,25; Квэм=1,2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6</w:t>
              <w:br/>
              <w:t>1 м2 обеспыливаемой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33</w:t>
              <w:br/>
              <w:t>0,9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35</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7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4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31</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11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759</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4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13-03-004-21</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Окраска металлических огрунтованных поверхностей эмалью КО-811 </w:t>
              <w:br/>
              <w:t>{МДС 81-35.2004, п.4.7 (Кзтр=1,15; Кзтм=1,25; Квэм=1,2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66</w:t>
              <w:br/>
              <w:t>100 м2 окрашиваемой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77,88</w:t>
              <w:br/>
              <w:t>25,3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24</w:t>
              <w:br/>
              <w:t>0,1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7,9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6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48</w:t>
              <w:br/>
              <w:t>0,0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794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18444</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Утепление трубы</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4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26-01-009-02</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Изоляция трубопроводов плитами из стеклянного штапельного волокна ППТ </w:t>
              <w:br/>
              <w:t>{МДС 81-35.2004, п.4.7 (Кзтр=1,15; Кзтм=1,25; Квэм=1,2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198</w:t>
              <w:br/>
              <w:t>1 м3 изоляции</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155,67</w:t>
              <w:br/>
              <w:t>211,5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9,68</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26,8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1,8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1,82</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1,677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29214</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04-0149</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Маты прошивные из минеральной ваты в обкладках из стеклоткани типа Т толщиной 60 мм</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24552</w:t>
              <w:br/>
              <w:t>м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134,7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78,6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04-0074</w:t>
              <w:br/>
              <w:t>ТССЦ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Маты без связующего прошивные из супертонкого стекловолокна толщиной 60 мм</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24552</w:t>
              <w:br/>
              <w:t>м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75,7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64,1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4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26-01-049-02</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Покрытие поверхности изоляции трубопроводов сталью оцинкованной </w:t>
              <w:br/>
              <w:t>{МДС 81-35.2004, п.4.7 (Кзтр=1,15; Кзтм=1,25; Квэм=1,2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46</w:t>
              <w:br/>
              <w:t>100 м2 поверхности покрытия изоляции</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3142,59</w:t>
              <w:br/>
              <w:t>1666,9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208,01</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04,5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6,6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5,57</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70,79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85671</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4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07-01-044-01</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Установка арматурных стыковых накладок </w:t>
              <w:br/>
              <w:t>{МДС 81-35.2004, п.4.7 (Кзтр=1,15; Кзтм=1,25; Квэм=1,2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18</w:t>
              <w:br/>
              <w:t>1 т стальных элементов</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983,24</w:t>
              <w:br/>
              <w:t>1996,0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60,58</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6,1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5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19</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9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3519</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04-0025</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Горячекатаная арматурная сталь периодического профиля класса А-III, диаметром 20-22 мм</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18</w:t>
              <w:br/>
              <w:t>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599,3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0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04-0030</w:t>
              <w:br/>
              <w:t>ТССЦ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Проволока арматурная из низкоуглеродистой стали Вр-I, диаметром 5 мм</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18</w:t>
              <w:br/>
              <w:t>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094,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2,7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Итого ПЗ по разделу 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875,3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8412,3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ФОТ</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12,7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583,8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54,7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839,5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7,9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44,3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66,0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062,7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712,9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444,6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41,6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065,4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35,2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589,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35,7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311,1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Итого по разделу 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646,4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8312,4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Всего по разделу 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646,4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8312,4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Итого ПЗ по смете, в т.ч:</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668,2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7671,3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Административные здания по статьям затрат 3 кв.2014 РЦЦС#Изп=12.84 Иэм=6.1 Изпм=12.84 Им=4.93 Иом=4.93 Ио=3.38]</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668,2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7671,3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Зарплата рабочих</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764,2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2652,8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6,0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104,7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58,6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847,8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604,7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7771,3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340,6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1399,2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574,0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210,4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110/94% ФОТ Кн1=0.9</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8,4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74,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Строительные металлические конструкции</w:t>
              <w:br/>
              <w:t>90/77% ФОТ Кн1=0.9</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63,9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449,4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Отделочные работы</w:t>
              <w:br/>
              <w:t>105/89% ФОТ Кн1=0.9</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1,9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77,9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Ремонт: Малярные работы</w:t>
              <w:br/>
              <w:t>80/68% ФОТ</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1,0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94,0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Ремонт: Штукатурные работы</w:t>
              <w:br/>
              <w:t>79/67% ФОТ</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5,2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01,2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Бетонные и железобетонные монолитные конструкции в строительстве промышленном</w:t>
              <w:br/>
              <w:t>105/89% ФОТ Кн1=0.9</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8,3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22,4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Защита строительных конструкций и оборудования от коррозии</w:t>
              <w:br/>
              <w:t>90/77% ФОТ Кн1=0.9</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6,0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31,4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Полы</w:t>
              <w:br/>
              <w:t>123/105% ФОТ Кн1=0.9</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1,1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31,5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Ремонт: Земляные работы, выполняемые ручным способом</w:t>
              <w:br/>
              <w:t>75/64% ФОТ</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0,6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36,2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Ремонт: Полы</w:t>
              <w:br/>
              <w:t>80/68% ФОТ</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9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3,5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Бетонные и железобетонные сборные конструкции в строительстве промышленном</w:t>
              <w:br/>
              <w:t>130/111% ФОТ Кн1=0.9</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2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6,1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Земляные работы, выполняемые ручным способом</w:t>
              <w:br/>
              <w:t>80/68% ФОТ Кн1=0.9</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9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2,4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Конструкции из кирпича и блоков</w:t>
              <w:br/>
              <w:t>122/104% ФОТ Кн1=0.9</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4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2,5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Теплоизоляционные работы</w:t>
              <w:br/>
              <w:t>100/85% ФОТ Кн1=0.9</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6,7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172,3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06,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5488,2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70/56% ФОТ Кп1=0.8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3,5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50,4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Строительные металлические конструкции</w:t>
              <w:br/>
              <w:t>85/68% ФОТ Кп1=0.8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67,9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942,9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Отделочные работы</w:t>
              <w:br/>
              <w:t>55/44% ФОТ Кп1=0.8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5,5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59,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Ремонт: Малярные работы</w:t>
              <w:br/>
              <w:t>50/40% ФОТ</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6,9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84,7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Ремонт: Штукатурные работы</w:t>
              <w:br/>
              <w:t>50/40% ФОТ</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4,9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58,9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Бетонные и железобетонные монолитные конструкции в строительстве промышленном</w:t>
              <w:br/>
              <w:t>65/52% ФОТ Кп1=0.8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7,9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87,3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Защита строительных конструкций и оборудования от коррозии</w:t>
              <w:br/>
              <w:t>70/56% ФОТ Кп1=0.8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6,3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78,4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Полы</w:t>
              <w:br/>
              <w:t>75/60% ФОТ Кп1=0.8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9,8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14,8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Ремонт: Земляные работы, выполняемые ручным способом</w:t>
              <w:br/>
              <w:t>45/36% ФОТ</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4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9,1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Ремонт: Полы</w:t>
              <w:br/>
              <w:t>68/54% ФОТ</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1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2,5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Бетонные и железобетонные сборные конструкции в строительстве промышленном</w:t>
              <w:br/>
              <w:t>85/68% ФОТ Кп1=0.8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5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6,7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Земляные работы, выполняемые ручным способом</w:t>
              <w:br/>
              <w:t>45/36% ФОТ Кп1=0.8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5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6,5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Конструкции из кирпича и блоков</w:t>
              <w:br/>
              <w:t>80/64% ФОТ Кп1=0.8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2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3,1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Теплоизоляционные работы</w:t>
              <w:br/>
              <w:t>70/56% ФОТ Кп1=0.8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1,1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30,7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Итого по смете</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3448,5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3369,9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18%;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ДС 18%</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420,7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606,5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того</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5869,2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1976,5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Всего по смете</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5869,2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21976,5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bl>
    <w:p>
      <w:pPr>
        <w:pStyle w:val="Normal"/>
        <w:autoSpaceDE w:val="false"/>
        <w:spacing w:lineRule="auto" w:line="240" w:before="0" w:after="0"/>
        <w:ind w:firstLine="54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autoSpaceDE w:val="false"/>
        <w:spacing w:lineRule="auto" w:line="240" w:before="0" w:after="0"/>
        <w:ind w:firstLine="54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autoSpaceDE w:val="false"/>
        <w:spacing w:lineRule="auto" w:line="240" w:before="0" w:after="0"/>
        <w:ind w:firstLine="54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autoSpaceDE w:val="false"/>
        <w:spacing w:lineRule="auto" w:line="240" w:before="0" w:after="0"/>
        <w:ind w:firstLine="54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autoSpaceDE w:val="false"/>
        <w:spacing w:lineRule="auto" w:line="240" w:before="0" w:after="0"/>
        <w:ind w:firstLine="54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autoSpaceDE w:val="false"/>
        <w:spacing w:lineRule="auto" w:line="240" w:before="0" w:after="0"/>
        <w:ind w:firstLine="54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autoSpaceDE w:val="false"/>
        <w:spacing w:lineRule="auto" w:line="240" w:before="0" w:after="0"/>
        <w:ind w:firstLine="54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autoSpaceDE w:val="false"/>
        <w:spacing w:lineRule="auto" w:line="240" w:before="0" w:after="0"/>
        <w:ind w:firstLine="54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autoSpaceDE w:val="false"/>
        <w:spacing w:lineRule="auto" w:line="240" w:before="0" w:after="0"/>
        <w:ind w:firstLine="54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autoSpaceDE w:val="false"/>
        <w:spacing w:lineRule="auto" w:line="240" w:before="0" w:after="0"/>
        <w:ind w:firstLine="54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autoSpaceDE w:val="false"/>
        <w:spacing w:lineRule="auto" w:line="240" w:before="0" w:after="0"/>
        <w:jc w:val="both"/>
        <w:rPr>
          <w:rFonts w:ascii="Times New Roman" w:hAnsi="Times New Roman" w:cs="Times New Roman"/>
          <w:spacing w:val="-6"/>
          <w:sz w:val="18"/>
          <w:szCs w:val="18"/>
        </w:rPr>
      </w:pPr>
      <w:r>
        <w:rPr>
          <w:rFonts w:cs="Times New Roman" w:ascii="Times New Roman" w:hAnsi="Times New Roman"/>
          <w:sz w:val="18"/>
          <w:szCs w:val="18"/>
        </w:rPr>
        <w:t>Наименование (объекта) стройки: Капитальный ремонт системы теплоснабжения здания Отдела №4 УФК по адресу: Ульяновская область, р.п.Вешкайма, ул.Мира, д.3 с переходом на автономное газовое отопление</w:t>
      </w:r>
    </w:p>
    <w:p>
      <w:pPr>
        <w:pStyle w:val="Normal"/>
        <w:autoSpaceDE w:val="false"/>
        <w:spacing w:lineRule="auto" w:line="240" w:before="0" w:after="0"/>
        <w:ind w:firstLine="540"/>
        <w:jc w:val="both"/>
        <w:rPr>
          <w:rFonts w:ascii="Times New Roman" w:hAnsi="Times New Roman" w:cs="Times New Roman"/>
          <w:spacing w:val="-6"/>
          <w:sz w:val="18"/>
          <w:szCs w:val="18"/>
        </w:rPr>
      </w:pPr>
      <w:r>
        <w:rPr>
          <w:rFonts w:cs="Times New Roman" w:ascii="Times New Roman" w:hAnsi="Times New Roman"/>
          <w:spacing w:val="-6"/>
          <w:sz w:val="18"/>
          <w:szCs w:val="18"/>
        </w:rPr>
      </w:r>
    </w:p>
    <w:tbl>
      <w:tblPr>
        <w:tblW w:w="5000" w:type="pct"/>
        <w:jc w:val="left"/>
        <w:tblInd w:w="-15" w:type="dxa"/>
        <w:tblLayout w:type="fixed"/>
        <w:tblCellMar>
          <w:top w:w="15" w:type="dxa"/>
          <w:left w:w="15" w:type="dxa"/>
          <w:bottom w:w="15" w:type="dxa"/>
          <w:right w:w="15" w:type="dxa"/>
        </w:tblCellMar>
      </w:tblPr>
      <w:tblGrid>
        <w:gridCol w:w="9756"/>
      </w:tblGrid>
      <w:tr>
        <w:trPr/>
        <w:tc>
          <w:tcPr>
            <w:tcW w:w="9756"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b/>
                <w:bCs/>
                <w:sz w:val="18"/>
                <w:szCs w:val="18"/>
              </w:rPr>
              <w:t>ЛОКАЛЬНАЯ СМЕТА № ЛС-02-01-02</w:t>
            </w:r>
          </w:p>
        </w:tc>
      </w:tr>
      <w:tr>
        <w:trPr/>
        <w:tc>
          <w:tcPr>
            <w:tcW w:w="9756"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b/>
                <w:bCs/>
                <w:sz w:val="18"/>
                <w:szCs w:val="18"/>
              </w:rPr>
              <w:t>Сантехнические работы</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Основание: 22-43-174-53/13 ТМ. Дефектная ведомость</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Сметная стоимость: 359689,12 руб.</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Средства на оплату труда: 43127,38 руб.</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рудозатраты: 351,8 чел.-ч</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Составлена в текущих прогнозных ценах по состоянию на 3 кв. 2014 г.</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bl>
    <w:p>
      <w:pPr>
        <w:pStyle w:val="Normal"/>
        <w:rPr>
          <w:rFonts w:ascii="Times New Roman" w:hAnsi="Times New Roman" w:cs="Times New Roman"/>
          <w:vanish/>
          <w:sz w:val="18"/>
          <w:szCs w:val="18"/>
        </w:rPr>
      </w:pPr>
      <w:r>
        <w:rPr>
          <w:rFonts w:cs="Times New Roman" w:ascii="Times New Roman" w:hAnsi="Times New Roman"/>
          <w:vanish/>
          <w:sz w:val="18"/>
          <w:szCs w:val="18"/>
        </w:rPr>
      </w:r>
    </w:p>
    <w:tbl>
      <w:tblPr>
        <w:tblW w:w="5000" w:type="pct"/>
        <w:jc w:val="left"/>
        <w:tblInd w:w="-20" w:type="dxa"/>
        <w:tblLayout w:type="fixed"/>
        <w:tblCellMar>
          <w:top w:w="15" w:type="dxa"/>
          <w:left w:w="15" w:type="dxa"/>
          <w:bottom w:w="15" w:type="dxa"/>
          <w:right w:w="15" w:type="dxa"/>
        </w:tblCellMar>
      </w:tblPr>
      <w:tblGrid>
        <w:gridCol w:w="201"/>
        <w:gridCol w:w="1041"/>
        <w:gridCol w:w="1907"/>
        <w:gridCol w:w="912"/>
        <w:gridCol w:w="823"/>
        <w:gridCol w:w="937"/>
        <w:gridCol w:w="921"/>
        <w:gridCol w:w="1068"/>
        <w:gridCol w:w="509"/>
        <w:gridCol w:w="727"/>
        <w:gridCol w:w="710"/>
      </w:tblGrid>
      <w:tr>
        <w:trPr/>
        <w:tc>
          <w:tcPr>
            <w:tcW w:w="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боснование</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именование работ и затрат</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л-во</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Цена единицы</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бщая стоимость</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Затраты труда рабочих,чел-ч, не занятых обслуживанием машин</w:t>
            </w:r>
          </w:p>
        </w:tc>
      </w:tr>
      <w:tr>
        <w:trPr/>
        <w:tc>
          <w:tcPr>
            <w:tcW w:w="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сег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экс-ции машин</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сего</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латы труд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экс-ции машин</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 единицу</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сего</w:t>
            </w:r>
          </w:p>
        </w:tc>
      </w:tr>
      <w:tr>
        <w:trPr/>
        <w:tc>
          <w:tcPr>
            <w:tcW w:w="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латы труд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т.ч. оплаты труда</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т.ч. оплаты труда</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Раздел №1 Сантехнические работы</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18-01-002-06</w:t>
              <w:br/>
              <w:t>ТЕР Ульяновская область (ноябрь 201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Установка котлов стальных жаротрубных пароводогрейных на жидком топливе или газе теплопроизводительностью до 0,21 МВт (0,18 Гкал/ч) </w:t>
              <w:br/>
              <w:t>{МДС 81-35.2004, п.4.7 (Кзтр=1,15; Кзтм=1,25; Квэм=1,25);</w:t>
              <w:br/>
              <w:t>1.18.16 (Кзтр=1,03; Кзтм=1,03; Квэм=1,0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w:t>
              <w:br/>
              <w:t>1 котел</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26744,46</w:t>
              <w:br/>
              <w:t>455,1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03,79</w:t>
              <w:br/>
              <w:t>23,4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53488,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910,3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07,58</w:t>
              <w:br/>
              <w:t>46,8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8,4223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96,84472</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01-156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Котлы стальные жаротрубные пароводогрейные на жидком топливе или газе поставки ОАО «Дорогобужкотломаш» в комплекте с горелками НП «Брестсельмаш» теплопроводностью до 0,21 МВт (0,18 Гкал/ч)</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w:t>
              <w:br/>
              <w:t>компл.</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24965,3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49930,7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Цена поставщик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Котел водогрейный Ишма-25У</w:t>
              <w:br/>
              <w:t>или эквивалент Баз.цена=20161.02/3.38</w:t>
              <w:br/>
              <w:t>Тек.цена=23790.00/1.1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w:t>
              <w:br/>
              <w:t>шт.</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964,8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1929,6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18-05-001-01</w:t>
              <w:br/>
              <w:t>ТЕР Ульяновская область (ноябрь 201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Установка насосов центробежных с электродвигателем, масса агрегата до 0,1 т </w:t>
              <w:br/>
              <w:t>{МДС 81-35.2004, п.4.7 (Кзтр=1,15; Кзтм=1,25; Квэм=1,25);</w:t>
              <w:br/>
              <w:t>1.18.16 (Кзтр=1,03; Кзтм=1,03; Квэм=1,0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w:t>
              <w:br/>
              <w:t>1 насос</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661,04</w:t>
              <w:br/>
              <w:t>155,9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6,57</w:t>
              <w:br/>
              <w:t>0,7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322,0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11,8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3,14</w:t>
              <w:br/>
              <w:t>1,5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6,7843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3,56873</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402-000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Раствор готовый кладочный цементный марки 5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28</w:t>
              <w:br/>
              <w:t>м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80,9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3,4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01-149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Насосы центробежные 8/18 с электродвигателем 4А 180 А2 массой агрегата до 0,1 т</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w:t>
              <w:br/>
              <w:t>компл.</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393,7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787,4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Цена поставщик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Насос сетевой электрический Wilo-TOP-S-25/5 или эквивалент Баз.цена=7342.37/3.38</w:t>
              <w:br/>
              <w:t>Тек.цена=8664.00/1.1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w:t>
              <w:br/>
              <w:t>компл.</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172,3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344,6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18-04-001-01</w:t>
              <w:br/>
              <w:t>ТЕР Ульяновская область (ноябрь 201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Установка баков расширительных круглых и прямоугольных вместимостью 0,1 м3 </w:t>
              <w:br/>
              <w:t>{МДС 81-35.2004, п.4.7 (Кзтр=1,15; Кзтм=1,25; Квэм=1,25);</w:t>
              <w:br/>
              <w:t>1.18.16 (Кзтр=1,03; Кзтм=1,03; Квэм=1,0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w:t>
              <w:br/>
              <w:t>1 бак</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41,38</w:t>
              <w:br/>
              <w:t>42,3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2,86</w:t>
              <w:br/>
              <w:t>0,7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41,3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2,3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2,86</w:t>
              <w:br/>
              <w:t>0,7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7735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77354</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01-001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Баки расширительные круглые вместимостью до 0,1 м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61,9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61,9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01-001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Баки расширительные круглые вместимостью до 0,8 м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995,9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995,9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18-06-002-06</w:t>
              <w:br/>
              <w:t>ТЕР Ульяновская область (ноябрь 201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Установка грязевиков наружным диаметром патрубков до 159 мм </w:t>
              <w:br/>
              <w:t>{МДС 81-35.2004, п.4.7 (Кзтр=1,15; Кзтм=1,25; Квэм=1,25);</w:t>
              <w:br/>
              <w:t>1.18.16 (Кзтр=1,03; Кзтм=1,03; Квэм=1,0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w:t>
              <w:br/>
              <w:t>1 шт.</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969,36</w:t>
              <w:br/>
              <w:t>91,7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8,84</w:t>
              <w:br/>
              <w:t>0,6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969,3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91,78</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8,84</w:t>
              <w:br/>
              <w:t>0,6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9,8787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9,87873</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18-06-007-04</w:t>
              <w:br/>
              <w:t>ТЕР Ульяновская область (ноябрь 201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Установка фильтров диаметром 50 мм </w:t>
              <w:br/>
              <w:t>{МДС 81-35.2004, п.4.7 (Кзтр=1,15; Кзтм=1,25; Квэм=1,25);</w:t>
              <w:br/>
              <w:t>1.18.16 (Кзтр=1,03; Кзтм=1,03; Квэм=1,0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1</w:t>
              <w:br/>
              <w:t>10 фильтров</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952,83</w:t>
              <w:br/>
              <w:t>109,1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0,17</w:t>
              <w:br/>
              <w:t>0,7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95,2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9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02</w:t>
              <w:br/>
              <w:t>0,0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1,7502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17502</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01-121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Фильтры для очистки воды в трубопроводах систем отопления диаметром 50 мм</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73,5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73,5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01-1870</w:t>
              <w:br/>
              <w:t>ТССЦ Ульяновская область (ноябрь 201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Фильтр магнитный фланцевый ФМФ-5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79,0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79,0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16-06-005-01</w:t>
              <w:br/>
              <w:t>ТЕР Ульяновская область (ноябрь 201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Установка счетчиков (водомеров) диаметром до 40 мм </w:t>
              <w:br/>
              <w:t>{МДС 81-35.2004, п.4.7 (Кзтр=1,15; Кзтм=1,25; Квэм=1,2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w:t>
              <w:br/>
              <w:t>1 счетчик (водомер)</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32,83</w:t>
              <w:br/>
              <w:t>4,4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5</w:t>
              <w:b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32,8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43</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5</w:t>
              <w:b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471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4715</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01-316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Счетчики (водомеры) крыльчатые диаметром 32 мм</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26,5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26,5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01-3419 прим</w:t>
              <w:br/>
              <w:t>ТССЦ Ульяновская область (ноябрь 201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Счетчик горячей воды, марка ВСГ-2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45,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45,5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20-01-005-02</w:t>
              <w:br/>
              <w:t>ТЕР Ульяновская область (ноябрь 201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Прокладка воздуховодов для АЭС и ТЭС из листовой стали толщиной 2 мм, диаметром до 250 мм </w:t>
              <w:br/>
              <w:t>{МДС 81-35.2004, п.4.7 (Кзтр=1,15; Кзтм=1,25; Квэм=1,2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334</w:t>
              <w:br/>
              <w:t>100 м2 поверхности воздуховодов</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335,51</w:t>
              <w:br/>
              <w:t>3102,0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889,95</w:t>
              <w:br/>
              <w:t>292,6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45,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3,6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96,52</w:t>
              <w:br/>
              <w:t>9,7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17,83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61576</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01-1809</w:t>
              <w:br/>
              <w:t>ТССЦ Ульяновская область (ноябрь 201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Воздуховоды из листовой стали толщиной 2,0 мм, диаметром до 250 мм</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34</w:t>
              <w:br/>
              <w:t>м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95,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53,9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01-1222</w:t>
              <w:br/>
              <w:t>ТССЦ Ульяновская область (ноябрь 201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Шиберы в обечайке из тонколистовой оцинкованной и сортовой стали круглые, диаметром до 160 мм</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w:t>
              <w:br/>
              <w:t>шт.</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9,4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58,8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16-02-005-10</w:t>
              <w:br/>
              <w:t>ТЕР Ульяновская область (ноябрь 201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Прокладка трубопроводов отопления и водоснабжения из стальных электросварных труб диаметром 300 мм (футляр) </w:t>
              <w:br/>
              <w:t>{МДС 81-35.2004, п.4.7 (Кзтр=1,15; Кзтм=1,25; Квэм=1,2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148</w:t>
              <w:br/>
              <w:t>100 м трубопровода</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7724,19</w:t>
              <w:br/>
              <w:t>2829,4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107,03</w:t>
              <w:br/>
              <w:t>29,4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58,3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1,88</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6,38</w:t>
              <w:br/>
              <w:t>0,4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97,52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40341</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16-07-006-03</w:t>
              <w:br/>
              <w:t>ТЕР Ульяновская область (ноябрь 201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Заделка сальников при проходе труб через фундаменты или стены подвала диаметром до 300 мм </w:t>
              <w:br/>
              <w:t>{МДС 81-35.2004, п.4.7 (Кзтр=1,15; Кзтм=1,25; Квэм=1,2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w:t>
              <w:br/>
              <w:t>1 сальник</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7,09</w:t>
              <w:br/>
              <w:t>31,4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4,1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2,8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461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923</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16-02-005-02</w:t>
              <w:br/>
              <w:t>ТЕР Ульяновская область (ноябрь 201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Прокладка трубопроводов отопления и водоснабжения из стальных электросварных труб диаметром 50 мм </w:t>
              <w:br/>
              <w:t>{МДС 81-35.2004, п.4.7 (Кзтр=1,15; Кзтм=1,25; Квэм=1,2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4</w:t>
              <w:br/>
              <w:t>100 м трубопровода</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006,24</w:t>
              <w:br/>
              <w:t>682,7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39,82</w:t>
              <w:br/>
              <w:t>2,8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002,4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73,1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5,93</w:t>
              <w:br/>
              <w:t>1,1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9,954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7,9818</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01-1224</w:t>
              <w:br/>
              <w:t>ТССЦ Ульяновская область (ноябрь 201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Крепления для трубопроводов: кронштейны, планки, хомуты</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5,5</w:t>
              <w:br/>
              <w:t>кг</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2,0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86,7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16-07-003-06</w:t>
              <w:br/>
              <w:t>ТЕР Ульяновская область (ноябрь 201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Врезка в действующие внутренние сети трубопроводов отопления и водоснабжения диаметром 50 мм </w:t>
              <w:br/>
              <w:t>{МДС 81-35.2004, п.4.7 (Кзтр=1,15; Кзтм=1,25; Квэм=1,2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w:t>
              <w:br/>
              <w:t>1 врезка</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73,07</w:t>
              <w:br/>
              <w:t>71,1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9,05</w:t>
              <w:br/>
              <w:t>0,1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46,1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42,28</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8,10</w:t>
              <w:br/>
              <w:t>0,3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394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4,789</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02-117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Задвижки параллельные фланцевые с выдвижным шпинделем для воды и пара давлением 1 Мпа (10 кгс/см2) 30ч6бр диаметром 50 мм</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w:t>
              <w:br/>
              <w:t>шт.</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37,5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75,0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507-098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Фланцы стальные плоские приварные из стали ВСт3сп2, ВСт3сп3, давлением 1,0 МПа (10 кгс/см2), диаметром 50 мм</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w:t>
              <w:br/>
              <w:t>шт.</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5,4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0,8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509-096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Прокладки из паронита марки ПМБ, толщиной 1 мм, диаметром 50 мм</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2</w:t>
              <w:br/>
              <w:t>1000 шт.</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364,4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7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16-02-005-01</w:t>
              <w:br/>
              <w:t>ТЕР Ульяновская область (ноябрь 201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Прокладка трубопроводов отопления и водоснабжения из стальных электросварных труб диаметром до 40 мм </w:t>
              <w:br/>
              <w:t>{МДС 81-35.2004, п.4.7 (Кзтр=1,15; Кзтм=1,25; Квэм=1,2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9</w:t>
              <w:br/>
              <w:t>100 м трубопровода</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045,06</w:t>
              <w:br/>
              <w:t>682,7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39,82</w:t>
              <w:br/>
              <w:t>2,8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64,0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1,4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2,58</w:t>
              <w:br/>
              <w:t>0,2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9,954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29591</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02-0001</w:t>
              <w:br/>
              <w:t>ТССЦ Ульяновская область (ноябрь 201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Вентили проходные муфтовые 15кч18п2 для воды давлением 1,6 МПа (16 кгс/см2), диаметром 25 мм</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w:t>
              <w:br/>
              <w:t>шт.</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9,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78,8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16-02-001-02</w:t>
              <w:br/>
              <w:t>ТЕР Ульяновская область (ноябрь 201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Прокладка трубопроводов отопления из стальных водогазопроводных неоцинкованных труб диаметром 20 мм </w:t>
              <w:br/>
              <w:t>{МДС 81-35.2004, п.4.7 (Кзтр=1,15; Кзтм=1,25; Квэм=1,2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1</w:t>
              <w:br/>
              <w:t>100 м трубопровода</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822,96</w:t>
              <w:br/>
              <w:t>364,7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7,90</w:t>
              <w:br/>
              <w:t>2,2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82,3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6,48</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79</w:t>
              <w:br/>
              <w:t>0,2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7,915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79155</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02-1304</w:t>
              <w:br/>
              <w:t>ТССЦ Ульяновская область (ноябрь 201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Вентили проходные муфтовые 15кч18п2 для воды давлением 1,6 МПа (16 кгс/см2), диаметром 20 мм</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w:t>
              <w:br/>
              <w:t>шт.</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2,9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37,9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16-02-001-01</w:t>
              <w:br/>
              <w:t>ТЕР Ульяновская область (ноябрь 201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Прокладка трубопроводов отопления из стальных водогазопроводных неоцинкованных труб диаметром 15 мм </w:t>
              <w:br/>
              <w:t>{МДС 81-35.2004, п.4.7 (Кзтр=1,15; Кзтм=1,25; Квэм=1,2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2</w:t>
              <w:br/>
              <w:t>100 м трубопровода</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440,35</w:t>
              <w:br/>
              <w:t>364,7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7,90</w:t>
              <w:br/>
              <w:t>2,2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8,8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3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16</w:t>
              <w:br/>
              <w:t>0,0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7,915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75831</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02-1302</w:t>
              <w:br/>
              <w:t>ТССЦ Ульяновская область (ноябрь 201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Вентили проходные муфтовые 15кч18п2 для воды давлением 1,6 МПа (16 кгс/см2), диаметром 15 мм</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w:t>
              <w:br/>
              <w:t>шт.</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6,5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3,1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16-07-005-01</w:t>
              <w:br/>
              <w:t>ТЕР Ульяновская область (ноябрь 201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Гидравлическое испытание трубопроводов систем отопления, водопровода и горячего водоснабжения диаметром до 50 мм </w:t>
              <w:br/>
              <w:t>{МДС 81-35.2004, п.4.7 (Кзтр=1,15; Кзтм=1,25; Квэм=1,2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43</w:t>
              <w:br/>
              <w:t>100 м трубопровода</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25,35</w:t>
              <w:br/>
              <w:t>67,0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3,29</w:t>
              <w:b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3,9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8,8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2,91</w:t>
              <w:b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761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47745</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16-05-003-03</w:t>
              <w:br/>
              <w:t>ТЕР Ульяновская область (ноябрь 201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Установка клапанов предохранительных однорычажных диаметром 50 мм </w:t>
              <w:br/>
              <w:t>{МДС 81-35.2004, п.4.7 (Кзтр=1,15; Кзтм=1,25; Квэм=1,2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w:t>
              <w:br/>
              <w:t>1 шт.</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55,94</w:t>
              <w:br/>
              <w:t>19,8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94</w:t>
              <w:b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11,8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9,7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88</w:t>
              <w:b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13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278</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01-166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Клапаны предохранительные малоподъемные однорычажные фланцевые 17ч18р диаметром 50 мм</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w:t>
              <w:br/>
              <w:t>шт.</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86,9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73,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Цена поставщик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Клапаны предохранительные 17с20нж диаметром 25 мм</w:t>
              <w:br/>
              <w:t>(9880,14 Баз.цена=8742.87/4.93</w:t>
              <w:br/>
              <w:t>Тек.цена=(9880.14/1.18+2.37%)+2.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w:t>
              <w:br/>
              <w:t>шт.</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773,4016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546,8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16-05-001-02</w:t>
              <w:br/>
              <w:t>ТЕР Ульяновская область (ноябрь 201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Установка вентилей, задвижек, затворов, клапанов обратных, кранов проходных на трубопроводах из стальных труб диаметром до 50 мм </w:t>
              <w:br/>
              <w:t>{ (Км=0,81 для 301-7293);</w:t>
              <w:br/>
              <w:t>МДС 81-35.2004, п.4.7 (Кзтр=1,15; Кзтм=1,25; Квэм=1,2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w:t>
              <w:br/>
              <w:t>1 шт.</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1,99</w:t>
              <w:br/>
              <w:t>15,3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89</w:t>
              <w:b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73,9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7,3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1,23</w:t>
              <w:b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69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1,8335</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01-7293</w:t>
              <w:br/>
              <w:t>ФССЦ (Эталонная база, апрель 201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Затворы дисковые поворотные (корпус-чугун, затвор-хромированный чугун) давлением 1,6 МПа (16 кгс/см2), диаметром 50 мм</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w:t>
              <w:br/>
              <w:t>шт.</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76,7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703,0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16-05-001-02</w:t>
              <w:br/>
              <w:t>ТЕР Ульяновская область (ноябрь 201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Установка вентилей, задвижек, затворов, клапанов обратных, кранов проходных на трубопроводах из стальных труб диаметром до 50 мм </w:t>
              <w:br/>
              <w:t>{МДС 81-35.2004, п.4.7 (Кзтр=1,15; Кзтм=1,25; Квэм=1,2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w:t>
              <w:br/>
              <w:t>1 шт.</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96,25</w:t>
              <w:br/>
              <w:t>15,3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89</w:t>
              <w:b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92,5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0,6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1,78</w:t>
              <w:b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69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381</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Цена поставщик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Обратный клапан д=50мм тип</w:t>
              <w:br/>
              <w:t>402 Баз.цена=4472.25/4.93</w:t>
              <w:br/>
              <w:t>Тек.цена=(5054.00/1.18+2.37%)+2.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w:t>
              <w:br/>
              <w:t>шт.</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907,150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814,3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16-05-001-01</w:t>
              <w:br/>
              <w:t>ТЕР Ульяновская область (ноябрь 201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Установка вентилей, задвижек, затворов, клапанов обратных, кранов проходных на трубопроводах из стальных труб диаметром до 25 мм </w:t>
              <w:br/>
              <w:t>{МДС 81-35.2004, п.4.7 (Кзтр=1,15; Кзтм=1,25; Квэм=1,2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w:t>
              <w:br/>
              <w:t>1 шт.</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3,41</w:t>
              <w:br/>
              <w:t>15,3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83</w:t>
              <w:b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3,4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5,33</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83</w:t>
              <w:b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69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6905</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01-1680 прим</w:t>
              <w:br/>
              <w:t>ТССЦ Ульяновская область (ноябрь 201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Клапаны обратные подъемные фланцевые 16кч9п для воды и пара давлением 2,5 МПа (25 кгс/м2), диаметром 25 мм</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71,9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71,9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мр42-02-024-01</w:t>
              <w:br/>
              <w:t>ТЕР Ульяновская область (ноябрь 201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Вентиль, клапан обратный, регулирующий, дроссельный с электрическим приводом на условное давление до 10 МПа, диаметр условного прохода до 65 мм</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w:t>
              <w:br/>
              <w:t>1 шт.</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81,80</w:t>
              <w:br/>
              <w:t>65,2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7,66</w:t>
              <w:br/>
              <w:t>0,7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81,8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5,2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7,66</w:t>
              <w:br/>
              <w:t>0,7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3</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Цена поставщик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Клапан регулирующий 9с-1-1</w:t>
              <w:br/>
              <w:t>Д=10мм Баз.цена=6709.26/4.93</w:t>
              <w:br/>
              <w:t>Тек.цена=(7582.00/1.18+2.37%)+2.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360,9046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360,9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16-02-007-01</w:t>
              <w:br/>
              <w:t>ТЕР Ульяновская область (ноябрь 201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Установка фланцевых соединений на стальных трубопроводах диаметром 50 мм </w:t>
              <w:br/>
              <w:t>{МДС 81-35.2004, п.4.7 (Кзтр=1,15; Кзтм=1,25; Квэм=1,2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w:t>
              <w:br/>
              <w:t>1 соединение</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3,97</w:t>
              <w:br/>
              <w:t>10,9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80</w:t>
              <w:b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3,9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9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80</w:t>
              <w:b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1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104</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20-02-002-01</w:t>
              <w:br/>
              <w:t>ТЕР Ульяновская область (ноябрь 201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Установка решеток жалюзийных площадью в свету до 0,5 м2 </w:t>
              <w:br/>
              <w:t>{МДС 81-35.2004, п.4.7 (Кзтр=1,15; Кзтм=1,25; Квэм=1,2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w:t>
              <w:br/>
              <w:t>1 решетка</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1,54</w:t>
              <w:br/>
              <w:t>15,0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03</w:t>
              <w:b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3,0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0,1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06</w:t>
              <w:b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67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358</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01-2631</w:t>
              <w:br/>
              <w:t>ТССЦ Ульяновская область (ноябрь 201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Решетки вентиляционные алюминиевые типа АРН размером 200х400 мм</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04,6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04,6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01-4112</w:t>
              <w:br/>
              <w:t>ТССЦ Ульяновская область (ноябрь 201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Решетки жалюзийные регулируемые из алюминиевого профиля с порошковым покрытием марки РВ-1, размером 300х200 мм</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6,3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6,3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р65-9-12</w:t>
              <w:br/>
              <w:t>ТЕР Ульяновская область (ноябрь 201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Замена внутренних трубопроводов на многослойные металл-полимерные трубы диаметром до 25 мм </w:t>
              <w:br/>
              <w:t>{ (Км=0,81 для 507-418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5</w:t>
              <w:br/>
              <w:t>100 м трубопровода</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390,72</w:t>
              <w:br/>
              <w:t>1491,1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7,55</w:t>
              <w:b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1,9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4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34</w:t>
              <w:b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5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775</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507-3405</w:t>
              <w:br/>
              <w:t>ТССЦ Ульяновская область (ноябрь 201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ройник с переходом на наружную резьбу обжимной для металлополимерных труб, диаметром 26х3/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7,4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7,4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507-4185</w:t>
              <w:br/>
              <w:t>ФССЦ (Эталонная база, апрель 201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Фитинг компрессионный латунный никелированный, с наружной присоединительной резьбой 3/4", давлением 1,0 МПа (10 кгс/см2), тип А3, для полимерных и многослойных труб размером 14х2 мм (2 шт.)</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w:t>
              <w:br/>
              <w:t>компл.</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23,2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99,6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р65-23-2</w:t>
              <w:br/>
              <w:t>ТЕР Ульяновская область (ноябрь 201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Слив и наполнение водой системы отопления с осмотром системы</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445</w:t>
              <w:br/>
              <w:t>1000 м3 объема здания</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83</w:t>
              <w:br/>
              <w:t>10,8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5,6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5,6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2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83515</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16-07-005-01</w:t>
              <w:br/>
              <w:t>ТЕР Ульяновская область (ноябрь 201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Гидравлическое испытание трубопроводов систем отопления, водопровода и горячего водоснабжения диаметром до 50 мм </w:t>
              <w:br/>
              <w:t>{МДС 81-35.2004, п.4.7 (Кзтр=1,15; Кзтм=1,25; Квэм=1,2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89</w:t>
              <w:br/>
              <w:t>100 м трубопровода</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25,35</w:t>
              <w:br/>
              <w:t>67,0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3,29</w:t>
              <w:b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62,2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93,83</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54,01</w:t>
              <w:b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761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6,65074</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22-06-002-01</w:t>
              <w:br/>
              <w:t>ТЕР Ульяновская область (ноябрь 201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Промывка без дезинфекции трубопроводов диаметром 50-65 мм </w:t>
              <w:br/>
              <w:t>{МДС 81-35.2004, п.4.7 (Кзтр=1,15; Кзтм=1,25; Квэм=1,2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289</w:t>
              <w:br/>
              <w:t>1 км трубопровода</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00,33</w:t>
              <w:br/>
              <w:t>277,6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6,8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0,23</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2,54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9,40551</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Итого ПЗ по разделу 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1281,3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01482,97</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ФОТ</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788,5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5804,98</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725,8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5000,0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2,6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04,9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92,4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493,9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64753,9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05237,1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43865,1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02254,9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Оборудование</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6274,2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5006,8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188,5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0940,3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972,5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5327,5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Итого по разделу 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6442,4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67750,8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Всего по разделу 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6442,4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67750,8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Раздел №2 Строительные работы</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46-03-009-08</w:t>
              <w:br/>
              <w:t>ТЕР Ульяновская область (ноябрь 201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Пробивка в кирпичных стенах отверстий круглых диаметром до 50 мм при толщине стен до 51 см</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2</w:t>
              <w:br/>
              <w:t>100 шт.</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492,36</w:t>
              <w:br/>
              <w:t>891,6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600,71</w:t>
              <w:br/>
              <w:t>335,9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9,8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7,83</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2,01</w:t>
              <w:br/>
              <w:t>6,7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97,1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9426</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46-03-009-06</w:t>
              <w:br/>
              <w:t>ТЕР Ульяновская область (ноябрь 201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Пробивка в кирпичных стенах отверстий круглых диаметром до 50 мм при толщине стен до 25 см</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3</w:t>
              <w:br/>
              <w:t>100 шт.</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804,50</w:t>
              <w:br/>
              <w:t>466,6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337,88</w:t>
              <w:br/>
              <w:t>172,8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4,1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4,0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0,14</w:t>
              <w:br/>
              <w:t>5,1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0,8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5249</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46-03-010-02</w:t>
              <w:br/>
              <w:t>ТЕР Ульяновская область (ноябрь 201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Пробивка в бетонных стенах и полах толщиной 100 мм отверстий площадью до 100 см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2</w:t>
              <w:br/>
              <w:t>100 отверстий</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157,82</w:t>
              <w:br/>
              <w:t>336,9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20,88</w:t>
              <w:br/>
              <w:t>106,2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3,1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7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6,42</w:t>
              <w:br/>
              <w:t>2,1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5,4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7086</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46-03-017-01</w:t>
              <w:br/>
              <w:t>ТЕР Ульяновская область (ноябрь 201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Заделка отверстий, гнезд и борозд в перекрытиях железобетонных площадью до 0,1 м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1</w:t>
              <w:br/>
              <w:t>1 м3 заделки</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688,65</w:t>
              <w:br/>
              <w:t>446,2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1,14</w:t>
              <w:b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6,8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4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21</w:t>
              <w:b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5,1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5516</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26-01-009-02</w:t>
              <w:br/>
              <w:t>ТЕР Ульяновская область (ноябрь 201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Изоляция трубопроводов плитами из стеклянного штапельного волокна ППТ </w:t>
              <w:br/>
              <w:t>{МДС 81-35.2004, п.4.7 (Кзтр=1,15; Кзтм=1,25; Квэм=1,2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357</w:t>
              <w:br/>
              <w:t>1 м3 изоляции</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155,67</w:t>
              <w:br/>
              <w:t>211,5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9,68</w:t>
              <w:b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69,5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5,53</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1,31</w:t>
              <w:b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1,677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73887</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26-01-052-01</w:t>
              <w:br/>
              <w:t>ТЕР Ульяновская область (ноябрь 201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Покрытие поверхности изоляции трубопроводов стеклопластиками РСТ, тканями стеклянными </w:t>
              <w:br/>
              <w:t>{МДС 81-35.2004, п.4.7 (Кзтр=1,15; Кзтм=1,25; Квэм=1,2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1102</w:t>
              <w:br/>
              <w:t>100 м2 поверхности покрытия изоляции</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717,01</w:t>
              <w:br/>
              <w:t>1172,1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93,19</w:t>
              <w:b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960,6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29,17</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27</w:t>
              <w:b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23,25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3,58292</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26-01-011-01</w:t>
              <w:br/>
              <w:t>ТЕР Ульяновская область (ноябрь 201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Изоляция плоских и криволинейных поверхностей матами минераловатными прошивными безобкладочными и в обкладках из стеклоткани или металлической сетки, плитами минераловатными на синтетическом связующем марки М-125, плитами полужесткими из стеклянного штапельного волокна на синтетическом связующем </w:t>
              <w:br/>
              <w:t>{МДС 81-35.2004, п.4.7 (Кзтр=1,15; Кзтм=1,25; Квэм=1,2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14</w:t>
              <w:br/>
              <w:t>1 м3 изоляции</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40,51</w:t>
              <w:br/>
              <w:t>158,1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4,30</w:t>
              <w:b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17,6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2,1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60</w:t>
              <w:b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7,0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3828</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26-01-052-01</w:t>
              <w:br/>
              <w:t>ТЕР Ульяновская область (ноябрь 201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Покрытие поверхности изоляции трубопроводов стеклопластиками РСТ, тканями стеклянными </w:t>
              <w:br/>
              <w:t>{МДС 81-35.2004, п.4.7 (Кзтр=1,15; Кзтм=1,25; Квэм=1,2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334</w:t>
              <w:br/>
              <w:t>100 м2 поверхности покрытия изоляции</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717,01</w:t>
              <w:br/>
              <w:t>1172,1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93,19</w:t>
              <w:b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91,1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9,1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11</w:t>
              <w:b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23,25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11678</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26-01-053-01</w:t>
              <w:br/>
              <w:t>ТЕР Ульяновская область (ноябрь 201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Покрытие изоляции плоских (криволинейных) поверхностей листовым металлом с заготовкой покрытия </w:t>
              <w:br/>
              <w:t>{МДС 81-35.2004, п.4.7 (Кзтр=1,15; Кзтм=1,25; Квэм=1,2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118</w:t>
              <w:br/>
              <w:t>100 м2 поверхности покрытия изоляции</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585,53</w:t>
              <w:br/>
              <w:t>1455,5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19,81</w:t>
              <w:b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249,1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71,7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4,94</w:t>
              <w:b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60,48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8,93693</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15-04-030-04</w:t>
              <w:br/>
              <w:t>ТЕР Ульяновская область (ноябрь 201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Масляная окраска металлических поверхностей решеток, переплетов, труб диаметром менее 50 мм и т.п., количество окрасок 2 </w:t>
              <w:br/>
              <w:t>{МДС 81-35.2004, п.4.7 (Кзтр=1,15; Кзтм=1,25; Квэм=1,2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242</w:t>
              <w:br/>
              <w:t>100 м2 окрашиваемой поверхности</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160,79</w:t>
              <w:br/>
              <w:t>724,0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55</w:t>
              <w:br/>
              <w:t>0,1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8,0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7,5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9</w:t>
              <w:b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1,71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9776</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15-04-030-03</w:t>
              <w:br/>
              <w:t>ТЕР Ульяновская область (ноябрь 201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Масляная окраска металлических поверхностей стальных балок, труб диаметром более 50 мм и т.п., количество окрасок 2 </w:t>
              <w:br/>
              <w:t>{МДС 81-35.2004, п.4.7 (Кзтр=1,15; Кзтм=1,25; Квэм=1,2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104</w:t>
              <w:br/>
              <w:t>100 м2 окрашиваемой поверхности</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50,33</w:t>
              <w:br/>
              <w:t>413,5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55</w:t>
              <w:br/>
              <w:t>0,1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8,4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3,0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37</w:t>
              <w:br/>
              <w:t>0,0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6,678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85456</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4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р63-10-1</w:t>
              <w:br/>
              <w:t>ТЕР Ульяновская область (ноябрь 201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Разборка облицовки из гипсокартонных листов стен и перегородок</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25</w:t>
              <w:br/>
              <w:t>100 м2 облицовки</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9,41</w:t>
              <w:br/>
              <w:t>63,1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25</w:t>
              <w:br/>
              <w:t>2,3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7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58</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16</w:t>
              <w:br/>
              <w:t>0,0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3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18275</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4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15-01-050-01</w:t>
              <w:br/>
              <w:t>ТЕР Ульяновская область (ноябрь 201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Облицовка стен декоративным бумажно-слоистым пластиком или листами из синтетических материалов по деревянной обрешетке </w:t>
              <w:br/>
              <w:t>{МДС 81-35.2004, п.4.7 (Кзтр=1,15; Кзтм=1,25; Квэм=1,2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25</w:t>
              <w:br/>
              <w:t>100 м2 облицовки</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251,00</w:t>
              <w:br/>
              <w:t>529,4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21,74</w:t>
              <w:br/>
              <w:t>1,6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06,2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3,2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04</w:t>
              <w:br/>
              <w:t>0,0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7,67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44181</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Итого ПЗ по разделу 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876,6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3791,3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ФОТ</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70,2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322,4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56,1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140,7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1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1,69</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39,6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61,99</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080,8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5188,6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21,8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700,8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32,4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268,0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Итого по разделу 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730,9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4760,17</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Всего по разделу 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730,9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4760,17</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Итого ПЗ по смете, в т.ч:</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5158,0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25274,3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Административные здания по статьям затрат 3 кв.2014 РЦЦС#Изп=12.84 Иэм=6.1 Изпм=12.84 Им=4.93 Иом=4.93 Ио=3.3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5158,0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25274,3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Зарплата рабочих</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281,9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2140,7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6,8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86,63</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632,1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955,93</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67834,8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20425,7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43865,1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02254,9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Оборудование</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6274,2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5006,8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710,3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7641,1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Монтаж оборудования</w:t>
              <w:br/>
              <w:t>80/68% ФОТ</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2,7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75,57</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Наружные сети водопровода, канализации, теплоснабжения, газопроводы</w:t>
              <w:br/>
              <w:t>130/111% ФОТ</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4,3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143,47</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Ремонт: Внутренние санитарно-технические работы: демонтаж и разборка</w:t>
              <w:br/>
              <w:t>74/63% ФОТ</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1,5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6,59</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Ремонт: Внутренние санитарно-технические работы: смена труб, санитарно-технических приборов и другие работы</w:t>
              <w:br/>
              <w:t>103/88% ФОТ</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6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4,2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br/>
              <w:t>128/109% ФОТ Кн1=0.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012,2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2958,49</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Отделочные работы</w:t>
              <w:br/>
              <w:t>105/89% ФОТ Кн1=0.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0,1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58,38</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110/94% ФОТ Кн1=0.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6,4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22,77</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Ремонт: Стекольные, обойные и облицовочные работы</w:t>
              <w:br/>
              <w:t>77/65% ФОТ</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67</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Теплоизоляционные работы</w:t>
              <w:br/>
              <w:t>100/85% ФОТ Кн1=0.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93,9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327,9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304,9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9595,5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Монтаж оборудования</w:t>
              <w:br/>
              <w:t>60/48% ФОТ</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9,5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06,28</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Наружные сети водопровода, канализации, теплоснабжения, газопроводы</w:t>
              <w:br/>
              <w:t>89/71% ФОТ Кп1=0.8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0,9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18,09</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Ремонт: Внутренние санитарно-технические работы: демонтаж и разборка</w:t>
              <w:br/>
              <w:t>50/40% ФОТ</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8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0,38</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Ремонт: Внутренние санитарно-технические работы: смена труб, санитарно-технических приборов и другие работы</w:t>
              <w:br/>
              <w:t>60/48% ФОТ</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4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5,9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br/>
              <w:t>83/66% ФОТ Кп1=0.8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59,7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833,38</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Отделочные работы</w:t>
              <w:br/>
              <w:t>55/44% ФОТ Кп1=0.8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4,6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50,7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70/56% ФОТ Кп1=0.8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4,2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51,68</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Ремонт: Стекольные, обойные и облицовочные работы</w:t>
              <w:br/>
              <w:t>50/40% ФОТ</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8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4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Теплоизоляционные работы</w:t>
              <w:br/>
              <w:t>70/56% ФОТ Кп1=0.8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62,6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697,9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Итого по смете</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1173,3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02511,0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МДС 81-35-2004 п.4.60; П=3%;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Транспортные расходы по доставке оборудования</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88,2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650,2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МДС 81-35-2004 п.4.64; П=1.2%;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готовительно-складские расходы на оборудование</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95,2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60,08</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того</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1856,8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04821,29</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18%;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ДС 1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334,2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4867,83</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того</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1191,1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59689,1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Всего по смете</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1191,1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59689,1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bl>
    <w:p>
      <w:pPr>
        <w:pStyle w:val="Normal"/>
        <w:autoSpaceDE w:val="false"/>
        <w:spacing w:lineRule="auto" w:line="240" w:before="0" w:after="0"/>
        <w:ind w:firstLine="540"/>
        <w:jc w:val="both"/>
        <w:rPr>
          <w:rFonts w:ascii="Times New Roman" w:hAnsi="Times New Roman" w:cs="Times New Roman"/>
          <w:spacing w:val="-6"/>
          <w:sz w:val="18"/>
          <w:szCs w:val="18"/>
        </w:rPr>
      </w:pPr>
      <w:r>
        <w:rPr>
          <w:rFonts w:cs="Times New Roman" w:ascii="Times New Roman" w:hAnsi="Times New Roman"/>
          <w:spacing w:val="-6"/>
          <w:sz w:val="18"/>
          <w:szCs w:val="18"/>
        </w:rPr>
      </w:r>
    </w:p>
    <w:tbl>
      <w:tblPr>
        <w:tblW w:w="5000" w:type="pct"/>
        <w:jc w:val="left"/>
        <w:tblInd w:w="-15" w:type="dxa"/>
        <w:tblLayout w:type="fixed"/>
        <w:tblCellMar>
          <w:top w:w="15" w:type="dxa"/>
          <w:left w:w="15" w:type="dxa"/>
          <w:bottom w:w="15" w:type="dxa"/>
          <w:right w:w="15" w:type="dxa"/>
        </w:tblCellMar>
      </w:tblPr>
      <w:tblGrid>
        <w:gridCol w:w="9756"/>
      </w:tblGrid>
      <w:tr>
        <w:trPr/>
        <w:tc>
          <w:tcPr>
            <w:tcW w:w="9756" w:type="dxa"/>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bCs/>
                <w:sz w:val="18"/>
                <w:szCs w:val="18"/>
              </w:rPr>
            </w:pPr>
            <w:r>
              <w:rPr>
                <w:rFonts w:cs="Times New Roman" w:ascii="Times New Roman" w:hAnsi="Times New Roman"/>
                <w:sz w:val="18"/>
                <w:szCs w:val="18"/>
              </w:rPr>
              <w:t>Наименование (объекта) стройки: Капитальный ремонт системы теплоснабжения здания Отдела №4 УФК по адресу:Ульяновская область, р.п.Вешкайма, ул.Мира, д.3 с переходом на автономное газовое отопление</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b/>
                <w:bCs/>
                <w:sz w:val="18"/>
                <w:szCs w:val="18"/>
              </w:rPr>
              <w:t>ЛОКАЛЬНАЯ СМЕТА № ЛС-02-01-03</w:t>
            </w:r>
          </w:p>
        </w:tc>
      </w:tr>
      <w:tr>
        <w:trPr/>
        <w:tc>
          <w:tcPr>
            <w:tcW w:w="9756"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b/>
                <w:bCs/>
                <w:sz w:val="18"/>
                <w:szCs w:val="18"/>
              </w:rPr>
              <w:t>Внутреннее газоснабжение</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Основание: 22-43-174-53/13 ГСВ. Дефектная ведомость</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Сметная стоимость: 46924,36 руб.</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Средства на оплату труда: 4642,30 руб.</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рудозатраты: 36,23 чел.-ч</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Составлена в текущих прогнозных ценах по состоянию на 3 кв. 2014 г.</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bl>
    <w:p>
      <w:pPr>
        <w:pStyle w:val="Normal"/>
        <w:rPr>
          <w:rFonts w:ascii="Times New Roman" w:hAnsi="Times New Roman" w:cs="Times New Roman"/>
          <w:vanish/>
          <w:sz w:val="18"/>
          <w:szCs w:val="18"/>
        </w:rPr>
      </w:pPr>
      <w:r>
        <w:rPr>
          <w:rFonts w:cs="Times New Roman" w:ascii="Times New Roman" w:hAnsi="Times New Roman"/>
          <w:vanish/>
          <w:sz w:val="18"/>
          <w:szCs w:val="18"/>
        </w:rPr>
      </w:r>
    </w:p>
    <w:tbl>
      <w:tblPr>
        <w:tblW w:w="5000" w:type="pct"/>
        <w:jc w:val="left"/>
        <w:tblInd w:w="-20" w:type="dxa"/>
        <w:tblLayout w:type="fixed"/>
        <w:tblCellMar>
          <w:top w:w="15" w:type="dxa"/>
          <w:left w:w="15" w:type="dxa"/>
          <w:bottom w:w="15" w:type="dxa"/>
          <w:right w:w="15" w:type="dxa"/>
        </w:tblCellMar>
      </w:tblPr>
      <w:tblGrid>
        <w:gridCol w:w="218"/>
        <w:gridCol w:w="1094"/>
        <w:gridCol w:w="1859"/>
        <w:gridCol w:w="1226"/>
        <w:gridCol w:w="602"/>
        <w:gridCol w:w="1056"/>
        <w:gridCol w:w="602"/>
        <w:gridCol w:w="690"/>
        <w:gridCol w:w="1056"/>
        <w:gridCol w:w="662"/>
        <w:gridCol w:w="691"/>
      </w:tblGrid>
      <w:tr>
        <w:trPr/>
        <w:tc>
          <w:tcPr>
            <w:tcW w:w="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боснование</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именование работ и затрат</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л-во</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Цена единицы</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бщая стоимость</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Затраты труда рабочих,чел-ч, не занятых обслуживанием машин</w:t>
            </w:r>
          </w:p>
        </w:tc>
      </w:tr>
      <w:tr>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сег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эксплуатации машин</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сего</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латы труд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эксплуатации машин</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 единицу</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сего</w:t>
            </w:r>
          </w:p>
        </w:tc>
      </w:tr>
      <w:tr>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латы труд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т.ч. оплаты труда</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т.ч. оплаты труда</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Раздел №1 Внутреннее газоснабжение</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16-02-003-02</w:t>
              <w:br/>
              <w:t>ТЕР Ульяновская область (ноябрь 201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Прокладка трубопроводов газоснабжения из стальных водогазопроводных неоцинкованных труб диаметром 20 мм </w:t>
              <w:br/>
              <w:t>{МДС 81-35.2004, п.4.7 (Кзтр=1,15; Кзтм=1,25; Квэм=1,2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15</w:t>
              <w:br/>
              <w:t>100 м трубопровода</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980,99</w:t>
              <w:br/>
              <w:t>341,9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1,33</w:t>
              <w:br/>
              <w:t>2,2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47,1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1,2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70</w:t>
              <w:br/>
              <w:t>0,3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5,546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33198</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02-0085</w:t>
              <w:br/>
              <w:t>ТССЦ Ульяновская область (ноябрь 201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Кран шаровый муфтовый Valtec для газа диаметром 20 мм, тип в/в</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w:t>
              <w:br/>
              <w:t>шт.</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8,0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90,3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16-02-003-03</w:t>
              <w:br/>
              <w:t>ТЕР Ульяновская область (ноябрь 201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Прокладка трубопроводов газоснабжения из стальных водогазопроводных неоцинкованных труб диаметром 25 мм </w:t>
              <w:br/>
              <w:t>{МДС 81-35.2004, п.4.7 (Кзтр=1,15; Кзтм=1,25; Квэм=1,2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1</w:t>
              <w:br/>
              <w:t>100 м трубопровода</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172,79</w:t>
              <w:br/>
              <w:t>341,9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1,33</w:t>
              <w:br/>
              <w:t>2,2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17,2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4,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13</w:t>
              <w:br/>
              <w:t>0,2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5,546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55465</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02-0084</w:t>
              <w:br/>
              <w:t>ТССЦ Ульяновская область (ноябрь 201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Кран шаровый муфтовый Valtec для газа диаметром 15 мм, тип в/в</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5,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5,8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01-1224</w:t>
              <w:br/>
              <w:t>ТССЦ Ульяновская область (ноябрь 201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Крепления для трубопроводов: кронштейны, планки, хомуты</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w:t>
              <w:br/>
              <w:t>кг</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2,0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4,3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19-01-015-01</w:t>
              <w:br/>
              <w:t>ТЕР Ульяновская область (ноябрь 201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Пневматическое испытание газопроводов </w:t>
              <w:br/>
              <w:t>{МДС 81-35.2004, п.4.7 (Кзтр=1,15; Кзтм=1,25; Квэм=1,2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25</w:t>
              <w:br/>
              <w:t>100 м газопровода</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96,83</w:t>
              <w:br/>
              <w:t>452,3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24,2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13,0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0,13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03375</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16-02-005-02</w:t>
              <w:br/>
              <w:t>ТЕР Ульяновская область (ноябрь 201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Прокладка трубопроводов отопления и водоснабжения из стальных электросварных труб диаметром 50 мм </w:t>
              <w:br/>
              <w:t>{МДС 81-35.2004, п.4.7 (Кзтр=1,15; Кзтм=1,25; Квэм=1,2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14</w:t>
              <w:br/>
              <w:t>100 м трубопровода</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006,24</w:t>
              <w:br/>
              <w:t>682,7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39,82</w:t>
              <w:br/>
              <w:t>2,8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0,0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9,5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96</w:t>
              <w:br/>
              <w:t>0,0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9,954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97936</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22-05-003-01</w:t>
              <w:br/>
              <w:t>ТЕР Ульяновская область (ноябрь 201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Протаскивание в футляр стальных труб диаметром 100 мм </w:t>
              <w:br/>
              <w:t>{МДС 81-35.2004, п.4.7 (Кзтр=1,15; Кзтм=1,25; Квэм=1,2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14</w:t>
              <w:br/>
              <w:t>100 м трубы, уложенной в футляр</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798,55</w:t>
              <w:br/>
              <w:t>933,7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1,18</w:t>
              <w:br/>
              <w:t>0,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5,1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3,0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72</w:t>
              <w:br/>
              <w:t>0,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97,0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35884</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16-07-006-01</w:t>
              <w:br/>
              <w:t>ТЕР Ульяновская область (ноябрь 201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Заделка сальников при проходе труб через фундаменты или стены подвала диаметром до 100 мм </w:t>
              <w:br/>
              <w:t>{МДС 81-35.2004, п.4.7 (Кзтр=1,15; Кзтм=1,25; Квэм=1,2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w:t>
              <w:br/>
              <w:t>1 сальник</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0,96</w:t>
              <w:br/>
              <w:t>18,7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1,9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7,5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0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14</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м11-02-022-02</w:t>
              <w:br/>
              <w:t>ТЕР Ульяновская область (ноябрь 201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Ротаметр, счетчик, преобразователь, устанавливаемые на фланцевых соединениях, диаметр условного прохода до 20 мм</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w:t>
              <w:br/>
              <w:t>1 шт.</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4,11</w:t>
              <w:br/>
              <w:t>9,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4,1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9,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3</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01-1700</w:t>
              <w:br/>
              <w:t>ТССЦ Ульяновская область (ноябрь 201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Счетчик газа, марка BK-G 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82,6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82,6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м11-03-011-01</w:t>
              <w:br/>
              <w:t>ТЕР Ульяновская область (ноябрь 201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Прибор для анализа физико-химического состава вещества, категория сложности I</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w:t>
              <w:br/>
              <w:t>1 компл.</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7,91</w:t>
              <w:br/>
              <w:t>43,8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3,60</w:t>
              <w:br/>
              <w:t>1,7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7,9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3,8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3,60</w:t>
              <w:br/>
              <w:t>1,77</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49</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49</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Цена поставщик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Сигнализатор загазованности САОГ</w:t>
              <w:br/>
              <w:t>с эл. магн. клапаном КЭМЭФ-32 или эквивалент Баз.цена=17542.37/3.38</w:t>
              <w:br/>
              <w:t>Тек.цена=20700.00/1.1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190,0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190,0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16-02-007-01</w:t>
              <w:br/>
              <w:t>ТЕР Ульяновская область (ноябрь 201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Установка фланцевых соединений на стальных трубопроводах диаметром 50 мм </w:t>
              <w:br/>
              <w:t>{МДС 81-35.2004, п.4.7 (Кзтр=1,15; Кзтм=1,25; Квэм=1,2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w:t>
              <w:br/>
              <w:t>1 соединение</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3,97</w:t>
              <w:br/>
              <w:t>10,9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80</w:t>
              <w:br/>
              <w:t>0,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67,9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1,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1,60</w:t>
              <w:br/>
              <w:t>0,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10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208</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01-0732</w:t>
              <w:br/>
              <w:t>ТССЦ Ульяновская область (ноябрь 201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Клапан термозапорный, марка КТЗ 001-2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2,4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2,4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15-04-030-04</w:t>
              <w:br/>
              <w:t>ТЕР Ульяновская область (ноябрь 201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Масляная окраска металлических поверхностей решеток, переплетов, труб диаметром менее 50 мм и т.п., количество окрасок 2 </w:t>
              <w:br/>
              <w:t>{МДС 81-35.2004, п.4.7 (Кзтр=1,15; Кзтм=1,25; Квэм=1,2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355</w:t>
              <w:br/>
              <w:t>100 м2 окрашиваемой поверхности</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160,79</w:t>
              <w:br/>
              <w:t>724,0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55</w:t>
              <w:br/>
              <w:t>0,1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1,2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5,7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13</w:t>
              <w:br/>
              <w:t>0,0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1,719</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90102</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Итого ПЗ по смете, в т.ч:</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402,5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0774,9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Административные здания по статьям затрат 3 кв.2014 РЦЦС#Изп=12.84 Иэм=6.1 Изпм=12.84 Им=4.93 Иом=4.93 Ио=3.3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402,5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0774,9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Зарплата рабочих</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59,1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611,8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3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0,4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5,8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01,6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11,9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496,0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92,8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429,7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Оборудование</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572,6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835,6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93,4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052,2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Монтаж оборудования</w:t>
              <w:br/>
              <w:t>80/68% ФО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3,6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76,6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Наружные сети водопровода, канализации, теплоснабжения, газопроводы</w:t>
              <w:br/>
              <w:t>130/111% ФО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6,9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6,3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Отделочные работы</w:t>
              <w:br/>
              <w:t>105/89% ФОТ Кн1=0.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4,4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64,0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br/>
              <w:t>128/109% ФОТ Кн1=0.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08,4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374,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45,1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148,1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Монтаж оборудования</w:t>
              <w:br/>
              <w:t>60/48% ФО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2,7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36,4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Наружные сети водопровода, канализации, теплоснабжения, газопроводы</w:t>
              <w:br/>
              <w:t>89/71% ФОТ Кп1=0.8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9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0,7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Отделочные работы</w:t>
              <w:br/>
              <w:t>55/44% ФОТ Кп1=0.8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0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2,1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br/>
              <w:t>83/66% ФОТ Кп1=0.8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90,4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928,2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Итого по смете</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041,1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8975,3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МДС 81-35-2004 п.4.60; П=3%;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Транспортные расходы по доставке оборуд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67,1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65,0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МДС 81-35-2004 п.4.64; П=1.2%;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готовительно-складские расходы на оборудование</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6,8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26,0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то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275,2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9766,4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18%;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ДС 1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89,5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157,9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то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764,7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6924,3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Всего по смете</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9764,7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6924,3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bl>
    <w:p>
      <w:pPr>
        <w:pStyle w:val="Normal"/>
        <w:autoSpaceDE w:val="false"/>
        <w:spacing w:lineRule="auto" w:line="240" w:before="0" w:after="0"/>
        <w:ind w:firstLine="540"/>
        <w:jc w:val="both"/>
        <w:rPr>
          <w:rFonts w:ascii="Times New Roman" w:hAnsi="Times New Roman" w:cs="Times New Roman"/>
          <w:spacing w:val="-6"/>
          <w:sz w:val="18"/>
          <w:szCs w:val="18"/>
        </w:rPr>
      </w:pPr>
      <w:r>
        <w:rPr>
          <w:rFonts w:cs="Times New Roman" w:ascii="Times New Roman" w:hAnsi="Times New Roman"/>
          <w:spacing w:val="-6"/>
          <w:sz w:val="18"/>
          <w:szCs w:val="18"/>
        </w:rPr>
      </w:r>
    </w:p>
    <w:tbl>
      <w:tblPr>
        <w:tblW w:w="5000" w:type="pct"/>
        <w:jc w:val="left"/>
        <w:tblInd w:w="-15" w:type="dxa"/>
        <w:tblLayout w:type="fixed"/>
        <w:tblCellMar>
          <w:top w:w="15" w:type="dxa"/>
          <w:left w:w="15" w:type="dxa"/>
          <w:bottom w:w="15" w:type="dxa"/>
          <w:right w:w="15" w:type="dxa"/>
        </w:tblCellMar>
      </w:tblPr>
      <w:tblGrid>
        <w:gridCol w:w="9756"/>
      </w:tblGrid>
      <w:tr>
        <w:trPr/>
        <w:tc>
          <w:tcPr>
            <w:tcW w:w="9756" w:type="dxa"/>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bCs/>
                <w:sz w:val="18"/>
                <w:szCs w:val="18"/>
              </w:rPr>
            </w:pPr>
            <w:r>
              <w:rPr>
                <w:rFonts w:cs="Times New Roman" w:ascii="Times New Roman" w:hAnsi="Times New Roman"/>
                <w:sz w:val="18"/>
                <w:szCs w:val="18"/>
              </w:rPr>
              <w:t>Наименование (объекта) стройки: Капитальный ремонт системы теплоснабжения здания Отдела №4 УФК по адресу: Ульяновская область, р.п.Вешкайма, ул.Мира, д.3 с переходом на автономное газовое отопление</w:t>
            </w:r>
          </w:p>
          <w:p>
            <w:pPr>
              <w:pStyle w:val="Normal"/>
              <w:spacing w:before="0" w:after="200"/>
              <w:jc w:val="center"/>
              <w:rPr>
                <w:rFonts w:ascii="Times New Roman" w:hAnsi="Times New Roman" w:cs="Times New Roman"/>
                <w:sz w:val="18"/>
                <w:szCs w:val="18"/>
              </w:rPr>
            </w:pPr>
            <w:r>
              <w:rPr>
                <w:rFonts w:cs="Times New Roman" w:ascii="Times New Roman" w:hAnsi="Times New Roman"/>
                <w:b/>
                <w:bCs/>
                <w:sz w:val="18"/>
                <w:szCs w:val="18"/>
              </w:rPr>
              <w:t>ЛОКАЛЬНАЯ СМЕТА № ЛС-02-01-04</w:t>
            </w:r>
          </w:p>
        </w:tc>
      </w:tr>
      <w:tr>
        <w:trPr/>
        <w:tc>
          <w:tcPr>
            <w:tcW w:w="9756"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b/>
                <w:bCs/>
                <w:sz w:val="18"/>
                <w:szCs w:val="18"/>
              </w:rPr>
              <w:t>Электроосвещение и электрооборудование</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Основание: 22-43-174-53/13 ЭОМ. Дефектная ведомость</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Сметная стоимость: 38354,12 руб.</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Средства на оплату труда: 4352,50 руб.</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рудозатраты: 34,89 чел.-ч</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Составлена в текущих прогнозных ценах по состоянию на 3 кв. 2014 г.</w:t>
            </w:r>
          </w:p>
        </w:tc>
      </w:tr>
      <w:tr>
        <w:trPr/>
        <w:tc>
          <w:tcPr>
            <w:tcW w:w="9756"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vanish/>
          <w:sz w:val="18"/>
          <w:szCs w:val="18"/>
        </w:rPr>
      </w:pPr>
      <w:r>
        <w:rPr>
          <w:rFonts w:cs="Times New Roman" w:ascii="Times New Roman" w:hAnsi="Times New Roman"/>
          <w:vanish/>
          <w:sz w:val="18"/>
          <w:szCs w:val="18"/>
        </w:rPr>
      </w:r>
    </w:p>
    <w:tbl>
      <w:tblPr>
        <w:tblW w:w="5000" w:type="pct"/>
        <w:jc w:val="left"/>
        <w:tblInd w:w="-20" w:type="dxa"/>
        <w:tblLayout w:type="fixed"/>
        <w:tblCellMar>
          <w:top w:w="15" w:type="dxa"/>
          <w:left w:w="15" w:type="dxa"/>
          <w:bottom w:w="15" w:type="dxa"/>
          <w:right w:w="15" w:type="dxa"/>
        </w:tblCellMar>
      </w:tblPr>
      <w:tblGrid>
        <w:gridCol w:w="222"/>
        <w:gridCol w:w="1114"/>
        <w:gridCol w:w="3025"/>
        <w:gridCol w:w="722"/>
        <w:gridCol w:w="703"/>
        <w:gridCol w:w="631"/>
        <w:gridCol w:w="667"/>
        <w:gridCol w:w="703"/>
        <w:gridCol w:w="633"/>
        <w:gridCol w:w="675"/>
        <w:gridCol w:w="661"/>
      </w:tblGrid>
      <w:tr>
        <w:trPr/>
        <w:tc>
          <w:tcPr>
            <w:tcW w:w="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боснование</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именование работ и затрат</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л-во</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Цена единицы</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бщая стоимость</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Затраты труда рабочих,чел-ч, не занятых обслуживанием машин</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сег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экс-ции машин</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сего</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латы труд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экс-ции машин</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 единицу</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сего</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латы труд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т.ч. оплаты труда</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т.ч. оплаты труда</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Раздел №1 Электрооборудование</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м08-03-572-03</w:t>
              <w:br/>
              <w:t>ТЕР Ульяновская область (ноябрь 201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Блок управления шкафного исполнения или распределительный пункт (шкаф), устанавливаемый на стене, высота и ширина до 600х600 мм</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w:t>
              <w:br/>
              <w:t>1 ш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97,04</w:t>
              <w:br/>
              <w:t>23,0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0,58</w:t>
              <w:br/>
              <w:t>1,1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97,0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3,0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0,58</w:t>
              <w:br/>
              <w:t>1,1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3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32</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509-5738</w:t>
              <w:br/>
              <w:t>ФССЦ (Эталонная база, апрель 2014)</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Щиты распределительные навесные ЩРН-9, размер корпуса 220х300х125 мм </w:t>
              <w:br/>
              <w:t>{ (Км=0,8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46,73</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46,7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м08-03-526-01</w:t>
              <w:br/>
              <w:t>ТЕР Ульяновская область (ноябрь 201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Автомат одно-, двух-, трехполюсный, устанавливаемый на конструкции на стене или колонне, на ток до 25 А</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w:t>
              <w:br/>
              <w:t>1 ш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42,95</w:t>
              <w:br/>
              <w:t>14,8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20</w:t>
              <w:br/>
              <w:t>0,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57,7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9,04</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20</w:t>
              <w:b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5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9,36</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509-2227</w:t>
              <w:br/>
              <w:t>ТССЦ Ульяновская область (ноябрь 201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Выключатели автоматические ВА47-29 1Р 10А, характеритика С</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w:t>
              <w:br/>
              <w:t>ш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9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4,9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509-2243</w:t>
              <w:br/>
              <w:t>ТССЦ Ульяновская область (ноябрь 201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Выключатели автоматические ВА47-29 3Р 25А, характеритика С</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2,9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2,9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м08-01-080-04</w:t>
              <w:br/>
              <w:t>ТЕР Ульяновская область (ноябрь 201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Блок-контактор</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w:t>
              <w:br/>
              <w:t>1 ш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0,36</w:t>
              <w:br/>
              <w:t>10,87</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6,32</w:t>
              <w:br/>
              <w:t>1,3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0,7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1,74</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2,64</w:t>
              <w:br/>
              <w:t>2,6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1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26</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Цена поставщика</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Контактор однополюсный 16А КМ-1-16 Баз.цена=298.09/4.93</w:t>
              <w:br/>
              <w:t>Тек.цена=(343.00/1.18+0.54%)+2.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w:t>
              <w:br/>
              <w:t>ш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0,46</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20,9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м08-03-603-01 прим</w:t>
              <w:br/>
              <w:t>ТЕР Ульяновская область (ноябрь 201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Ящик с понижающим трансформатором (трансформатором (бокс для установки модульного оборудования)</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w:t>
              <w:br/>
              <w:t>1 ш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3,17</w:t>
              <w:br/>
              <w:t>14,19</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31</w:t>
              <w:br/>
              <w:t>0,2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6,3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8,38</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62</w:t>
              <w:br/>
              <w:t>0,4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4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86</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503-0542 прим</w:t>
              <w:br/>
              <w:t>ТССЦ Ульяновская область (ноябрь 201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Бокс навесной (250х250х12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w:t>
              <w:br/>
              <w:t>ш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8,9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77,9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м08-02-413-01</w:t>
              <w:br/>
              <w:t>ТЕР Ульяновская область (ноябрь 201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Провод, количество проводов в резинобитумной трубке до 2, сечение провода до 6 мм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38</w:t>
              <w:br/>
              <w:t>100 м трубок</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28,36</w:t>
              <w:br/>
              <w:t>189,8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2,65</w:t>
              <w:br/>
              <w:t>2,6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00,7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2,1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0,01</w:t>
              <w:br/>
              <w:t>0,9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0,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676</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03-2413</w:t>
              <w:br/>
              <w:t>ФССЦ (Эталонная база, апрель 2014)</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Трубы гибкие гофрированные легкие из самозатухающего ПВХ (IP55) серии FL, с зондом, диаметром 20 мм </w:t>
              <w:br/>
              <w:t>{ (Км=0,8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8</w:t>
              <w:br/>
              <w:t>10 м</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7,17</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5,2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501-8482</w:t>
              <w:br/>
              <w:t>ФССЦ (Эталонная база, апрель 2014)</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Кабель силовой с медными жилами с поливинилхлоридной изоляцией и оболочкой, не распространяющий горение, с низким дымо- и газовыделением марки ВВГнг-LS, с числом жил - 3 и сечением 1,5 мм2 </w:t>
              <w:br/>
              <w:t>{ (Км=0,8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23</w:t>
              <w:br/>
              <w:t>1000 м</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914,0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90,0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501-8509</w:t>
              <w:br/>
              <w:t>ФССЦ (Эталонная база, апрель 2014)</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Кабель силовой с медными жилами с поливинилхлоридной изоляцией и оболочкой, не распространяющий горение, с низким дымо- и газовыделением марки ВВГнг-LS, с числом жил - 5 и сечением 6 мм2 </w:t>
              <w:br/>
              <w:t>{ (Км=0,8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15</w:t>
              <w:br/>
              <w:t>1000 м</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0599,77</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09,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Электроосвещение</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м08-03-593-04</w:t>
              <w:br/>
              <w:t>ТЕР Ульяновская область (ноябрь 201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Светильник с навинчиванием на трубу для взрывоопасных помещений</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1</w:t>
              <w:br/>
              <w:t>100 ш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383,53</w:t>
              <w:br/>
              <w:t>1011,8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844,40</w:t>
              <w:br/>
              <w:t>1012,5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3,8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1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8,44</w:t>
              <w:br/>
              <w:t>10,1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2</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509-2476</w:t>
              <w:br/>
              <w:t>ТССЦ Ульяновская область (ноябрь 201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Светильники под лампу накаливания промышленные подвесные типа ВЗГ 200 взрывозащищенные</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91,86</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91,8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509-1857</w:t>
              <w:br/>
              <w:t>ТССЦ Ульяновская область (ноябрь 201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Лампы накаливания общего назначения местного и наружного освещения ЛОН 6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1</w:t>
              <w:br/>
              <w:t>10 ш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3,2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3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м08-02-413-01</w:t>
              <w:br/>
              <w:t>ТЕР Ульяновская область (ноябрь 201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Провод, количество проводов в резинобитумной трубке до 2, сечение провода до 6 мм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22</w:t>
              <w:br/>
              <w:t>100 м трубок</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28,36</w:t>
              <w:br/>
              <w:t>189,8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2,65</w:t>
              <w:br/>
              <w:t>2,6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16,2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1,77</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1,58</w:t>
              <w:br/>
              <w:t>0,5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0,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444</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03-2413</w:t>
              <w:br/>
              <w:t>ФССЦ (Эталонная база, апрель 2014)</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Трубы гибкие гофрированные легкие из самозатухающего ПВХ (IP55) серии FL, с зондом, диаметром 20 мм </w:t>
              <w:br/>
              <w:t>{ (Км=0,8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2</w:t>
              <w:br/>
              <w:t>10 м</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7,17</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7,7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501-8482</w:t>
              <w:br/>
              <w:t>ФССЦ (Эталонная база, апрель 2014)</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Кабель силовой с медными жилами с поливинилхлоридной изоляцией и оболочкой, не распространяющий горение, с низким дымо- и газовыделением марки ВВГнг-LS, с числом жил - 3 и сечением 1,5 мм2 </w:t>
              <w:br/>
              <w:t>{ (Км=0,8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22</w:t>
              <w:br/>
              <w:t>1000 м</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914,0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6,1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503-0530</w:t>
              <w:br/>
              <w:t>ТССЦ Ульяновская область (ноябрь 201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Разветвительная коробка У-19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w:t>
              <w:br/>
              <w:t>ш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3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6,7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м08-03-593-18</w:t>
              <w:br/>
              <w:t>ТЕР Ульяновская область (ноябрь 201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Кронштейны со светильниками по колоннам, фермам, балкам на мостиках</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1</w:t>
              <w:br/>
              <w:t>100 ш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576,30</w:t>
              <w:br/>
              <w:t>1577,2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129,39</w:t>
              <w:br/>
              <w:t>662,0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5,7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5,77</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1,29</w:t>
              <w:br/>
              <w:t>6,6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5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59</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509-2958</w:t>
              <w:br/>
              <w:t>ФССЦ (Эталонная база, апрель 2014)</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Кронштейн для установки светильников У116 У3 </w:t>
              <w:br/>
              <w:t>{ (Км=0,8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1,09</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1,0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11-0080</w:t>
              <w:br/>
              <w:t>ТССЦ Ульяновская область (ноябрь 201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Узел крепления кронштейна оцинкованный</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44,56</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44,5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м08-03-603-01</w:t>
              <w:br/>
              <w:t>ТЕР Ульяновская область (ноябрь 201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Ящик с понижающим трансформатором</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w:t>
              <w:br/>
              <w:t>1 ш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3,17</w:t>
              <w:br/>
              <w:t>14,19</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31</w:t>
              <w:br/>
              <w:t>0,2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3,1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4,19</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31</w:t>
              <w:br/>
              <w:t>0,2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4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43</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504-0287</w:t>
              <w:br/>
              <w:t>ТССЦ Ульяновская область (ноябрь 201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Ящики с понижающим трансформатором автомат. выключателем, 12в ЯТП-0,25-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38,87</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38,8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Итого ПЗ по смете, в т.ч:</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628,6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5539,58</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Административные здания по статьям затрат 3 кв.2014 РЦЦС#Изп=12.84 Иэм=6.1 Изпм=12.84 Им=4.93 Иом=4.93 Ио=3.3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628,6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5539,58</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Зарплата рабочих</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16,1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059,6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2,8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92,88</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7,6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144,79</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137,7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609,0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987,0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726,16</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22,0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134,87</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Электромонтажные работы на других объектах</w:t>
              <w:br/>
              <w:t>95/81% ФОТ</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22,0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525,58</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20,3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829,04</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Электромонтажные работы на других объектах</w:t>
              <w:br/>
              <w:t>65/52% ФОТ</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20,3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263,34</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Итого по смете</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170,9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2503,49</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18%;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ДС 1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30,7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850,6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того</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101,7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8354,1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Всего по смете</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101,7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8354,1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bl>
    <w:p>
      <w:pPr>
        <w:pStyle w:val="Normal"/>
        <w:autoSpaceDE w:val="false"/>
        <w:spacing w:lineRule="auto" w:line="240" w:before="0" w:after="0"/>
        <w:ind w:firstLine="54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autoSpaceDE w:val="false"/>
        <w:spacing w:lineRule="auto" w:line="240" w:before="0" w:after="0"/>
        <w:ind w:firstLine="54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autoSpaceDE w:val="false"/>
        <w:spacing w:lineRule="auto" w:line="240" w:before="0" w:after="0"/>
        <w:ind w:firstLine="54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autoSpaceDE w:val="false"/>
        <w:spacing w:lineRule="auto" w:line="240" w:before="0" w:after="0"/>
        <w:ind w:firstLine="54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autoSpaceDE w:val="false"/>
        <w:spacing w:lineRule="auto" w:line="240" w:before="0" w:after="0"/>
        <w:ind w:firstLine="54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autoSpaceDE w:val="false"/>
        <w:spacing w:lineRule="auto" w:line="240" w:before="0" w:after="0"/>
        <w:ind w:firstLine="54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autoSpaceDE w:val="false"/>
        <w:spacing w:lineRule="auto" w:line="240" w:before="0" w:after="0"/>
        <w:ind w:firstLine="54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autoSpaceDE w:val="false"/>
        <w:spacing w:lineRule="auto" w:line="240" w:before="0" w:after="0"/>
        <w:ind w:firstLine="54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autoSpaceDE w:val="false"/>
        <w:spacing w:lineRule="auto" w:line="240" w:before="0" w:after="0"/>
        <w:ind w:firstLine="54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autoSpaceDE w:val="false"/>
        <w:spacing w:lineRule="auto" w:line="240" w:before="0" w:after="0"/>
        <w:ind w:firstLine="54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autoSpaceDE w:val="false"/>
        <w:spacing w:lineRule="auto" w:line="240" w:before="0" w:after="0"/>
        <w:ind w:firstLine="54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autoSpaceDE w:val="false"/>
        <w:spacing w:lineRule="auto" w:line="240" w:before="0" w:after="0"/>
        <w:jc w:val="both"/>
        <w:rPr>
          <w:rFonts w:ascii="Times New Roman" w:hAnsi="Times New Roman" w:cs="Times New Roman"/>
          <w:spacing w:val="-6"/>
          <w:sz w:val="18"/>
          <w:szCs w:val="18"/>
        </w:rPr>
      </w:pPr>
      <w:r>
        <w:rPr>
          <w:rFonts w:cs="Times New Roman" w:ascii="Times New Roman" w:hAnsi="Times New Roman"/>
          <w:sz w:val="18"/>
          <w:szCs w:val="18"/>
        </w:rPr>
        <w:t>Наименование (объекта) стройки: Капитальный ремонт системы теплоснабжения здания Отдела №4 УФК по адресу: Ульяновская область, р.п.Вешкайма, ул.Мира, д.3 с переходом на автономное газовое отопление</w:t>
      </w:r>
    </w:p>
    <w:p>
      <w:pPr>
        <w:pStyle w:val="Normal"/>
        <w:autoSpaceDE w:val="false"/>
        <w:spacing w:lineRule="auto" w:line="240" w:before="0" w:after="0"/>
        <w:ind w:firstLine="54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autoSpaceDE w:val="false"/>
        <w:spacing w:lineRule="auto" w:line="240" w:before="0" w:after="0"/>
        <w:ind w:firstLine="540"/>
        <w:jc w:val="both"/>
        <w:rPr>
          <w:rFonts w:ascii="Times New Roman" w:hAnsi="Times New Roman" w:cs="Times New Roman"/>
          <w:spacing w:val="-6"/>
          <w:sz w:val="18"/>
          <w:szCs w:val="18"/>
        </w:rPr>
      </w:pPr>
      <w:r>
        <w:rPr>
          <w:rFonts w:cs="Times New Roman" w:ascii="Times New Roman" w:hAnsi="Times New Roman"/>
          <w:spacing w:val="-6"/>
          <w:sz w:val="18"/>
          <w:szCs w:val="18"/>
        </w:rPr>
      </w:r>
    </w:p>
    <w:tbl>
      <w:tblPr>
        <w:tblW w:w="5000" w:type="pct"/>
        <w:jc w:val="left"/>
        <w:tblInd w:w="-15" w:type="dxa"/>
        <w:tblLayout w:type="fixed"/>
        <w:tblCellMar>
          <w:top w:w="15" w:type="dxa"/>
          <w:left w:w="15" w:type="dxa"/>
          <w:bottom w:w="15" w:type="dxa"/>
          <w:right w:w="15" w:type="dxa"/>
        </w:tblCellMar>
      </w:tblPr>
      <w:tblGrid>
        <w:gridCol w:w="9756"/>
      </w:tblGrid>
      <w:tr>
        <w:trPr/>
        <w:tc>
          <w:tcPr>
            <w:tcW w:w="9756"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b/>
                <w:bCs/>
                <w:sz w:val="18"/>
                <w:szCs w:val="18"/>
              </w:rPr>
              <w:t>ЛОКАЛЬНАЯ СМЕТА № ЛС-02-01-06</w:t>
            </w:r>
          </w:p>
        </w:tc>
      </w:tr>
      <w:tr>
        <w:trPr/>
        <w:tc>
          <w:tcPr>
            <w:tcW w:w="9756"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b/>
                <w:bCs/>
                <w:sz w:val="18"/>
                <w:szCs w:val="18"/>
              </w:rPr>
              <w:t>Автоматика</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Основание: 22-43-174-53/13 АТМ</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Сметная стоимость: 117617,76 руб.</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Средства на оплату труда: 14470,80 руб.</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рудозатраты: 116,42 чел.-ч</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Составлена в текущих прогнозных ценах по состоянию на 3 кв. 2014 г.</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bl>
    <w:p>
      <w:pPr>
        <w:pStyle w:val="Normal"/>
        <w:rPr>
          <w:rFonts w:ascii="Times New Roman" w:hAnsi="Times New Roman" w:cs="Times New Roman"/>
          <w:vanish/>
          <w:sz w:val="18"/>
          <w:szCs w:val="18"/>
        </w:rPr>
      </w:pPr>
      <w:r>
        <w:rPr>
          <w:rFonts w:cs="Times New Roman" w:ascii="Times New Roman" w:hAnsi="Times New Roman"/>
          <w:vanish/>
          <w:sz w:val="18"/>
          <w:szCs w:val="18"/>
        </w:rPr>
      </w:r>
    </w:p>
    <w:tbl>
      <w:tblPr>
        <w:tblW w:w="5000" w:type="pct"/>
        <w:jc w:val="left"/>
        <w:tblInd w:w="-20" w:type="dxa"/>
        <w:tblLayout w:type="fixed"/>
        <w:tblCellMar>
          <w:top w:w="15" w:type="dxa"/>
          <w:left w:w="15" w:type="dxa"/>
          <w:bottom w:w="15" w:type="dxa"/>
          <w:right w:w="15" w:type="dxa"/>
        </w:tblCellMar>
      </w:tblPr>
      <w:tblGrid>
        <w:gridCol w:w="217"/>
        <w:gridCol w:w="1090"/>
        <w:gridCol w:w="3133"/>
        <w:gridCol w:w="582"/>
        <w:gridCol w:w="862"/>
        <w:gridCol w:w="572"/>
        <w:gridCol w:w="687"/>
        <w:gridCol w:w="775"/>
        <w:gridCol w:w="571"/>
        <w:gridCol w:w="660"/>
        <w:gridCol w:w="607"/>
      </w:tblGrid>
      <w:tr>
        <w:trPr/>
        <w:tc>
          <w:tcPr>
            <w:tcW w:w="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боснование</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именование работ и затрат</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л-во</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Цена единицы</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бщая стоимость</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Затраты труда рабочих,чел-ч, не занятых обслуживанием машин</w:t>
            </w:r>
          </w:p>
        </w:tc>
      </w:tr>
      <w:tr>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сего</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экс-ции машин</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сего</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латы труд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экс-ции машин</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 единицу</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сего</w:t>
            </w:r>
          </w:p>
        </w:tc>
      </w:tr>
      <w:tr>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латы труд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т.ч. оплаты труда</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т.ч. оплаты труда</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Раздел №1 Автоматика</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18-07-001-04</w:t>
              <w:br/>
              <w:t>ТЕР Ульяновская область (ноябрь 2013)</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Установка термометров в оправе прямых и угловых</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w:t>
              <w:br/>
              <w:t>1 компл.</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27,50</w:t>
              <w:br/>
              <w:t>2,9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965,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7,46</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3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86</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м11-02-001-01</w:t>
              <w:br/>
              <w:t>ТЕР Ульяновская область (ноябрь 2013)</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Прибор, устанавливаемый на резьбовых соединениях, масса до 1,5 к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4</w:t>
              <w:br/>
              <w:t>1 шт.</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1,54</w:t>
              <w:br/>
              <w:t>10,2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61,5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43,08</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4,42</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Цена поставщика</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Манометр показывающий МП4-У Баз.цена=637.12/4.93</w:t>
              <w:br/>
              <w:t>Тек.цена=(720.00/1.18+2.37%)+2.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w:t>
              <w:br/>
              <w:t>компл.</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29,2332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75,4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01-1262</w:t>
              <w:br/>
              <w:t>ТССЦ Ульяновская область (ноябрь 2013)</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Манометр сигнализирующий ДМ 2010с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33,8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33,8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Цена поставщика</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Прибор для управления системой</w:t>
              <w:br/>
              <w:t>подающих насосов САУ-МП-Щ1.15</w:t>
              <w:br/>
              <w:t>или эквивалент Баз.цена=2401.6/4.93</w:t>
              <w:br/>
              <w:t>Тек.цена=(2714.00/1.18+2.37%)+2.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w:t>
              <w:br/>
              <w:t>компл.</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87,13996</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87,1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Цена поставщика</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Датчик давления МИДА-ДИ-12П-072 Баз.цена=11923.94/4.93</w:t>
              <w:br/>
              <w:t>Тек.цена=(13475.00/1.18+2.37%)+2.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w:t>
              <w:br/>
              <w:t>компл.</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418,64909</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418,6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м11-03-001-01</w:t>
              <w:br/>
              <w:t>ТЕР Ульяновская область (ноябрь 2013)</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Приборы, устанавливаемые на металлоконструкциях, щитах и пультах, масса до 5 к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w:t>
              <w:br/>
              <w:t>1 шт.</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18</w:t>
              <w:br/>
              <w:t>5,16</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1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16</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5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52</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Цена поставщика</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Измеритель ПИД-регулятор ТРМ12-Щ1.АТ.Р или эквивалент Баз.цена=3132.52/4.93</w:t>
              <w:br/>
              <w:t>Тек.цена=(3540.00/1.18+2.37%)+2.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35,39959</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35,4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м10-08-001-10</w:t>
              <w:br/>
              <w:t>ТЕР Ульяновская область (ноябрь 2013)</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Приборы приемно-контрольные объектовые на 1 луч</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w:t>
              <w:br/>
              <w:t>1 шт.</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14,88</w:t>
              <w:br/>
              <w:t>109,1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26</w:t>
              <w:br/>
              <w:t>0,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14,8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9,1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26</w:t>
              <w:br/>
              <w:t>0,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1</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Цена поставщика</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Пульт диспетчерской сигнализации Кситал GSM-8</w:t>
              <w:br/>
              <w:t>или эквивалент Баз.цена=6619/4.93</w:t>
              <w:br/>
              <w:t>Тек.цена=(7480.00/1.18+2.37%)+2.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342,5963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342,6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Итого ПЗ по разделу 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340,6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3293,69</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ФО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74,8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528,69</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74,8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528,69</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2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59</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972,5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724,6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093,0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0038,79</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25,9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901,4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66,8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141,97</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Итого по разделу 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733,4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8337,1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Всего по разделу 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733,4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8337,1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Раздел №2 Электроаппаратура</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м11-03-001-01</w:t>
              <w:br/>
              <w:t>ТЕР Ульяновская область (ноябрь 2013)</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Приборы, устанавливаемые на металлоконструкциях, щитах и пультах, масса до 5 к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1</w:t>
              <w:br/>
              <w:t>1 шт.</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18</w:t>
              <w:br/>
              <w:t>5,16</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29,7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8,36</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5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92</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509-2227</w:t>
              <w:br/>
              <w:t>ТССЦ Ульяновская область (ноябрь 2013)</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Выключатели автоматические ВА47-29 1Р 10А, характеритика С</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w:t>
              <w:br/>
              <w:t>шт.</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9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2,9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Цена поставщика</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Лампа сигнальная СКЛ Баз.цена=176.48/4.93</w:t>
              <w:br/>
              <w:t>Тек.цена=(198.00/1.18+3.11%)+2.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w:t>
              <w:br/>
              <w:t>шт.</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5,8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86,4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8</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Цена поставщика</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Реле промежуточное ПЭ-37-22У3 Баз.цена=423.24/4.93</w:t>
              <w:br/>
              <w:t>Тек.цена=(487.00/1.18+0.54%)+2.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w:t>
              <w:br/>
              <w:t>шт.</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5,8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00,9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9</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509-4836</w:t>
              <w:br/>
              <w:t>ФССЦ (Эталонная база, апрель 2014)</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Кнопки управления КЕ-011 </w:t>
              <w:br/>
              <w:t>{ (Км=0,8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w:t>
              <w:br/>
              <w:t>шт.</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9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7,9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Цена поставщика</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Переключатель 4G10-137-URO14 Apator</w:t>
              <w:br/>
              <w:t>Баз.цена=1739.77/4.93</w:t>
              <w:br/>
              <w:t>Тек.цена=(2001.86/1.18+0.54%)+2.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52,89</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52,8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м11-06-001-02</w:t>
              <w:br/>
              <w:t>ТЕР Ульяновская область (ноябрь 2013)</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Щиты и пульты, масса до 100 к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w:t>
              <w:br/>
              <w:t>1 шт.</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49,46</w:t>
              <w:br/>
              <w:t>69,6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0,50</w:t>
              <w:br/>
              <w:t>0,9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49,4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9,6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0,50</w:t>
              <w:br/>
              <w:t>0,9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8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86</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Цена поставщика</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Ящик навесной ЯУЭ-0863 Баз.цена=1733.02/4.93</w:t>
              <w:br/>
              <w:t>Тек.цена=(2001.86/1.18+0.15%)+2.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51,53</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51,5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м11-06-002-01</w:t>
              <w:br/>
              <w:t>ТЕР Ульяновская область (ноябрь 2013)</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Электрические проводки в щитах и пультах шкафных и панельных</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5</w:t>
              <w:br/>
              <w:t>100 м</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10,73</w:t>
              <w:br/>
              <w:t>102,8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5,3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1,4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9,27</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635</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502-0512</w:t>
              <w:br/>
              <w:t>ТССЦ Ульяновская область (ноябрь 2013)</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Провода силовые для электрических установок на напряжение до 450 В с медной жилой марки ПВ3, сечением 1 мм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5</w:t>
              <w:br/>
              <w:t>1000 м</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00,7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0,0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м08-02-412-02</w:t>
              <w:br/>
              <w:t>ТЕР Ульяновская область (ноябрь 2013)</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39</w:t>
              <w:br/>
              <w:t>100 м</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56,51</w:t>
              <w:br/>
              <w:t>63,36</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79</w:t>
              <w:br/>
              <w:t>0,2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0,0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4,7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87</w:t>
              <w:br/>
              <w:t>0,0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7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6286</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501-1741</w:t>
              <w:br/>
              <w:t>ФССЦ (Эталонная база, апрель 2014)</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Кабели контрольные с медными жилами с поливинилхлоридной изоляцией и оболочкой, не распространяющие горение, с низким дымо- и газовыделением (ГОСТ Р 53769-2010), марки КВВГнг(A)-LS, с числом жил - 4 и сечением 1,5 мм2 </w:t>
              <w:br/>
              <w:t>{ (Км=0,8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2</w:t>
              <w:br/>
              <w:t>1000 м</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2562,06</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51,2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501-1743</w:t>
              <w:br/>
              <w:t>ФССЦ (Эталонная база, апрель 2014)</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Кабели контрольные с медными жилами с поливинилхлоридной изоляцией и оболочкой, не распространяющие горение, с низким дымо- и газовыделением (ГОСТ Р 53769-2010), марки КВВГнг(A)-LS, с числом жил - 7 и сечением 1 мм2 </w:t>
              <w:br/>
              <w:t>{ (Км=0,8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12</w:t>
              <w:br/>
              <w:t>1000 м</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5542,1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86,5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8</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Цена поставщика</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Кабель монтажный МКЭШ 5x0,75мм2 Баз.цена=32.27/4.93</w:t>
              <w:br/>
              <w:t>Тек.цена=(35.71/1.18+4.54%)+2.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w:t>
              <w:br/>
              <w:t>м</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5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5,5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9</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м08-02-158-04</w:t>
              <w:br/>
              <w:t>ТЕР Ульяновская область (ноябрь 2013)</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Заделка концевая сухая для контрольного кабеля сечением одной жилы до 2,5 мм2, количество жил до 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w:t>
              <w:br/>
              <w:t>1 шт.</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9,43</w:t>
              <w:br/>
              <w:t>2,5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39</w:t>
              <w:br/>
              <w:t>0,1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35,4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0,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9,12</w:t>
              <w:br/>
              <w:t>0,9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2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08</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м08-02-158-05</w:t>
              <w:br/>
              <w:t>ТЕР Ульяновская область (ноябрь 2013)</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Заделка концевая сухая для контрольного кабеля сечением одной жилы до 2,5 мм2, количество жил до 7</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w:t>
              <w:br/>
              <w:t>1 шт.</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0,61</w:t>
              <w:br/>
              <w:t>3,66</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39</w:t>
              <w:br/>
              <w:t>0,1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22,4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4,6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9,56</w:t>
              <w:br/>
              <w:t>0,4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38</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52</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м08-02-407-01</w:t>
              <w:br/>
              <w:t>ТЕР Ульяновская область (ноябрь 2013)</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руба стальная по установленным конструкциям, по стенам с креплением скобами, диаметр до 25 мм</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1</w:t>
              <w:br/>
              <w:t>100 м</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45,70</w:t>
              <w:br/>
              <w:t>289,5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80,85</w:t>
              <w:br/>
              <w:t>5,5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4,5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8,9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8,09</w:t>
              <w:br/>
              <w:t>0,5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0,8</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08</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03-0013</w:t>
              <w:br/>
              <w:t>ТССЦ Ульяновская область (ноябрь 2013)</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рубы стальные сварные водогазопроводные с резьбой черные обыкновенные (неоцинкованные), диаметр условного прохода 15 мм, толщина стенки 2,8 мм</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w:t>
              <w:br/>
              <w:t>м</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9,19</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91,9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м08-02-411-01</w:t>
              <w:br/>
              <w:t>ТЕР Ульяновская область (ноябрь 2013)</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Рукав металлический наружным диаметром до 48 мм</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29</w:t>
              <w:br/>
              <w:t>100 м</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568,10</w:t>
              <w:br/>
              <w:t>326,1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16,45</w:t>
              <w:br/>
              <w:t>2,6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44,7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94,59</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2,77</w:t>
              <w:br/>
              <w:t>0,7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4,7</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063</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01-2161</w:t>
              <w:br/>
              <w:t>ТССЦ Ульяновская область (ноябрь 2013)</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Рукава металлические диаметром 15 мм РЗ-Ц-Х</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9</w:t>
              <w:br/>
              <w:t>м</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2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39,2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11-0120</w:t>
              <w:br/>
              <w:t>ТССЦ Ульяновская область (ноябрь 2013)</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Рамка для надписей 55х15 мм</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4</w:t>
              <w:br/>
              <w:t>шт.</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2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7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509-2642</w:t>
              <w:br/>
              <w:t>ФССЦ (Эталонная база, апрель 2014)</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DIN-рейка металлическая ТН 35/7,5 длиной 260 мм </w:t>
              <w:br/>
              <w:t>{ (Км=0,8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26</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2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509-0100</w:t>
              <w:br/>
              <w:t>ТССЦ Ульяновская область (ноябрь 2013)</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Зажимы наборные</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0</w:t>
              <w:br/>
              <w:t>шт.</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36</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34,4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8</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509-0090</w:t>
              <w:br/>
              <w:t>ТССЦ Ульяновская область (ноябрь 2013)</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Перемычки гибкие, тип ПГС-5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w:t>
              <w:br/>
              <w:t>шт.</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73</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1,1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9</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509-0156</w:t>
              <w:br/>
              <w:t>ТССЦ Ульяновская область (ноябрь 2013)</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Оконцеватели маркировочные</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2</w:t>
              <w:br/>
              <w:t>100 шт.</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6,0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3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м08-03-545-02</w:t>
              <w:br/>
              <w:t>ТЕР Ульяновская область (ноябрь 2013)</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Коробка (ящик) с зажимами для кабелей и проводов сечением до 6 мм2, устанавливаемая на конструкции на стене или колонне, количество зажимов до 2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w:t>
              <w:br/>
              <w:t>1 шт.</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73,39</w:t>
              <w:br/>
              <w:t>49,1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93</w:t>
              <w:br/>
              <w:t>0,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20,1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47,5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79</w:t>
              <w:br/>
              <w:t>0,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17</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5,51</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Цена поставщика</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Коробка клеммная КС-10У3 Баз.цена=551.64/4.93</w:t>
              <w:br/>
              <w:t>Тек.цена=(635.00/1.18+0.50%)+2.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w:t>
              <w:br/>
              <w:t>шт.</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11,89</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35,6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м12-12-001-02</w:t>
              <w:br/>
              <w:t>ТЕР Ульяновская область (ноябрь 2013)</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Арматура фланцевая с ручным приводом или без привода водопроводная на условное давление до 4 МПа, диаметр условного прохода 15 мм</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w:t>
              <w:br/>
              <w:t>1 шт.</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0,66</w:t>
              <w:br/>
              <w:t>28,86</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06,6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88,6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0</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02-1334</w:t>
              <w:br/>
              <w:t>ТССЦ Ульяновская область (ноябрь 2013)</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Краны трехходовые без фланца муфтовые 11Б18бк для воды и пара давлением 1,6 МПа (16 кгс/см2) диаметром 15 мм</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w:t>
              <w:br/>
              <w:t>шт.</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8,2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82,8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Итого ПЗ по разделу 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738,1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5164,5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ФО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52,1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942,1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48,4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893,46</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7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8,66</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0,7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58,27</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559,5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688,4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189,5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5724,38</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31,7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395,28</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27,9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779,1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Итого по разделу 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997,8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1338,9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Всего по разделу 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997,8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1338,9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Итого ПЗ по смете, в т.ч:</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4078,8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8458,2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Административные здания по статьям затрат 3 кв.2014 РЦЦС#Изп=12.84 Иэм=6.1 Изпм=12.84 Им=4.93 Иом=4.93 Ио=3.38]</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4078,8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8458,2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Зарплата рабочих</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123,2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422,1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7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8,66</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0,9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59,86</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532,0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7413,06</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282,5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5763,17</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57,6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296,7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Монтаж оборудования</w:t>
              <w:br/>
              <w:t>80/68% ФО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21,0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778,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br/>
              <w:t>128/109% ФОТ Кн1=0.9</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0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19,68</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Электромонтажные работы на других объектах</w:t>
              <w:br/>
              <w:t>95/81% ФО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16,5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465,88</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94,7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921,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Монтаж оборудования</w:t>
              <w:br/>
              <w:t>60/48% ФО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65,7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784,47</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br/>
              <w:t>83/66% ФОТ Кп1=0.8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4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5,5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Электромонтажные работы на других объектах</w:t>
              <w:br/>
              <w:t>65/52% ФО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16,6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225,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Итого по смете</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5731,3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99676,07</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18%; </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ДС 18%</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831,6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7941,69</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того</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562,9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17617,76</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Всего по смете</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8562,9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17617,76</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bl>
    <w:p>
      <w:pPr>
        <w:pStyle w:val="Normal"/>
        <w:autoSpaceDE w:val="false"/>
        <w:spacing w:lineRule="auto" w:line="240" w:before="0" w:after="0"/>
        <w:ind w:firstLine="54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autoSpaceDE w:val="false"/>
        <w:spacing w:lineRule="auto" w:line="240" w:before="0" w:after="0"/>
        <w:ind w:firstLine="54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autoSpaceDE w:val="false"/>
        <w:spacing w:lineRule="auto" w:line="240" w:before="0" w:after="0"/>
        <w:ind w:firstLine="54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autoSpaceDE w:val="false"/>
        <w:spacing w:lineRule="auto" w:line="240" w:before="0" w:after="0"/>
        <w:ind w:firstLine="54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autoSpaceDE w:val="false"/>
        <w:spacing w:lineRule="auto" w:line="240" w:before="0" w:after="0"/>
        <w:ind w:firstLine="54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autoSpaceDE w:val="false"/>
        <w:spacing w:lineRule="auto" w:line="240" w:before="0" w:after="0"/>
        <w:ind w:firstLine="54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autoSpaceDE w:val="false"/>
        <w:spacing w:lineRule="auto" w:line="240" w:before="0" w:after="0"/>
        <w:ind w:firstLine="54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autoSpaceDE w:val="false"/>
        <w:spacing w:lineRule="auto" w:line="240" w:before="0" w:after="0"/>
        <w:ind w:firstLine="54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autoSpaceDE w:val="false"/>
        <w:spacing w:lineRule="auto" w:line="240" w:before="0" w:after="0"/>
        <w:ind w:firstLine="54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autoSpaceDE w:val="false"/>
        <w:spacing w:lineRule="auto" w:line="240" w:before="0" w:after="0"/>
        <w:ind w:firstLine="54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autoSpaceDE w:val="false"/>
        <w:spacing w:lineRule="auto" w:line="240" w:before="0" w:after="0"/>
        <w:ind w:firstLine="54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autoSpaceDE w:val="false"/>
        <w:spacing w:lineRule="auto" w:line="240" w:before="0" w:after="0"/>
        <w:ind w:firstLine="54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autoSpaceDE w:val="false"/>
        <w:spacing w:lineRule="auto" w:line="240" w:before="0" w:after="0"/>
        <w:jc w:val="both"/>
        <w:rPr>
          <w:rFonts w:ascii="Times New Roman" w:hAnsi="Times New Roman" w:cs="Times New Roman"/>
          <w:spacing w:val="-6"/>
          <w:sz w:val="18"/>
          <w:szCs w:val="18"/>
        </w:rPr>
      </w:pPr>
      <w:r>
        <w:rPr>
          <w:rFonts w:cs="Times New Roman" w:ascii="Times New Roman" w:hAnsi="Times New Roman"/>
          <w:sz w:val="18"/>
          <w:szCs w:val="18"/>
        </w:rPr>
        <w:t>Наименование (объекта) стройки: Капитальный ремонт системы теплоснабжения здания Отдела №4 УФК по адресу: Ульяновская область, р.п.Вешкайма, ул.Мира, д.3 с переходом на автономное газовое отопление</w:t>
      </w:r>
    </w:p>
    <w:p>
      <w:pPr>
        <w:pStyle w:val="Normal"/>
        <w:autoSpaceDE w:val="false"/>
        <w:spacing w:lineRule="auto" w:line="240" w:before="0" w:after="0"/>
        <w:ind w:firstLine="54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autoSpaceDE w:val="false"/>
        <w:spacing w:lineRule="auto" w:line="240" w:before="0" w:after="0"/>
        <w:ind w:firstLine="540"/>
        <w:jc w:val="both"/>
        <w:rPr>
          <w:rFonts w:ascii="Times New Roman" w:hAnsi="Times New Roman" w:cs="Times New Roman"/>
          <w:spacing w:val="-6"/>
          <w:sz w:val="18"/>
          <w:szCs w:val="18"/>
        </w:rPr>
      </w:pPr>
      <w:r>
        <w:rPr>
          <w:rFonts w:cs="Times New Roman" w:ascii="Times New Roman" w:hAnsi="Times New Roman"/>
          <w:spacing w:val="-6"/>
          <w:sz w:val="18"/>
          <w:szCs w:val="18"/>
        </w:rPr>
      </w:r>
    </w:p>
    <w:tbl>
      <w:tblPr>
        <w:tblW w:w="5000" w:type="pct"/>
        <w:jc w:val="left"/>
        <w:tblInd w:w="-15" w:type="dxa"/>
        <w:tblLayout w:type="fixed"/>
        <w:tblCellMar>
          <w:top w:w="15" w:type="dxa"/>
          <w:left w:w="15" w:type="dxa"/>
          <w:bottom w:w="15" w:type="dxa"/>
          <w:right w:w="15" w:type="dxa"/>
        </w:tblCellMar>
      </w:tblPr>
      <w:tblGrid>
        <w:gridCol w:w="9756"/>
      </w:tblGrid>
      <w:tr>
        <w:trPr/>
        <w:tc>
          <w:tcPr>
            <w:tcW w:w="9756"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b/>
                <w:bCs/>
                <w:sz w:val="18"/>
                <w:szCs w:val="18"/>
              </w:rPr>
              <w:t>ЛОКАЛЬНАЯ СМЕТА № ЛС-04-01</w:t>
            </w:r>
          </w:p>
        </w:tc>
      </w:tr>
      <w:tr>
        <w:trPr/>
        <w:tc>
          <w:tcPr>
            <w:tcW w:w="9756"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b/>
                <w:bCs/>
                <w:sz w:val="18"/>
                <w:szCs w:val="18"/>
              </w:rPr>
              <w:t>Наружные сети газопровода</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Основание: 22-43-174-53/13 ГСН</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Сметная стоимость: 75414,04 руб.</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Средства на оплату труда: 9909,65 руб.</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рудозатраты: 97,74 чел.-ч</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Составлена в текущих прогнозных ценах по состоянию на 3 кв. 2014 г.</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bl>
    <w:p>
      <w:pPr>
        <w:pStyle w:val="Normal"/>
        <w:rPr>
          <w:rFonts w:ascii="Times New Roman" w:hAnsi="Times New Roman" w:cs="Times New Roman"/>
          <w:vanish/>
          <w:sz w:val="18"/>
          <w:szCs w:val="18"/>
        </w:rPr>
      </w:pPr>
      <w:r>
        <w:rPr>
          <w:rFonts w:cs="Times New Roman" w:ascii="Times New Roman" w:hAnsi="Times New Roman"/>
          <w:vanish/>
          <w:sz w:val="18"/>
          <w:szCs w:val="18"/>
        </w:rPr>
      </w:r>
    </w:p>
    <w:tbl>
      <w:tblPr>
        <w:tblW w:w="5000" w:type="pct"/>
        <w:jc w:val="left"/>
        <w:tblInd w:w="-20" w:type="dxa"/>
        <w:tblLayout w:type="fixed"/>
        <w:tblCellMar>
          <w:top w:w="15" w:type="dxa"/>
          <w:left w:w="15" w:type="dxa"/>
          <w:bottom w:w="15" w:type="dxa"/>
          <w:right w:w="15" w:type="dxa"/>
        </w:tblCellMar>
      </w:tblPr>
      <w:tblGrid>
        <w:gridCol w:w="218"/>
        <w:gridCol w:w="1096"/>
        <w:gridCol w:w="1727"/>
        <w:gridCol w:w="1228"/>
        <w:gridCol w:w="691"/>
        <w:gridCol w:w="1058"/>
        <w:gridCol w:w="691"/>
        <w:gridCol w:w="723"/>
        <w:gridCol w:w="1057"/>
        <w:gridCol w:w="664"/>
        <w:gridCol w:w="603"/>
      </w:tblGrid>
      <w:tr>
        <w:trPr/>
        <w:tc>
          <w:tcPr>
            <w:tcW w:w="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боснование</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именование работ и затрат</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л-во</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Цена единицы</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бщая стоимость</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Затраты труда рабочих,чел-ч, не занятых обслуживанием машин</w:t>
            </w:r>
          </w:p>
        </w:tc>
      </w:tr>
      <w:tr>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сег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эксплуатации машин</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сего</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латы труд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эксплуатации машин</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 единицу</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сего</w:t>
            </w:r>
          </w:p>
        </w:tc>
      </w:tr>
      <w:tr>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латы труд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т.ч. оплаты труда</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т.ч. оплаты труда</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Раздел №1 Разборка и восстановление асфальтового покрытия</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р68-12-2</w:t>
              <w:br/>
              <w:t>ТЕР Ульяновская область (ноябрь 201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Разборка покрытий и оснований щебеночных</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45</w:t>
              <w:br/>
              <w:t>100 м3 конструкций</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26,35</w:t>
              <w:br/>
              <w:t>144,5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81,78</w:t>
              <w:br/>
              <w:t>54,9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8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6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17</w:t>
              <w:br/>
              <w:t>0,2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8,37</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8267</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р68-12-4</w:t>
              <w:br/>
              <w:t>ТЕР Ульяновская область (ноябрь 201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Разборка покрытий и оснований асфальтобетонных с помощью молотков отбойных</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15</w:t>
              <w:br/>
              <w:t>100 м3 конструкций</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600,25</w:t>
              <w:br/>
              <w:t>2022,2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578,01</w:t>
              <w:br/>
              <w:t>489,2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4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0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37</w:t>
              <w:br/>
              <w:t>0,7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43,3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36503</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27-04-001-01</w:t>
              <w:br/>
              <w:t>ТЕР Ульяновская область (ноябрь 201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Устройство подстилающих и выравнивающих слоев оснований из песка </w:t>
              <w:br/>
              <w:t>{МДС 81-35.2004, п.4.7 (Кзтр=1,15; Кзтм=1,25; Квэм=1,2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45</w:t>
              <w:br/>
              <w:t>100 м3 материала основания (в плотном теле)</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045,88</w:t>
              <w:br/>
              <w:t>144,9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884,90</w:t>
              <w:br/>
              <w:t>205,0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3,7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6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2,98</w:t>
              <w:br/>
              <w:t>0,9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8,07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8135</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408-012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Песок природный для строительных работ средний</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495</w:t>
              <w:br/>
              <w:t>м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9,5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4,4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27-04-007-01</w:t>
              <w:br/>
              <w:t>ТЕР Ульяновская область (ноябрь 201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Устройство оснований толщиной 15 см из щебня фракции 40-70 мм при укатке каменных материалов с пределом прочности на сжатие до 68,6 МПа (700 кгс/см2) однослойных </w:t>
              <w:br/>
              <w:t>{МДС 81-35.2004, п.4.7 (Кзтр=1,15; Кзтм=1,25; Квэм=1,2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3</w:t>
              <w:br/>
              <w:t>1000 м2 основания</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0180,73</w:t>
              <w:br/>
              <w:t>347,2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748,77</w:t>
              <w:br/>
              <w:t>537,2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90,5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4,25</w:t>
              <w:br/>
              <w:t>1,6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2,50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12751</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27-06-020-02</w:t>
              <w:br/>
              <w:t>ТЕР Ульяновская область (ноябрь 201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Устройство покрытия толщиной 4 см из горячих асфальтобетонных смесей плотных мелкозернистых типа АБВ, плотность каменных материалов 3 т/м3 и более </w:t>
              <w:br/>
              <w:t>{МДС 81-35.2004, п.4.7 (Кзтр=1,15; Кзтм=1,25; Квэм=1,2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3</w:t>
              <w:br/>
              <w:t>1000 м2 покрытия</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6596,53</w:t>
              <w:br/>
              <w:t>423,7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995,55</w:t>
              <w:br/>
              <w:t>281,9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39,7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2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99</w:t>
              <w:br/>
              <w:t>0,8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4,04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13214</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410-000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А</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306</w:t>
              <w:br/>
              <w:t>т</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21,0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28,8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410-0007</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В</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306</w:t>
              <w:br/>
              <w:t>т</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93,7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20,4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27-06-021-02</w:t>
              <w:br/>
              <w:t>ТЕР Ульяновская область (ноябрь 201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На каждые 0,5 см изменения толщины покрытия добавлять или исключать к расценке 27-06-020-02 </w:t>
              <w:br/>
              <w:t>{МДС 81-35.2004, п.4.7 (Кзтр=1,15; Кзтм=1,25; Квэм=1,25);</w:t>
              <w:br/>
              <w:t>к=2 (Кпз=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3</w:t>
              <w:br/>
              <w:t>1000 м2 покрытия</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791,34</w:t>
              <w:br/>
              <w:t>2,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18</w:t>
              <w:b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2,3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2</w:t>
              <w:br/>
              <w:t>0,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103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031</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410-000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А</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768</w:t>
              <w:br/>
              <w:t>т</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21,0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4,6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410-0007</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В</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768</w:t>
              <w:br/>
              <w:t>т</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93,7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0,4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Итого ПЗ по разделу 1</w:t>
              <w:br/>
              <w:t>Автомобильные дороги: Общего назначения по статьям затрат 3 кв. 2014 г. (Изп=12.84 Иэм=5.89 Изпм=12.84 Им=7.73 Иом=7.7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09,5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346,1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ФОТ</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1,0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1,3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6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5,39</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3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5,9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3,7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57,8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37,2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33,5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1,9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69,3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8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77,9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9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2,0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Итого по разделу 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31,3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626,2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Всего по разделу 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31,3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626,2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Раздел №2 Земляные работы</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01-01-004-05</w:t>
              <w:br/>
              <w:t>ТЕР Ульяновская область (ноябрь 201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Разработка грунта в отвал экскаваторами «драглайн» или «обратная лопата» с ковшом вместимостью 0,25 м3, группа грунтов 2 </w:t>
              <w:br/>
              <w:t>{МДС 81-35.2004, п.4.7 (Кзтр=1,15; Кзтм=1,25; Квэм=1,2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155</w:t>
              <w:br/>
              <w:t>1000 м3 грунта</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301,66</w:t>
              <w:br/>
              <w:t>115,3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186,30</w:t>
              <w:br/>
              <w:t>868,1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2,1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79</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0,39</w:t>
              <w:br/>
              <w:t>13,4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4,789</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22923</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01-02-057-02</w:t>
              <w:br/>
              <w:t>ТЕР Ульяновская область (ноябрь 201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Разработка грунта вручную в траншеях глубиной до 2 м без креплений с откосами, группа грунтов 2 </w:t>
              <w:br/>
              <w:t>{3.187 (Кзтр=1,2);</w:t>
              <w:br/>
              <w:t>МДС 81-35.2004, п.4.7 (Кзтр=1,15; Кзтм=1,25; Квэм=1,2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5</w:t>
              <w:br/>
              <w:t>100 м3 грунта</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657,66</w:t>
              <w:br/>
              <w:t>1657,6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2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29</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12,5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626</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01-02-057-02</w:t>
              <w:br/>
              <w:t>ТЕР Ульяновская область (ноябрь 201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Разработка грунта вручную в траншеях глубиной до 2 м без креплений с откосами, группа грунтов 2 </w:t>
              <w:br/>
              <w:t>{МДС 81-35.2004, п.4.7 (Кзтр=1,15; Кзтм=1,25; Квэм=1,2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4</w:t>
              <w:br/>
              <w:t>100 м3 грунта</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381,38</w:t>
              <w:br/>
              <w:t>1381,3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5,2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5,2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77,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084</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01-01-033-02</w:t>
              <w:br/>
              <w:t>ТЕР Ульяновская область (ноябрь 201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Засыпка траншей и котлованов с перемещением грунта до 5 м бульдозерами мощностью 59 кВт (80 л.с.), группа грунтов 2 </w:t>
              <w:br/>
              <w:t>{МДС 81-35.2004, п.4.7 (Кзтр=1,15; Кзтм=1,25; Квэм=1,2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17</w:t>
              <w:br/>
              <w:t>1000 м3 грунта</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03,06</w:t>
              <w:b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03,06</w:t>
              <w:br/>
              <w:t>131,0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1,9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1,95</w:t>
              <w:br/>
              <w:t>2,2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01-02-061-02</w:t>
              <w:br/>
              <w:t>ТЕР Ульяновская область (ноябрь 201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Засыпка вручную траншей, пазух котлованов и ям, группа грунтов 2 </w:t>
              <w:br/>
              <w:t>{МДС 81-35.2004, п.4.7 (Кзтр=1,15; Кзтм=1,25; Квэм=1,2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3</w:t>
              <w:br/>
              <w:t>100 м3 грунта</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38,35</w:t>
              <w:br/>
              <w:t>838,3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5,1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5,1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11,7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3534</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01-02-005-01</w:t>
              <w:br/>
              <w:t>ТЕР Ульяновская область (ноябрь 201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Уплотнение грунта пневматическими трамбовками, группа грунтов 1-2 </w:t>
              <w:br/>
              <w:t>{МДС 81-35.2004, п.4.7 (Кзтр=1,15; Кзтм=1,25; Квэм=1,2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17</w:t>
              <w:br/>
              <w:t>100 м3 уплотненного грунта</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66,94</w:t>
              <w:br/>
              <w:t>122,9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44,03</w:t>
              <w:br/>
              <w:t>44,9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9,3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0,89</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8,49</w:t>
              <w:br/>
              <w:t>7,6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4,409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44962</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Итого ПЗ по разделу 2</w:t>
              <w:br/>
              <w:t>Внешние сети газопровода из труб полиэтиленовых по статьям затрат 3 кв. 2014 г. (Изп=12.84 Иэм=6.08 Изпм=12.84 Им=4.96 Иом=4.9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62,2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347,1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ФОТ</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4,7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729,5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11,3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30,1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3,3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99,4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50,8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17,0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3,4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28,1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3,4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86,8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Итого по разделу 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19,1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362,1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Всего по разделу 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19,1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362,1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Раздел №3 Подземный газопровод Г1</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24-02-032-01</w:t>
              <w:br/>
              <w:t>ТЕР Ульяновская область (ноябрь 201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Укладка газопроводов из полиэтиленовых труб в траншею с подвижного барабана, диаметр газопровода 63 мм </w:t>
              <w:br/>
              <w:t>{МДС 81-35.2004, п.4.7 (Кзтр=1,15; Кзтм=1,25; Квэм=1,25);</w:t>
              <w:br/>
              <w:t>24.2.3.2.1 (Кзпм=0,25; Кэм=0,25; Кзтр=0,5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237</w:t>
              <w:br/>
              <w:t>400 м укладываемой трубы</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893,73</w:t>
              <w:br/>
              <w:t>24,3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8,53</w:t>
              <w:b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63,3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5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15</w:t>
              <w:br/>
              <w:t>0,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4219</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574</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24-02-030-01</w:t>
              <w:br/>
              <w:t>ТЕР Ульяновская область (ноябрь 201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Укладка в траншею изолированных стальных газопроводов условным диаметром до 50 мм </w:t>
              <w:br/>
              <w:t>{МДС 81-35.2004, п.4.7 (Кзтр=1,15; Кзтм=1,25; Квэм=1,2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3</w:t>
              <w:br/>
              <w:t>100 м трубопровода</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285,43</w:t>
              <w:br/>
              <w:t>207,3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962,36</w:t>
              <w:br/>
              <w:t>92,3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88,5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2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8,87</w:t>
              <w:br/>
              <w:t>2,7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3,11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69345</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507-1973</w:t>
              <w:br/>
              <w:t>ТССЦ Ульяновская область (ноябрь 201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Отводы 90 град. с радиусом кривизны R=1,5 Ду на Ру до 16 МПа (160 кгс/см2), диаметром условного прохода 50 мм, наружным диаметром 57 мм, толщиной стенки 3 мм</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3,1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3,1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24-02-120-01</w:t>
              <w:br/>
              <w:t>ТЕР Ульяновская область (ноябрь 201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Очистка полости трубопровода продувкой воздухом, условный диаметр газопровода до 50 мм </w:t>
              <w:br/>
              <w:t>{МДС 81-35.2004, п.4.7 (Кзтр=1,15; Кзтм=1,25; Квэм=1,2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125</w:t>
              <w:br/>
              <w:t>100 м трубопровода</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6,59</w:t>
              <w:br/>
              <w:t>4,5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2,06</w:t>
              <w:br/>
              <w:t>2,9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3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5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76</w:t>
              <w:br/>
              <w:t>0,3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471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5894</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24-02-122-01</w:t>
              <w:br/>
              <w:t>ТЕР Ульяновская область (ноябрь 201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Подъем давления при испытании воздухом газопроводов низкого и среднего давления (до 0,3 МПа) условным диаметром до 50 мм </w:t>
              <w:br/>
              <w:t>{МДС 81-35.2004, п.4.7 (Кзтр=1,15; Кзтм=1,25; Квэм=1,2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125</w:t>
              <w:br/>
              <w:t>100 м газопровода</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62</w:t>
              <w:br/>
              <w:t>0,8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9,73</w:t>
              <w:br/>
              <w:t>0,59</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3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1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22</w:t>
              <w:br/>
              <w:t>0,0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9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115</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24-02-030-04</w:t>
              <w:br/>
              <w:t>ТЕР Ульяновская область (ноябрь 201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Укладка в траншею изолированных стальных газопроводов условным диаметром до 150 мм (футляр) </w:t>
              <w:br/>
              <w:t>{МДС 81-35.2004, п.4.7 (Кзтр=1,15; Кзтм=1,25; Квэм=1,2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1</w:t>
              <w:br/>
              <w:t>100 м трубопровода</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1310,14</w:t>
              <w:br/>
              <w:t>447,0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853,31</w:t>
              <w:br/>
              <w:t>167,1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13,1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4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8,53</w:t>
              <w:br/>
              <w:t>1,6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7,01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47012</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24-02-034-01</w:t>
              <w:br/>
              <w:t>ТЕР Ульяновская область (ноябрь 201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Укладка газопроводов из одиночных полиэтиленовых труб в траншею, диаметр газопровода до 110 мм (футляр) </w:t>
              <w:br/>
              <w:t>{МДС 81-35.2004, п.4.7 (Кзтр=1,15; Кзтм=1,25; Квэм=1,2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75</w:t>
              <w:br/>
              <w:t>100 м газопровода</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749,01</w:t>
              <w:br/>
              <w:t>10,4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56,1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7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17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8798</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22-05-003-01</w:t>
              <w:br/>
              <w:t>ТЕР Ульяновская область (ноябрь 201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Протаскивание в футляр стальных труб диаметром 100 мм </w:t>
              <w:br/>
              <w:t>{МДС 81-35.2004, п.4.7 (Кзтр=1,15; Кзтм=1,25; Квэм=1,2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85</w:t>
              <w:br/>
              <w:t>100 м трубы, уложенной в футляр</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798,55</w:t>
              <w:br/>
              <w:t>933,7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1,18</w:t>
              <w:b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52,8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9,3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35</w:t>
              <w:br/>
              <w:t>0,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97,0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2501</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22-05-004-03</w:t>
              <w:br/>
              <w:t>ТЕР Ульяновская область (ноябрь 201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Заделка битумом и прядью концов футляра диаметром 1000 мм </w:t>
              <w:br/>
              <w:t>{МДС 81-35.2004, п.4.7 (Кзтр=1,15; Кзтм=1,25; Квэм=1,25);</w:t>
              <w:br/>
              <w:t>к=0,11 (Кпз=0,1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w:t>
              <w:br/>
              <w:t>1 футляр</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6,45</w:t>
              <w:br/>
              <w:t>10,3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2,28</w:t>
              <w:b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6,4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3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2,28</w:t>
              <w:br/>
              <w:t>0,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522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5225</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22-05-004-03</w:t>
              <w:br/>
              <w:t>ТЕР Ульяновская область (ноябрь 201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Заделка битумом и прядью концов футляра диаметром 1000 мм </w:t>
              <w:br/>
              <w:t>{МДС 81-35.2004, п.4.7 (Кзтр=1,15; Кзтм=1,25; Квэм=1,25);</w:t>
              <w:br/>
              <w:t>к=0,159 (Кпз=0,15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w:t>
              <w:br/>
              <w:t>1 футляр</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24,97</w:t>
              <w:br/>
              <w:t>15,0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2,21</w:t>
              <w:b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24,9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5,0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2,21</w:t>
              <w:br/>
              <w:t>0,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522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5225</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24-02-001-05</w:t>
              <w:br/>
              <w:t>ТЕР Ульяновская область (ноябрь 201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Сварка «встык» полиэтиленовых труб нагревательным элементом при полуавтоматическом управлении процессом сварки, диаметр труб 63 мм </w:t>
              <w:br/>
              <w:t>{МДС 81-35.2004, п.4.7 (Кзтр=1,15; Кзтм=1,25; Квэм=1,2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w:t>
              <w:br/>
              <w:t>1 соединение</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4,99</w:t>
              <w:br/>
              <w:t>9,1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5,81</w:t>
              <w:b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4,9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9,1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5,81</w:t>
              <w:br/>
              <w:t>0,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82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828</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507-0760</w:t>
              <w:br/>
              <w:t>ТССЦ Ульяновская область (ноябрь 201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Неразъемное соединение «полиэтилен-сталь» SDR 11 63х5,8/СТ57 (ТУ2248-025-00203536-9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26,9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26,9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24-02-081-01</w:t>
              <w:br/>
              <w:t>ТЕР Ульяновская область (ноябрь 201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Устройство контрольной трубки на кожухе перехода газопровода </w:t>
              <w:br/>
              <w:t>{МДС 81-35.2004, п.4.7 (Кзтр=1,15; Кзтм=1,25; Квэм=1,2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w:t>
              <w:br/>
              <w:t>1 установка</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57,58</w:t>
              <w:br/>
              <w:t>16,6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8,97</w:t>
              <w:br/>
              <w:t>3,7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72,7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9,9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06,91</w:t>
              <w:br/>
              <w:t>11,1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77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313</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507-0778</w:t>
              <w:br/>
              <w:t>ТССЦ Ульяновская область (ноябрь 201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Переход «полиэтилен-сталь 63х5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59,4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59,4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м10-06-048-05</w:t>
              <w:br/>
              <w:t>ТЕР Ульяновская область (ноябрь 201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Прокладка волоконно-оптических кабелей в траншее (Укладка сигнальной ленты) </w:t>
              <w:br/>
              <w:t>{1.10.98 (Кпз=0,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105</w:t>
              <w:br/>
              <w:t>1 км кабеля</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17,73</w:t>
              <w:br/>
              <w:t>69,4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46,93</w:t>
              <w:br/>
              <w:t>32,0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5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7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79</w:t>
              <w:br/>
              <w:t>0,3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2415</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507-2610</w:t>
              <w:br/>
              <w:t>ФССЦ (Эталонная база, апрель 201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Лента сигнальная </w:t>
              <w:br/>
              <w:t>{ (Км=0,8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5</w:t>
              <w:br/>
              <w:t>м</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9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9,4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24-02-124-01</w:t>
              <w:br/>
              <w:t>ТЕР Ульяновская область (ноябрь 201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Выдержка под давлением до 0,6 МПа при испытании на прочность и герметичность газопроводов условным диаметром 50-300 мм </w:t>
              <w:br/>
              <w:t>{МДС 81-35.2004, п.4.7 (Кзтр=1,15; Кзтм=1,25; Квэм=1,2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w:t>
              <w:br/>
              <w:t>1 участок испытания газопровода</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670,74</w:t>
              <w:br/>
              <w:t>154,8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515,86</w:t>
              <w:br/>
              <w:t>103,4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670,7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54,8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515,86</w:t>
              <w:br/>
              <w:t>103,4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6,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6,1</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24-02-121-01</w:t>
              <w:br/>
              <w:t>ТЕР Ульяновская область (ноябрь 201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Монтаж инвентарного узла для очистки и испытания газопровода, условный диаметр газопровода до 50 мм </w:t>
              <w:br/>
              <w:t>{МДС 81-35.2004, п.4.7 (Кзтр=1,15; Кзтм=1,25; Квэм=1,2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w:t>
              <w:br/>
              <w:t>1 узел</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96,72</w:t>
              <w:br/>
              <w:t>34,5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4,09</w:t>
              <w:b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96,7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4,5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4,09</w:t>
              <w:br/>
              <w:t>0,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58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588</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Итого ПЗ по разделу 3</w:t>
              <w:br/>
              <w:t>Внешние сети газопровода из труб полиэтиленовых по статьям затрат 3 кв. 2014 г. (Изп=12.84 Иэм=6.08 Изпм=12.84 Им=4.96 Иом=4.9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281,8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6245,5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ФОТ</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86,4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246,5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66,7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708,9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19,7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537,59</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90,8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1496,2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605,3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962,4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18,9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77,9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32,0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115,9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69,6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746,0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Итого по разделу 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283,5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9107,5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Всего по разделу 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283,5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9107,5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Раздел №4 Надземный газопровод Г1</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24-02-041-01</w:t>
              <w:br/>
              <w:t>ТЕР Ульяновская область (ноябрь 201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Надземная прокладка стальных газопроводов на металлических опорах, условный диаметр газопровода 50 мм </w:t>
              <w:br/>
              <w:t>{МДС 81-35.2004, п.4.7 (Кзтр=1,15; Кзтм=1,25; Квэм=1,2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145</w:t>
              <w:br/>
              <w:t>100 м газопровода</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325,77</w:t>
              <w:br/>
              <w:t>211,5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002,10</w:t>
              <w:br/>
              <w:t>176,7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27,2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0,6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90,30</w:t>
              <w:br/>
              <w:t>25,6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3,586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42004</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03-0136</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рубы стальные электросварные прямошовные со снятой фаской из стали марок БСт2кп-БСт4кп и БСт2пс-БСт4пс наружный диаметр 48 мм, толщина стенки 3,0 мм</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4,645</w:t>
              <w:br/>
              <w:t>м</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9,6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87,7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03-0138</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рубы стальные электросварные прямошовные со снятой фаской из стали марок БСт2кп-БСт4кп и БСт2пс-БСт4пс наружный диаметр 57 мм, толщина стенки 3 мм</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4,645</w:t>
              <w:br/>
              <w:t>м</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4,8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63,4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24-02-120-01</w:t>
              <w:br/>
              <w:t>ТЕР Ульяновская область (ноябрь 201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Очистка полости трубопровода продувкой воздухом, условный диаметр газопровода до 50 мм </w:t>
              <w:br/>
              <w:t>{МДС 81-35.2004, п.4.7 (Кзтр=1,15; Кзтм=1,25; Квэм=1,2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145</w:t>
              <w:br/>
              <w:t>100 м трубопровода</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6,59</w:t>
              <w:br/>
              <w:t>4,5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2,06</w:t>
              <w:br/>
              <w:t>2,9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8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6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20</w:t>
              <w:br/>
              <w:t>0,4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471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6837</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24-02-122-01</w:t>
              <w:br/>
              <w:t>ТЕР Ульяновская область (ноябрь 201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Подъем давления при испытании воздухом газопроводов низкого и среднего давления (до 0,3 МПа) условным диаметром до 50 мм </w:t>
              <w:br/>
              <w:t>{МДС 81-35.2004, п.4.7 (Кзтр=1,15; Кзтм=1,25; Квэм=1,2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145</w:t>
              <w:br/>
              <w:t>100 м газопровода</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62</w:t>
              <w:br/>
              <w:t>0,8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9,73</w:t>
              <w:br/>
              <w:t>0,59</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5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1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41</w:t>
              <w:br/>
              <w:t>0,0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9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1334</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507-1973</w:t>
              <w:br/>
              <w:t>ТССЦ Ульяновская область (ноябрь 201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Отводы 90 град. с радиусом кривизны R=1,5 Ду на Ру до 16 МПа (160 кгс/см2), диаметром условного прохода 50 мм, наружным диаметром 57 мм, толщиной стенки 3 мм</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3,1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3,1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507-0787</w:t>
              <w:br/>
              <w:t>ТССЦ Ульяновская область (ноябрь 201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Переходы диаметром условного прохода 50/40 мм и наружным диаметром 67/45 мм</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8,9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8,9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24-02-051-01</w:t>
              <w:br/>
              <w:t>ТЕР Ульяновская область (ноябрь 201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Монтаж задвижки стальной фланцевой для надземной установки на газопроводах из труб условным диаметром 50 мм </w:t>
              <w:br/>
              <w:t>{МДС 81-35.2004, п.4.7 (Кзтр=1,15; Кзтм=1,25; Квэм=1,2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w:t>
              <w:br/>
              <w:t>1 задвижка</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29,15</w:t>
              <w:br/>
              <w:t>70,3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0,71</w:t>
              <w:b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29,1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0,3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0,71</w:t>
              <w:br/>
              <w:t>0,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796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7965</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02-1356</w:t>
              <w:br/>
              <w:t>ТССЦ Ульяновская область (ноябрь 201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Краны стальные газовые шаровые фланцевые давлением 1,6 МПа (16 кгс/см2) 11с41п, диаметром 50 мм</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45,8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45,8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22-03-014-01</w:t>
              <w:br/>
              <w:t>ТЕР Ульяновская область (ноябрь 201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Приварка фланцев к стальным трубопроводам диаметром 50 мм </w:t>
              <w:br/>
              <w:t>{МДС 81-35.2004, п.4.7 (Кзтр=1,15; Кзтм=1,25; Квэм=1,2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w:t>
              <w:br/>
              <w:t>1 фланец</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4,26</w:t>
              <w:br/>
              <w:t>4,7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3,28</w:t>
              <w:br/>
              <w:t>3,7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4,2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7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3,28</w:t>
              <w:br/>
              <w:t>3,7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425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4255</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507-098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Фланцы стальные плоские приварные из стали ВСт3сп2, ВСт3сп3, давлением 1,0 МПа (10 кгс/см2), диаметром 50 мм</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5,4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5,4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507-3512</w:t>
              <w:br/>
              <w:t>ТССЦ Ульяновская область (ноябрь 201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Соединения изолирующие с присоединением под сварку СИ-50с</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62,5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62,5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4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13-03-002-04</w:t>
              <w:br/>
              <w:t>ТЕР Ульяновская область (ноябрь 201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Огрунтовка металлических поверхностей за один раз грунтовкой ГФ-021 </w:t>
              <w:br/>
              <w:t>{МДС 81-35.2004, п.4.7 (Кзтр=1,15; Кзтм=1,25; Квэм=1,25);</w:t>
              <w:br/>
              <w:t>3.5.1 (Кзпм=1,1; Кэм=1,1; Км=1,1; Кзтр=1,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26</w:t>
              <w:br/>
              <w:t>100 м2 окрашиваемой поверхности</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06,41</w:t>
              <w:br/>
              <w:t>71,5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1,84</w:t>
              <w:br/>
              <w:t>0,1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9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8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31</w:t>
              <w:br/>
              <w:t>0,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7171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17465</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4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13-03-004-06</w:t>
              <w:br/>
              <w:t>ТЕР Ульяновская область (ноябрь 201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Окраска металлических огрунтованных поверхностей эмалью ХВ-124 </w:t>
              <w:br/>
              <w:t>{МДС 81-35.2004, п.4.7 (Кзтр=1,15; Кзтм=1,25; Квэм=1,25);</w:t>
              <w:br/>
              <w:t>к=2 (Кпз=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26</w:t>
              <w:br/>
              <w:t>100 м2 окрашиваемой поверхности</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49,42</w:t>
              <w:br/>
              <w:t>51,5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6,58</w:t>
              <w:br/>
              <w:t>0,3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7,2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3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43</w:t>
              <w:br/>
              <w:t>0,0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840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7385</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Итого ПЗ по разделу 4</w:t>
              <w:br/>
              <w:t>Внешние сети газопровода из труб стальных 3 кв.2014 РЦЦС (Изп=12.84 Иэм=6.21 Изпм=12.84 Им=4.75 Иом=4.75 Ио=3.3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672,0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4148,8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ФОТ</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9,5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792,2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9,7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08,9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9,8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83,2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89,6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419,6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61,9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144,1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510,7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176,1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79,8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309,79</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5,5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55,6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Итого по разделу 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957,5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7814,3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Всего по разделу 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957,5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7814,3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Итого ПЗ по смете, в т.ч:</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525,6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5087,7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Автомобильные дороги: Общего назначения по статьям затрат 3 кв. 2014 г.#Изп=12.84 Иэм=5.89 Изпм=12.84 Им=7.73 Иом=7.7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09,5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346,1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Зарплата рабочих</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6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5,39</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3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5,9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3,7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57,8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37,2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33,5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1,9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69,3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Внешние сети газопровода из труб стальных 3 кв.2014 РЦЦС#Изп=12.84 Иэм=6.21 Изпм=12.84 Им=4.75 Иом=4.75 Ио=3.3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672,0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4148,8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Зарплата рабочих</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9,7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08,9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9,8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83,2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89,6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419,6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61,9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144,1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510,7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176,1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Внешние сети газопровода из труб полиэтиленовых по статьям затрат 3 кв. 2014 г.#Изп=12.84 Иэм=6.08 Изпм=12.84 Им=4.96 Иом=4.9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544,0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8592,7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Зарплата рабочих</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78,1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139,0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3,0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37,0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41,6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413,3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605,3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962,4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18,9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77,9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29,2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1931,8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Земляные работы, выполняемые механизированным способом</w:t>
              <w:br/>
              <w:t>95/81% ФОТ Кн1=0.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9,5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31,19</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Земляные работы, выполняемые ручным способом</w:t>
              <w:br/>
              <w:t>80/68% ФОТ Кн1=0.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3,8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94,69</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Защита строительных конструкций и оборудования от коррозии</w:t>
              <w:br/>
              <w:t>90/77% ФОТ Кн1=0.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6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8,4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Наружные сети водопровода, канализации, теплоснабжения, газопроводы</w:t>
              <w:br/>
              <w:t>130/111% ФОТ</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08,3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861,8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Сооружения связи, радиовещания и телевидения прокладка и монтаж сетей связи</w:t>
              <w:br/>
              <w:t>100/85% ФОТ</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1,6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Автомобильные дороги</w:t>
              <w:br/>
              <w:t>142/121% ФОТ</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0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8,7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Ремонт: Благоустройство</w:t>
              <w:br/>
              <w:t>104/88% ФОТ</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8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2,7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36,6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890,59</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Земляные работы, выполняемые механизированным способом</w:t>
              <w:br/>
              <w:t>50/40% ФОТ Кп1=0.8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9,7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0,8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Земляные работы, выполняемые ручным способом</w:t>
              <w:br/>
              <w:t>45/36% ФОТ Кп1=0.8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3,7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53,0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Защита строительных конструкций и оборудования от коррозии</w:t>
              <w:br/>
              <w:t>70/56% ФОТ Кп1=0.8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9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9,79</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Наружные сети водопровода, канализации, теплоснабжения, газопроводы</w:t>
              <w:br/>
              <w:t>89/71% ФОТ Кп1=0.8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72,5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790,19</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Сооружения связи, радиовещания и телевидения прокладка и монтаж сетей связи</w:t>
              <w:br/>
              <w:t>65/52% ФОТ</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7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1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Автомобильные дороги</w:t>
              <w:br/>
              <w:t>95/76% ФОТ Кп1=0.8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1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3,0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Ремонт: Благоустройство</w:t>
              <w:br/>
              <w:t>60/48% ФОТ</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8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8,7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Итого по смете</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991,5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3910,2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18%;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ДС 1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618,4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1503,8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того</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610,0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5414,0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Всего по смете</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610,0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5414,0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bl>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15" w:type="dxa"/>
        <w:tblLayout w:type="fixed"/>
        <w:tblCellMar>
          <w:top w:w="15" w:type="dxa"/>
          <w:left w:w="15" w:type="dxa"/>
          <w:bottom w:w="15" w:type="dxa"/>
          <w:right w:w="15" w:type="dxa"/>
        </w:tblCellMar>
      </w:tblPr>
      <w:tblGrid>
        <w:gridCol w:w="9756"/>
      </w:tblGrid>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о. начальника административного отдела Управления Федерального казначейства по Ульяновской области ________________________Г.А. Галиулина</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ри подготовке Локальной сметы использованы следующие нормативно-технические документы: </w:t>
              <w:br/>
              <w:t xml:space="preserve">1. Государственные сметные нормативы. Территориальные единичные расценки на строительные и специальные строительные работы (ТЕР), утвержденные Приказом Минстроя Ульяновской области от 22.06.2010 №120-од. (Включены в федеральный реестр сметных нормативов Приказом Госстроя России от 07.11.2013 № 418/ГС). </w:t>
              <w:br/>
              <w:t xml:space="preserve">2. Государственные сметные нормативы. Федеральные единичные расценки на строительные и специальные строительные работы (ФЕР), утвержденные приказом Министерства строительства и жилищно-коммунального хозяйства Российской Федерации от 30.01.2014 № 31/пр. </w:t>
              <w:br/>
              <w:t xml:space="preserve">3. МДС 81-35.2004 Методика определения стоимости строительной продукции на территории Российской Федерации. Принятые и введены в действие с 9 марта 2004 г. постановлением Госстроя России от 05.03.2004 № 15/1. </w:t>
              <w:br/>
              <w:t xml:space="preserve">4. МДС 81-33.2004 Методические указания по определению величины накладных расходов в строительстве. Приняты и введены в действие с 12 января 2004 постановлением Госстроя России от 12 января 2004 № 6. </w:t>
              <w:br/>
              <w:t xml:space="preserve">5. МДС 81-25.2001 Методические указания по определению величины сметной прибыли в строительстве. Приняты и введены в действие с 01.03.2001 постановлением Госстроя России от 28.02.2001 № 15. </w:t>
              <w:br/>
              <w:t xml:space="preserve">6. МДС 81-36.2004. Указания по применению федеральных единичных расценок на строительные и специальные работы (ФЕР-2001). Приняты и введены в действие с 09.10.2003 постановлением Госстроя России от 09.10.2003 г. №180. </w:t>
              <w:br/>
              <w:t xml:space="preserve">7. ТСЭМ-2001 Сборник сметных расценок на эксплуатацию строительных машин и автотранспортных средств. Утвержден постановлением администрации Ульяновской области № 90 от 07.08.2002. (Включены в федеральный реестр сметных нормативов Приказом Госстроя России от 07.11.2013 № 418/ГС). </w:t>
              <w:br/>
              <w:t xml:space="preserve">8. ТССЦ-2001 Сборник сметных расценок на материалы, изделия и конструкции применяемые в Ульяновской области. Утвержден постановлением администрации Ульяновской области № 90 от 07.08.2002. (Включены в федеральный реестр сметных нормативов Приказом Госстроя России от 07.11.2013 № 418/ГС). </w:t>
              <w:br/>
              <w:t xml:space="preserve">9. ФССЦ-2001 Федеральные сметные цены на материалы, изделия и конструкции, применяемые в строительстве. Утверждены приказом Министерства строительства и жилищно-коммунального хозяйства Российской Федерации от 30.01.2014 № 31/пр. </w:t>
              <w:br/>
              <w:t xml:space="preserve">10. ФССЦ-2001 Федеральные сметные цены на перевозки грузов для строительства (ФССЦпг). Утверждены приказом Министерства строительства и жилищно-коммунального хозяйства Российской Федерации от 30.01.2014 № 31/пр. </w:t>
              <w:br/>
              <w:t>11. Письмо Госстроя от 18.11.2004 № АП-5536/06. О порядке применения нормативов сметной прибыли в строительстве. 12. Информационно-справочные материалы по ценообразованию в строительстве 3 кв. 2014 г. ЗАО «Центр ценообразования и экономического анализа Ульяновской области».</w:t>
            </w:r>
          </w:p>
        </w:tc>
      </w:tr>
    </w:tbl>
    <w:p>
      <w:pPr>
        <w:pStyle w:val="Normal"/>
        <w:autoSpaceDE w:val="false"/>
        <w:spacing w:lineRule="auto" w:line="240" w:before="0" w:after="0"/>
        <w:ind w:firstLine="540"/>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p>
    <w:p>
      <w:pPr>
        <w:pStyle w:val="Normal"/>
        <w:rPr>
          <w:rFonts w:ascii="Times New Roman" w:hAnsi="Times New Roman" w:cs="Times New Roman"/>
          <w:vanish/>
          <w:sz w:val="28"/>
          <w:szCs w:val="28"/>
        </w:rPr>
      </w:pPr>
      <w:r>
        <w:rPr>
          <w:rFonts w:cs="Times New Roman" w:ascii="Times New Roman" w:hAnsi="Times New Roman"/>
          <w:vanish/>
          <w:sz w:val="28"/>
          <w:szCs w:val="28"/>
        </w:rPr>
      </w:r>
    </w:p>
    <w:p>
      <w:pPr>
        <w:pStyle w:val="Normal"/>
        <w:rPr>
          <w:vanish/>
        </w:rPr>
      </w:pPr>
      <w:r>
        <w:rPr>
          <w:vanish/>
        </w:rPr>
      </w:r>
    </w:p>
    <w:p>
      <w:pPr>
        <w:pStyle w:val="Normal"/>
        <w:rPr>
          <w:vanish/>
        </w:rPr>
      </w:pPr>
      <w:r>
        <w:rPr>
          <w:vanish/>
        </w:rPr>
      </w:r>
    </w:p>
    <w:p>
      <w:pPr>
        <w:pStyle w:val="Normal"/>
        <w:spacing w:before="0" w:after="200"/>
        <w:rPr>
          <w:vanish/>
        </w:rPr>
      </w:pPr>
      <w:r>
        <w:rPr>
          <w:vanish/>
        </w:rPr>
      </w:r>
    </w:p>
    <w:sectPr>
      <w:footerReference w:type="default" r:id="rId26"/>
      <w:footerReference w:type="first" r:id="rId27"/>
      <w:type w:val="nextPage"/>
      <w:pgSz w:w="11906" w:h="16838"/>
      <w:pgMar w:left="1430" w:right="720" w:gutter="0" w:header="0" w:top="720"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0"/>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b w:val="false"/>
    </w:rPr>
  </w:style>
  <w:style w:type="character" w:styleId="WW8Num7z0">
    <w:name w:val="WW8Num7z0"/>
    <w:qFormat/>
    <w:rPr>
      <w:color w:val="000000"/>
    </w:rPr>
  </w:style>
  <w:style w:type="character" w:styleId="WW8Num7z1">
    <w:name w:val="WW8Num7z1"/>
    <w:qFormat/>
    <w:rPr>
      <w:b w:val="false"/>
    </w:rPr>
  </w:style>
  <w:style w:type="character" w:styleId="WW8Num8z0">
    <w:name w:val="WW8Num8z0"/>
    <w:qFormat/>
    <w:rPr>
      <w:color w:val="000000"/>
    </w:rPr>
  </w:style>
  <w:style w:type="character" w:styleId="WW8Num8z1">
    <w:name w:val="WW8Num8z1"/>
    <w:qFormat/>
    <w:rPr>
      <w:b w:val="fals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b/>
    </w:rPr>
  </w:style>
  <w:style w:type="character" w:styleId="WW8Num11z1">
    <w:name w:val="WW8Num11z1"/>
    <w:qFormat/>
    <w:rPr>
      <w:rFonts w:ascii="Wingdings" w:hAnsi="Wingdings" w:cs="Wingdings"/>
      <w:b/>
    </w:rPr>
  </w:style>
  <w:style w:type="character" w:styleId="WW8Num12z0">
    <w:name w:val="WW8Num12z0"/>
    <w:qFormat/>
    <w:rPr/>
  </w:style>
  <w:style w:type="character" w:styleId="WW8Num13z1">
    <w:name w:val="WW8Num13z1"/>
    <w:qFormat/>
    <w:rPr>
      <w:b w:val="false"/>
    </w:rPr>
  </w:style>
  <w:style w:type="character" w:styleId="WW8Num14z0">
    <w:name w:val="WW8Num14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18z1">
    <w:name w:val="WW8Num18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8z2">
    <w:name w:val="WW8Num18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18z4">
    <w:name w:val="WW8Num18z4"/>
    <w:qFormat/>
    <w:rPr/>
  </w:style>
  <w:style w:type="character" w:styleId="WW8Num19z0">
    <w:name w:val="WW8Num19z0"/>
    <w:qFormat/>
    <w:rPr>
      <w:color w:val="000000"/>
    </w:rPr>
  </w:style>
  <w:style w:type="character" w:styleId="WW8Num19z1">
    <w:name w:val="WW8Num19z1"/>
    <w:qFormat/>
    <w:rPr>
      <w:b w:val="false"/>
    </w:rPr>
  </w:style>
  <w:style w:type="character" w:styleId="WW8Num20z0">
    <w:name w:val="WW8Num20z0"/>
    <w:qFormat/>
    <w:rPr>
      <w:color w:val="000000"/>
    </w:rPr>
  </w:style>
  <w:style w:type="character" w:styleId="WW8Num20z1">
    <w:name w:val="WW8Num20z1"/>
    <w:qFormat/>
    <w:rPr>
      <w:b w:val="false"/>
    </w:rPr>
  </w:style>
  <w:style w:type="character" w:styleId="WW8Num21z0">
    <w:name w:val="WW8Num21z0"/>
    <w:qFormat/>
    <w:rPr>
      <w:b/>
      <w:i w:val="false"/>
      <w:color w:val="000000"/>
    </w:rPr>
  </w:style>
  <w:style w:type="character" w:styleId="WW8Num21z2">
    <w:name w:val="WW8Num21z2"/>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Style8">
    <w:name w:val="Основной шрифт абзаца"/>
    <w:qFormat/>
    <w:rPr/>
  </w:style>
  <w:style w:type="character" w:styleId="10">
    <w:name w:val=" Знак Знак10"/>
    <w:basedOn w:val="Style8"/>
    <w:qFormat/>
    <w:rPr>
      <w:rFonts w:ascii="Cambria" w:hAnsi="Cambria" w:eastAsia="Times New Roman" w:cs="Times New Roman"/>
      <w:b/>
      <w:bCs/>
      <w:color w:val="365F91"/>
      <w:sz w:val="28"/>
      <w:szCs w:val="28"/>
    </w:rPr>
  </w:style>
  <w:style w:type="character" w:styleId="9">
    <w:name w:val=" Знак Знак9"/>
    <w:basedOn w:val="Style8"/>
    <w:qFormat/>
    <w:rPr>
      <w:rFonts w:ascii="Times New Roman" w:hAnsi="Times New Roman" w:eastAsia="Times New Roman" w:cs="Times New Roman"/>
      <w:b/>
      <w:bCs/>
      <w:sz w:val="36"/>
      <w:szCs w:val="36"/>
    </w:rPr>
  </w:style>
  <w:style w:type="character" w:styleId="8">
    <w:name w:val=" Знак Знак8"/>
    <w:basedOn w:val="Style8"/>
    <w:qFormat/>
    <w:rPr>
      <w:rFonts w:ascii="Cambria" w:hAnsi="Cambria" w:eastAsia="Times New Roman" w:cs="Times New Roman"/>
      <w:b/>
      <w:bCs/>
      <w:color w:val="4F81BD"/>
      <w:sz w:val="22"/>
      <w:szCs w:val="22"/>
    </w:rPr>
  </w:style>
  <w:style w:type="character" w:styleId="7">
    <w:name w:val=" Знак Знак7"/>
    <w:basedOn w:val="Style8"/>
    <w:qFormat/>
    <w:rPr>
      <w:rFonts w:ascii="Times New Roman" w:hAnsi="Times New Roman" w:eastAsia="Times New Roman" w:cs="Times New Roman"/>
      <w:b/>
      <w:bCs/>
      <w:sz w:val="24"/>
      <w:szCs w:val="24"/>
    </w:rPr>
  </w:style>
  <w:style w:type="character" w:styleId="6">
    <w:name w:val=" Знак Знак6"/>
    <w:basedOn w:val="Style8"/>
    <w:qFormat/>
    <w:rPr>
      <w:rFonts w:ascii="Cambria" w:hAnsi="Cambria" w:eastAsia="Times New Roman" w:cs="Times New Roman"/>
      <w:i/>
      <w:iCs/>
      <w:color w:val="243F60"/>
      <w:sz w:val="22"/>
      <w:szCs w:val="22"/>
    </w:rPr>
  </w:style>
  <w:style w:type="character" w:styleId="5">
    <w:name w:val=" Знак Знак5"/>
    <w:basedOn w:val="Style8"/>
    <w:qFormat/>
    <w:rPr>
      <w:rFonts w:ascii="Cambria" w:hAnsi="Cambria" w:eastAsia="Times New Roman" w:cs="Times New Roman"/>
      <w:i/>
      <w:iCs/>
      <w:color w:val="404040"/>
    </w:rPr>
  </w:style>
  <w:style w:type="character" w:styleId="StrongEmphasis">
    <w:name w:val="Strong"/>
    <w:basedOn w:val="Style8"/>
    <w:qFormat/>
    <w:rPr>
      <w:b/>
      <w:bCs/>
    </w:rPr>
  </w:style>
  <w:style w:type="character" w:styleId="InternetLink">
    <w:name w:val="Hyperlink"/>
    <w:rPr>
      <w:color w:val="0000FF"/>
      <w:u w:val="single"/>
    </w:rPr>
  </w:style>
  <w:style w:type="character" w:styleId="Style9">
    <w:name w:val="Текст ТД Знак"/>
    <w:qFormat/>
    <w:rPr>
      <w:rFonts w:ascii="Times New Roman" w:hAnsi="Times New Roman" w:cs="Times New Roman"/>
      <w:sz w:val="24"/>
      <w:szCs w:val="24"/>
    </w:rPr>
  </w:style>
  <w:style w:type="character" w:styleId="4">
    <w:name w:val=" Знак Знак4"/>
    <w:basedOn w:val="Style8"/>
    <w:qFormat/>
    <w:rPr>
      <w:sz w:val="22"/>
      <w:szCs w:val="22"/>
    </w:rPr>
  </w:style>
  <w:style w:type="character" w:styleId="Iceouttxt4">
    <w:name w:val="iceouttxt4"/>
    <w:basedOn w:val="Style8"/>
    <w:qFormat/>
    <w:rPr>
      <w:rFonts w:ascii="Arial" w:hAnsi="Arial" w:cs="Arial"/>
      <w:color w:val="666666"/>
      <w:sz w:val="17"/>
      <w:szCs w:val="17"/>
    </w:rPr>
  </w:style>
  <w:style w:type="character" w:styleId="ConsPlusNormal">
    <w:name w:val="ConsPlusNormal Знак"/>
    <w:qFormat/>
    <w:rPr>
      <w:rFonts w:ascii="Arial" w:hAnsi="Arial" w:eastAsia="Times New Roman" w:cs="Arial"/>
      <w:lang w:val="ru-RU" w:bidi="ar-SA"/>
    </w:rPr>
  </w:style>
  <w:style w:type="character" w:styleId="3">
    <w:name w:val=" Знак Знак3"/>
    <w:basedOn w:val="Style8"/>
    <w:qFormat/>
    <w:rPr>
      <w:sz w:val="22"/>
      <w:szCs w:val="22"/>
    </w:rPr>
  </w:style>
  <w:style w:type="character" w:styleId="2">
    <w:name w:val=" Знак Знак2"/>
    <w:basedOn w:val="Style8"/>
    <w:qFormat/>
    <w:rPr>
      <w:sz w:val="22"/>
      <w:szCs w:val="22"/>
    </w:rPr>
  </w:style>
  <w:style w:type="character" w:styleId="11">
    <w:name w:val="Знак1 Знак Знак1"/>
    <w:basedOn w:val="Style8"/>
    <w:qFormat/>
    <w:rPr>
      <w:sz w:val="22"/>
      <w:szCs w:val="22"/>
    </w:rPr>
  </w:style>
  <w:style w:type="character" w:styleId="Style10">
    <w:name w:val="Гипертекстовая ссылка"/>
    <w:basedOn w:val="Style8"/>
    <w:qFormat/>
    <w:rPr>
      <w:color w:val="106BBE"/>
    </w:rPr>
  </w:style>
  <w:style w:type="character" w:styleId="Normal1">
    <w:name w:val="Normal Знак"/>
    <w:basedOn w:val="Style8"/>
    <w:qFormat/>
    <w:rPr>
      <w:rFonts w:ascii="Times New Roman" w:hAnsi="Times New Roman" w:eastAsia="Times New Roman" w:cs="Times New Roman"/>
      <w:sz w:val="24"/>
      <w:lang w:val="ru-RU" w:bidi="ar-SA"/>
    </w:rPr>
  </w:style>
  <w:style w:type="character" w:styleId="1">
    <w:name w:val=" Знак Знак1"/>
    <w:basedOn w:val="Style8"/>
    <w:qFormat/>
    <w:rPr>
      <w:sz w:val="22"/>
      <w:szCs w:val="22"/>
    </w:rPr>
  </w:style>
  <w:style w:type="character" w:styleId="Style11">
    <w:name w:val=" Знак Знак"/>
    <w:basedOn w:val="Style8"/>
    <w:qFormat/>
    <w:rPr>
      <w:rFonts w:ascii="Tahoma" w:hAnsi="Tahoma" w:cs="Tahoma"/>
      <w:sz w:val="16"/>
      <w:szCs w:val="16"/>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2">
    <w:name w:val="Знак1 Знак Знак"/>
    <w:basedOn w:val="Style8"/>
    <w:qFormat/>
    <w:rPr>
      <w:rFonts w:cs="Times New Roman"/>
      <w:sz w:val="24"/>
      <w:szCs w:val="24"/>
      <w:lang w:val="ru-RU"/>
    </w:rPr>
  </w:style>
  <w:style w:type="character" w:styleId="Visited">
    <w:name w:val="visited"/>
    <w:basedOn w:val="Style8"/>
    <w:qFormat/>
    <w:rPr/>
  </w:style>
  <w:style w:type="character" w:styleId="Inactivelink">
    <w:name w:val="inactivelink"/>
    <w:basedOn w:val="Style8"/>
    <w:qFormat/>
    <w:rPr/>
  </w:style>
  <w:style w:type="character" w:styleId="FontStyle15">
    <w:name w:val="Font Style15"/>
    <w:basedOn w:val="Style8"/>
    <w:qFormat/>
    <w:rPr>
      <w:rFonts w:ascii="Times New Roman" w:hAnsi="Times New Roman" w:cs="Times New Roman"/>
      <w:sz w:val="24"/>
      <w:szCs w:val="24"/>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ind w:firstLine="284"/>
      <w:jc w:val="center"/>
    </w:pPr>
    <w:rPr>
      <w:rFonts w:ascii="Calibri" w:hAnsi="Calibri" w:eastAsia="Calibri" w:cs="Times New Roman"/>
      <w:color w:val="auto"/>
      <w:sz w:val="22"/>
      <w:szCs w:val="22"/>
      <w:lang w:val="ru-RU" w:bidi="ar-SA" w:eastAsia="zh-CN"/>
    </w:rPr>
  </w:style>
  <w:style w:type="paragraph" w:styleId="Style13">
    <w:name w:val="Текст ТД"/>
    <w:basedOn w:val="Normal"/>
    <w:qFormat/>
    <w:pPr>
      <w:numPr>
        <w:ilvl w:val="0"/>
        <w:numId w:val="5"/>
      </w:numPr>
      <w:autoSpaceDE w:val="false"/>
      <w:spacing w:lineRule="auto" w:line="2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Маркированный список 3"/>
    <w:basedOn w:val="Normal"/>
    <w:qFormat/>
    <w:pPr>
      <w:numPr>
        <w:ilvl w:val="0"/>
        <w:numId w:val="2"/>
      </w:numPr>
      <w:spacing w:lineRule="auto" w:line="240" w:before="0" w:after="60"/>
      <w:ind w:left="926" w:hanging="360"/>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style>
  <w:style w:type="paragraph" w:styleId="32">
    <w:name w:val="Стиль3"/>
    <w:basedOn w:val="21"/>
    <w:qFormat/>
    <w:pPr>
      <w:widowControl w:val="false"/>
      <w:numPr>
        <w:ilvl w:val="0"/>
        <w:numId w:val="2"/>
      </w:numPr>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3">
    <w:name w:val="Нумерованный список 3"/>
    <w:basedOn w:val="Normal"/>
    <w:qFormat/>
    <w:pPr>
      <w:spacing w:lineRule="auto" w:line="240" w:before="0" w:after="60"/>
      <w:jc w:val="both"/>
    </w:pPr>
    <w:rPr>
      <w:rFonts w:ascii="Times New Roman" w:hAnsi="Times New Roman" w:eastAsia="Times New Roman" w:cs="Times New Roman"/>
      <w:sz w:val="24"/>
      <w:szCs w:val="20"/>
    </w:rPr>
  </w:style>
  <w:style w:type="paragraph" w:styleId="Style15">
    <w:name w:val="Абзац списка"/>
    <w:basedOn w:val="Normal"/>
    <w:qFormat/>
    <w:pPr>
      <w:spacing w:before="0" w:after="200"/>
      <w:ind w:left="720" w:hanging="0"/>
      <w:contextualSpacing/>
    </w:pPr>
    <w:rPr/>
  </w:style>
  <w:style w:type="paragraph" w:styleId="13">
    <w:name w:val="Стиль1"/>
    <w:basedOn w:val="Normal"/>
    <w:qFormat/>
    <w:pPr>
      <w:keepNext w:val="true"/>
      <w:keepLines/>
      <w:widowControl w:val="false"/>
      <w:numPr>
        <w:ilvl w:val="0"/>
        <w:numId w:val="6"/>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2">
    <w:name w:val="Нумерованный список 2"/>
    <w:basedOn w:val="Normal"/>
    <w:qFormat/>
    <w:pPr>
      <w:spacing w:before="0" w:after="200"/>
      <w:ind w:left="432" w:hanging="432"/>
      <w:contextualSpacing/>
    </w:pPr>
    <w:rPr/>
  </w:style>
  <w:style w:type="paragraph" w:styleId="23">
    <w:name w:val="Стиль2"/>
    <w:basedOn w:val="22"/>
    <w:qFormat/>
    <w:pPr>
      <w:keepNext w:val="true"/>
      <w:keepLines/>
      <w:widowControl w:val="false"/>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4">
    <w:name w:val="Стиль3 Знак"/>
    <w:basedOn w:val="21"/>
    <w:qFormat/>
    <w:pPr>
      <w:widowControl w:val="false"/>
      <w:numPr>
        <w:ilvl w:val="0"/>
        <w:numId w:val="6"/>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14">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6">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Название объекта"/>
    <w:basedOn w:val="Normal"/>
    <w:qFormat/>
    <w:pPr>
      <w:spacing w:lineRule="auto" w:line="240" w:before="0" w:after="0"/>
      <w:jc w:val="center"/>
    </w:pPr>
    <w:rPr>
      <w:rFonts w:ascii="Times New Roman" w:hAnsi="Times New Roman" w:eastAsia="MS Mincho;Arial Unicode MS" w:cs="Times New Roman"/>
      <w:sz w:val="28"/>
      <w:szCs w:val="28"/>
    </w:rPr>
  </w:style>
  <w:style w:type="paragraph" w:styleId="ConsTitle">
    <w:name w:val="ConsTitle"/>
    <w:qFormat/>
    <w:pPr>
      <w:widowControl w:val="false"/>
      <w:autoSpaceDE w:val="false"/>
      <w:bidi w:val="0"/>
    </w:pPr>
    <w:rPr>
      <w:rFonts w:ascii="Arial" w:hAnsi="Arial" w:eastAsia="MS Mincho;Arial Unicode MS" w:cs="Arial"/>
      <w:b/>
      <w:bCs/>
      <w:color w:val="auto"/>
      <w:sz w:val="18"/>
      <w:szCs w:val="18"/>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4">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GaramondC;Times New Roman" w:hAnsi="GaramondC;Times New Roman" w:eastAsia="MS Mincho;Arial Unicode MS" w:cs="GaramondC;Times New Roman"/>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6">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Style19">
    <w:name w:val="А. часть_раздела"/>
    <w:basedOn w:val="Heading2"/>
    <w:qFormat/>
    <w:pPr>
      <w:keepNext w:val="true"/>
      <w:numPr>
        <w:ilvl w:val="0"/>
        <w:numId w:val="0"/>
      </w:numPr>
      <w:tabs>
        <w:tab w:val="clear" w:pos="708"/>
        <w:tab w:val="left" w:pos="0" w:leader="none"/>
      </w:tabs>
      <w:spacing w:lineRule="auto" w:line="240" w:before="0" w:after="0"/>
      <w:outlineLvl w:val="9"/>
    </w:pPr>
    <w:rPr>
      <w:b w:val="false"/>
      <w:sz w:val="28"/>
      <w:szCs w:val="28"/>
    </w:rPr>
  </w:style>
  <w:style w:type="paragraph" w:styleId="Normal1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Formattext">
    <w:name w:val="formattex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berbank-ast.ru/" TargetMode="External"/><Relationship Id="rId5" Type="http://schemas.openxmlformats.org/officeDocument/2006/relationships/hyperlink" Target="consultantplus://offline/ref=75E6520321F9D881A7897F40B1DFC22945F90CB0FFB42C0654D5C7FB6CBA7C5F5BC17295D841800Bc4y1H" TargetMode="External"/><Relationship Id="rId6" Type="http://schemas.openxmlformats.org/officeDocument/2006/relationships/hyperlink" Target="consultantplus://offline/ref=75E6520321F9D881A7897F40B1DFC22945F90CB0FFB42C0654D5C7FB6CBA7C5F5BC17295D841800Ac4y0H" TargetMode="External"/><Relationship Id="rId7" Type="http://schemas.openxmlformats.org/officeDocument/2006/relationships/hyperlink" Target="consultantplus://offline/ref=A32F47F271343B06B6A389470A42E2A7EFA3692F3C20DDFB3BBC5C9E40032B9AEFEF5C2F3FBAD3AEc3E1K" TargetMode="External"/><Relationship Id="rId8" Type="http://schemas.openxmlformats.org/officeDocument/2006/relationships/hyperlink" Target="consultantplus://offline/ref=4A163B2AB3331238CA1C13AFE98427B24FC32DBAFBC9B4FF147341FA07A09BD535ED9BB9A5A4K3QCI" TargetMode="External"/><Relationship Id="rId9" Type="http://schemas.openxmlformats.org/officeDocument/2006/relationships/hyperlink" Target="consultantplus://offline/ref=08E6DC5BC3E180DE45F33743E559F0E5B6DC36B5A31A970D4336D65715098D77E7042465FEjBe0F" TargetMode="External"/><Relationship Id="rId10" Type="http://schemas.openxmlformats.org/officeDocument/2006/relationships/hyperlink" Target="consultantplus://offline/ref=08E6DC5BC3E180DE45F33743E559F0E5B6DD3DB7AC1B970D4336D65715098D77E7042461FEB0j3e5F" TargetMode="External"/><Relationship Id="rId11" Type="http://schemas.openxmlformats.org/officeDocument/2006/relationships/hyperlink" Target="consultantplus://offline/ref=08E6DC5BC3E180DE45F33743E559F0E5B6DD3DB7AC1B970D4336D65715098D77E7042461FEB2j3e2F" TargetMode="External"/><Relationship Id="rId12" Type="http://schemas.openxmlformats.org/officeDocument/2006/relationships/hyperlink" Target="consultantplus://offline/ref=86C624C85EE08AC91C37E0DCB5A109A7DA3AAF5CBBEC9944384AEABFC57A18581344209B79E257FEbFq5C" TargetMode="External"/><Relationship Id="rId13" Type="http://schemas.openxmlformats.org/officeDocument/2006/relationships/hyperlink" Target="consultantplus://offline/ref=69EDC705D1C64B3AB46F1C082C932BB1B7A63D1DC89BDDC38128D26E3C2123FC01363DB25E766A07xBQ1K" TargetMode="External"/><Relationship Id="rId14" Type="http://schemas.openxmlformats.org/officeDocument/2006/relationships/hyperlink" Target="consultantplus://offline/ref=69EDC705D1C64B3AB46F1C082C932BB1B7A63D1DC89BDDC38128D26E3C2123FC01363DB25E766A00xBQ1K" TargetMode="External"/><Relationship Id="rId15" Type="http://schemas.openxmlformats.org/officeDocument/2006/relationships/hyperlink" Target="consultantplus://offline/ref=69EDC705D1C64B3AB46F1C082C932BB1B7A63D1DC89BDDC38128D26E3C2123FC01363DB25E766700xBQ2K" TargetMode="External"/><Relationship Id="rId16" Type="http://schemas.openxmlformats.org/officeDocument/2006/relationships/hyperlink" Target="consultantplus://offline/ref=86C624C85EE08AC91C37E0DCB5A109A7DA3AAF5CBBEC9944384AEABFC57A18581344209B79E350FBbFq2C" TargetMode="External"/><Relationship Id="rId17" Type="http://schemas.openxmlformats.org/officeDocument/2006/relationships/hyperlink" Target="consultantplus://offline/ref=86C624C85EE08AC91C37E0DCB5A109A7DA3AAF5CBBEC9944384AEABFC57A18581344209B79E257FEbFq5C" TargetMode="External"/><Relationship Id="rId18" Type="http://schemas.openxmlformats.org/officeDocument/2006/relationships/hyperlink" Target="consultantplus://offline/ref=86C624C85EE08AC91C37E0DCB5A109A7DA3AAF5CBBEC9944384AEABFC57A18581344209B79E350FBbFq2C" TargetMode="External"/><Relationship Id="rId19" Type="http://schemas.openxmlformats.org/officeDocument/2006/relationships/hyperlink" Target="consultantplus://offline/ref=86C624C85EE08AC91C37E0DCB5A109A7DA3AAF5CBBEC9944384AEABFC57A18581344209B79E350FBbFq2C" TargetMode="External"/><Relationship Id="rId20" Type="http://schemas.openxmlformats.org/officeDocument/2006/relationships/hyperlink" Target="consultantplus://offline/ref=86C624C85EE08AC91C37E0DCB5A109A7DA3AAF5CBBEC9944384AEABFC57A18581344209B79E257FEbFq5C" TargetMode="External"/><Relationship Id="rId21" Type="http://schemas.openxmlformats.org/officeDocument/2006/relationships/hyperlink" Target="consultantplus://offline/ref=A32F47F271343B06B6A389470A42E2A7EFA3692F3C20DDFB3BBC5C9E40032B9AEFEF5C2F3FBAD3AEc3E1K" TargetMode="External"/><Relationship Id="rId22" Type="http://schemas.openxmlformats.org/officeDocument/2006/relationships/hyperlink" Target="consultantplus://offline/ref=86C624C85EE08AC91C37E0DCB5A109A7DA3AAF5CBBEC9944384AEABFC57A18581344209B79E257FEbFq5C" TargetMode="External"/><Relationship Id="rId23" Type="http://schemas.openxmlformats.org/officeDocument/2006/relationships/hyperlink" Target="consultantplus://offline/ref=4A163B2AB3331238CA1C13AFE98427B24FC32DBAFBC9B4FF147341FA07A09BD535ED9BB9A5A4K3QCI" TargetMode="Externa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3:12:00Z</dcterms:created>
  <dc:creator>Zakupki</dc:creator>
  <dc:description/>
  <cp:keywords/>
  <dc:language>en-US</dc:language>
  <cp:lastModifiedBy>Галиулина</cp:lastModifiedBy>
  <cp:lastPrinted>2014-08-11T16:20:00Z</cp:lastPrinted>
  <dcterms:modified xsi:type="dcterms:W3CDTF">2014-08-11T12:21:00Z</dcterms:modified>
  <cp:revision>14</cp:revision>
  <dc:subject/>
  <dc:title>ФЕДЕРАЛЬНОЕ КАЗНАЧЕЙСТВО</dc:title>
</cp:coreProperties>
</file>