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а калькуляторов в количестве 41 шт. и уничтожителей бумаги в количестве 5 шт.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6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калькуляторов в количестве 41 шт. и уничтожителей бумаги в количестве 5 шт. для нужд Управления Федерального казначейства по Ульяновской 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поставки товара: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Ульяновск, ул. Гончарова, 50/1.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8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45,81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1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6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9.08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3 первых  части 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8322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603286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пункта 1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их участников закупки, подавших  первые  части заявок на участие в  аукционе в электронной форме, к участию в  аукционе в электронной форме в связи с непредставлением информации, предусмотренной частью 3 статьи 66 Закона о контрактной систем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9353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непредставлением в заявке информации о  конкретных показателях калькулятора в части размеров калькуляторов,    установленному документацией об аукционе  требованию к размеру калькуляторов  «длина не менее 180мм, ширина не менее 140мм»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25-1 от 18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960"/>
        <w:gridCol w:w="4140"/>
        <w:gridCol w:w="19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bCs/>
                <w:szCs w:val="24"/>
              </w:rPr>
              <w:t>8583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bCs/>
              </w:rPr>
              <w:t>885935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bCs/>
                <w:szCs w:val="24"/>
              </w:rPr>
              <w:t>860328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5:00Z</dcterms:created>
  <dc:creator>Администратор</dc:creator>
  <dc:description/>
  <cp:keywords/>
  <dc:language>en-US</dc:language>
  <cp:lastModifiedBy>lawyer11</cp:lastModifiedBy>
  <cp:lastPrinted>2014-08-20T16:14:00Z</cp:lastPrinted>
  <dcterms:modified xsi:type="dcterms:W3CDTF">2014-08-20T12:15:00Z</dcterms:modified>
  <cp:revision>5</cp:revision>
  <dc:subject/>
  <dc:title>ФЕДЕРАЛЬНОЕ КАЗНАЧЕЙСТВО</dc:title>
</cp:coreProperties>
</file>