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а</w:t>
      </w:r>
      <w:r>
        <w:rPr>
          <w:bCs/>
          <w:sz w:val="28"/>
          <w:szCs w:val="28"/>
        </w:rPr>
        <w:t xml:space="preserve"> обогревателей в количестве 10 шт. и чайников электрических</w:t>
      </w:r>
      <w:r>
        <w:rPr>
          <w:sz w:val="28"/>
          <w:szCs w:val="28"/>
        </w:rPr>
        <w:t xml:space="preserve"> в количестве 41 шт. для нужд Управления Федерального казначейства по Ульяновской 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</w:t>
      </w:r>
      <w:r>
        <w:rPr>
          <w:bCs/>
          <w:sz w:val="28"/>
          <w:szCs w:val="28"/>
        </w:rPr>
        <w:t xml:space="preserve"> обогревателей в количестве 10 шт. и чайников электрических</w:t>
      </w:r>
      <w:r>
        <w:rPr>
          <w:sz w:val="28"/>
          <w:szCs w:val="28"/>
        </w:rPr>
        <w:t xml:space="preserve"> в количестве 41 шт. для нужд Управления Федерального казначейства по Ульяновской 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сто поставки товара: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 Ульяновск, ул. Гончарова, 50/1.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 течение 15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>73909,23</w:t>
      </w:r>
      <w:r>
        <w:rPr>
          <w:b/>
          <w:bCs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     О.Г. Карев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2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6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0.08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2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2 первых  частей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46602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49819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0412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1096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1604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1972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2038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2085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2274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2403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24838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пункта 2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их участников закупки, подавших  первые  части заявок на участие в  аукционе в электронной форме, к участию в  аукционе в электронной форме в связи с несоответствием информации, содержащейся в заявке, требованиям документации об аукционе:</w:t>
      </w: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50467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и чайника 2000 Вт,  </w:t>
            </w:r>
            <w:r>
              <w:rPr>
                <w:sz w:val="28"/>
                <w:szCs w:val="28"/>
              </w:rPr>
              <w:t>что не соответствует установленному документацией об аукционе (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таблицы технического задания) показа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ощности чайника  «максимальная мощность потребления 2200 Вт»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25-1 от 18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46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498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0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0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1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1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19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2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2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52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52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5248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уприянов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</w:rPr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рев Олег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 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ГалиулинаГельсиря 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ind w:righ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6:00Z</dcterms:created>
  <dc:creator>Администратор</dc:creator>
  <dc:description/>
  <cp:keywords/>
  <dc:language>en-US</dc:language>
  <cp:lastModifiedBy>lawyer11</cp:lastModifiedBy>
  <cp:lastPrinted>2014-08-21T11:33:00Z</cp:lastPrinted>
  <dcterms:modified xsi:type="dcterms:W3CDTF">2014-08-21T09:57:00Z</dcterms:modified>
  <cp:revision>8</cp:revision>
  <dc:subject/>
  <dc:title>ФЕДЕРАЛЬНОЕ КАЗНАЧЕЙСТВО</dc:title>
</cp:coreProperties>
</file>