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оказание услуг по комплексной утилизации подлежащей списанию оргтехники Управления Федерального казначейства 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комплексной утилизации подлежащей списанию оргтехники Управления Федерального казначейства 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вывоза оргтехники с территории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, Ульяновская область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, Ульяновская область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, Ульяновская область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, Ульяновская область, р.п. Ишеевка, ул. Первомайская, д.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, Ульяновская область, г.Димитровград, ул. Куйбышева, д.2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22 УФК по Ульяновской области по адресу: г.Ульяновск, пр. Сиреневый, д.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23 УФК по Ульяновской области по адресу: г.Ульяновск, пр. Гая, д. 59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казания услуг (график оказания услуг)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дня после заключения государственного контракта  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оказания услуг: 24.10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72376,45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9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2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4 заяв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4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3696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5451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5856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6064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71-1 от 14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060"/>
        <w:gridCol w:w="342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36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54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58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Cs/>
                <w:sz w:val="20"/>
              </w:rPr>
              <w:t>8560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уприянов Владимир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рев Олег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 Андр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Arial Unicode MS"/>
                <w:sz w:val="20"/>
              </w:rPr>
              <w:t>Галиулина Гельсиря Адельзя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right="-108" w:hanging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4:00Z</dcterms:created>
  <dc:creator>Администратор</dc:creator>
  <dc:description/>
  <cp:keywords/>
  <dc:language>en-US</dc:language>
  <cp:lastModifiedBy>ao19</cp:lastModifiedBy>
  <cp:lastPrinted>2014-08-25T13:52:00Z</cp:lastPrinted>
  <dcterms:modified xsi:type="dcterms:W3CDTF">2014-08-25T09:52:00Z</dcterms:modified>
  <cp:revision>6</cp:revision>
  <dc:subject/>
  <dc:title>ФЕДЕРАЛЬНОЕ КАЗНАЧЕЙСТВО</dc:title>
</cp:coreProperties>
</file>