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на право заключения государственного контракта на оказание услуг </w:t>
      </w:r>
      <w:r>
        <w:rPr>
          <w:bCs/>
          <w:sz w:val="28"/>
          <w:szCs w:val="28"/>
        </w:rPr>
        <w:t>по комплексной утилизации подлежащей списанию оргтехники Управления Федерального казначейства 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9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9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комплексной утилизации подлежащей списанию оргтехники Управления Федерального казначейства  по Ульянов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spacing w:lineRule="atLeast" w:line="30"/>
        <w:jc w:val="both"/>
        <w:rPr/>
      </w:pPr>
      <w:r>
        <w:rPr>
          <w:sz w:val="28"/>
          <w:szCs w:val="28"/>
        </w:rPr>
        <w:t xml:space="preserve">На территории Исполнителя.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Место вывоза оргтехники с территории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 по адресу: г.Ульяновск, ул.  ул.Гончарова, 50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ФК по Ульяновской области, Ульяновская область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ФК по Ульяновской области, Ульяновская область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ФК по Ульяновской области, Ульяновская область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ФК по Ульяновской области, Ульяновская область, р.п. Ишеевка, ул. Первомайская, д.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ФК по Ульяновской области, Ульяновская область, г.Димитровград, ул. Куйбышева, д.2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22 УФК по Ульяновской области по адресу: г.Ульяновск, пр. Сиреневый, д.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№23 УФК по Ульяновской области по адресу: г.Ульяновск, пр. Гая, д. 59А. </w:t>
      </w:r>
    </w:p>
    <w:p>
      <w:pPr>
        <w:pStyle w:val="Normal"/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о следующего дня после заключения государственного контракта  </w:t>
      </w:r>
    </w:p>
    <w:p>
      <w:pPr>
        <w:pStyle w:val="22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оказания услуг: 24.10.2014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– </w:t>
      </w:r>
      <w:r>
        <w:rPr>
          <w:b/>
          <w:bCs/>
          <w:color w:val="000000"/>
          <w:szCs w:val="28"/>
        </w:rPr>
        <w:t>72376,45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О.Г. Карев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8.2014</w:t>
      </w:r>
      <w:r>
        <w:rPr>
          <w:sz w:val="28"/>
          <w:szCs w:val="28"/>
        </w:rPr>
        <w:t>, номер извещения 0168100000114000169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5.08.2014 по адресу:  город Ульяновск, улица  Гончарова, дом 50/1 (Протокол рассмотрения  заявок на участие в  аукционе в электронной форме № 0168100000114000169-1 от 25.08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4(Четыре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5856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5451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3696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60645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Единая комиссия приняла решение: в соответствии с п.1 ч.6 ст. 69 Закона о контрактной системе следующие заявки    не соответствуют требованиям Закона о контрактной системе и документации об аукцион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торая часть заявки № </w:t>
      </w:r>
      <w:r>
        <w:rPr>
          <w:bCs/>
          <w:sz w:val="28"/>
          <w:szCs w:val="28"/>
        </w:rPr>
        <w:t>8558568</w:t>
      </w:r>
      <w:r>
        <w:rPr>
          <w:sz w:val="28"/>
          <w:szCs w:val="28"/>
        </w:rPr>
        <w:t xml:space="preserve">    в нарушение п.1 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идентификационный номер налогоплательщика лица, исполняющего функции единоличного исполнительного органа участника такого аукциона;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sz w:val="28"/>
          <w:szCs w:val="28"/>
        </w:rPr>
        <w:t>торая часть заявки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5545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держит лицензии на осуществл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о обезвреживанию и размещению отход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IV кла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ности;</w:t>
      </w:r>
    </w:p>
    <w:p>
      <w:pPr>
        <w:pStyle w:val="Default"/>
        <w:tabs>
          <w:tab w:val="clear" w:pos="708"/>
          <w:tab w:val="left" w:pos="720" w:leader="none"/>
        </w:tabs>
        <w:spacing w:lineRule="atLeast" w:line="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торая часть заявки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5369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лицензии на осуществл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по обезвреживанию и размещению отходо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IV кла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ности. Лицензия, приложенная в составе второй части заявки  выдана на вид лицензируемой деятельности в части обезвреживания от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/>
              <w:t>№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58568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54511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369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не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8558568, 855451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36964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8558568, 855451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36964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8558568, 855451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36964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 не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приняла решение  единогласно  о соответствии  одной заявки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а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560645 </w:t>
            </w:r>
            <w:r>
              <w:rPr>
                <w:rFonts w:cs="Times New Roman" w:ascii="Times New Roman" w:hAnsi="Times New Roman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№</w:t>
            </w:r>
            <w:r>
              <w:rPr>
                <w:bCs/>
                <w:sz w:val="24"/>
                <w:szCs w:val="24"/>
              </w:rPr>
              <w:t xml:space="preserve"> 8560645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№</w:t>
            </w:r>
            <w:r>
              <w:rPr>
                <w:bCs/>
                <w:sz w:val="24"/>
                <w:szCs w:val="24"/>
              </w:rPr>
              <w:t xml:space="preserve"> 8560645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 №</w:t>
            </w:r>
            <w:r>
              <w:rPr>
                <w:bCs/>
                <w:sz w:val="24"/>
                <w:szCs w:val="24"/>
              </w:rPr>
              <w:t xml:space="preserve"> 8560645 </w:t>
            </w:r>
            <w:r>
              <w:rPr>
                <w:sz w:val="24"/>
                <w:szCs w:val="24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 основании </w:t>
      </w:r>
      <w:r>
        <w:rPr>
          <w:color w:val="000000"/>
          <w:sz w:val="28"/>
          <w:szCs w:val="28"/>
        </w:rPr>
        <w:t xml:space="preserve">части </w:t>
      </w:r>
      <w:hyperlink r:id="rId12">
        <w:r>
          <w:rPr>
            <w:rStyle w:val="InternetLink"/>
            <w:color w:val="000000"/>
            <w:sz w:val="28"/>
            <w:szCs w:val="28"/>
          </w:rPr>
          <w:t>ч. 13 ст. 6</w:t>
        </w:r>
      </w:hyperlink>
      <w:r>
        <w:rPr>
          <w:color w:val="000000"/>
          <w:sz w:val="28"/>
          <w:szCs w:val="28"/>
        </w:rPr>
        <w:t xml:space="preserve">9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81"/>
      </w:tblGrid>
      <w:tr>
        <w:trPr>
          <w:trHeight w:val="382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3.Подписи: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48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E0DCFAAB61E52C4A91B0F9FAAB06EE3D08CCBE03F5DCE7A3DB49D8259F6DE1A2A05DB8E9A3F8C1D6Z8v1M" TargetMode="External"/><Relationship Id="rId7" Type="http://schemas.openxmlformats.org/officeDocument/2006/relationships/hyperlink" Target="consultantplus://offline/ref=E0DCFAAB61E52C4A91B0F9FAAB06EE3D08CCB603F0D8E7A3DB49D8259F6DE1A2A05DB8EDZAv2M" TargetMode="External"/><Relationship Id="rId8" Type="http://schemas.openxmlformats.org/officeDocument/2006/relationships/hyperlink" Target="consultantplus://offline/ref=E0DCFAAB61E52C4A91B0F9FAAB06EE3D08CCB603F0D8E7A3DB49D8259F6DE1A2A05DB8EDZAv7M" TargetMode="External"/><Relationship Id="rId9" Type="http://schemas.openxmlformats.org/officeDocument/2006/relationships/hyperlink" Target="consultantplus://offline/ref=E0DCFAAB61E52C4A91B0F9FAAB06EE3D08CCBE03F5DCE7A3DB49D8259F6DE1A2A05DB8E9A3F8C1D6Z8v1M" TargetMode="External"/><Relationship Id="rId10" Type="http://schemas.openxmlformats.org/officeDocument/2006/relationships/hyperlink" Target="consultantplus://offline/ref=E0DCFAAB61E52C4A91B0F9FAAB06EE3D08CCB603F0D8E7A3DB49D8259F6DE1A2A05DB8EDZAv2M" TargetMode="External"/><Relationship Id="rId11" Type="http://schemas.openxmlformats.org/officeDocument/2006/relationships/hyperlink" Target="consultantplus://offline/ref=E0DCFAAB61E52C4A91B0F9FAAB06EE3D08CCB603F0D8E7A3DB49D8259F6DE1A2A05DB8EDZAv7M" TargetMode="External"/><Relationship Id="rId12" Type="http://schemas.openxmlformats.org/officeDocument/2006/relationships/hyperlink" Target="consultantplus://offline/ref=8364D7C3D234DFD627ADC90129C1FB9816055424949B5EC01489AE199EFA794FB7B4B7F38697E87ChBq9E" TargetMode="External"/><Relationship Id="rId13" Type="http://schemas.openxmlformats.org/officeDocument/2006/relationships/hyperlink" Target="consultantplus://offline/ref=96E3D737239E2A97AE01C486139DDB56DAE3908E71473638ABBC4C96EF88B262E7B259402550413CoAb7E" TargetMode="External"/><Relationship Id="rId14" Type="http://schemas.openxmlformats.org/officeDocument/2006/relationships/hyperlink" Target="http://www.ulyanovsk.roskazna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8:00Z</dcterms:created>
  <dc:creator>Администратор</dc:creator>
  <dc:description/>
  <cp:keywords/>
  <dc:language>en-US</dc:language>
  <cp:lastModifiedBy>Галиулина</cp:lastModifiedBy>
  <cp:lastPrinted>2014-08-27T12:58:00Z</cp:lastPrinted>
  <dcterms:modified xsi:type="dcterms:W3CDTF">2014-09-02T15:04:00Z</dcterms:modified>
  <cp:revision>6</cp:revision>
  <dc:subject/>
  <dc:title>ФЕДЕРАЛЬНОЕ КАЗНАЧЕЙСТВО</dc:title>
</cp:coreProperties>
</file>