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оказание услуг по экспертному обследованию технического состояния (технической экспертизе) средств вычислительной техники, включающей компьютерное, периферийное оборудование (системные блоки, мониторы, принтеры, многофункциональные устройства, источники бесперебойного питания к вычислительной технике, сетевое оборудование, комплектующие), а также сотовых телефонов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08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70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казание услуг по экспертному обследованию технического состояния (технической экспертизе) средств вычислительной техники, включающей компьютерное, периферийное оборудование (системные блоки, мониторы, принтеры, многофункциональные устройства, источники бесперебойного питания к вычислительной технике, сетевое оборудование, комплектующие), а также сотовых телефон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Normal"/>
        <w:spacing w:lineRule="atLeast" w:line="3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 Ульяновск, ул. Гончарова, д. 50/1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чало оказания услуг – с момента заключения государственного контракта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sz w:val="28"/>
          <w:szCs w:val="28"/>
        </w:rPr>
        <w:t>Срок завершения оказания услуг - 15.10.2014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397 650,00</w:t>
      </w:r>
      <w:r>
        <w:rPr>
          <w:b/>
          <w:bCs/>
          <w:color w:val="000000"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     О.Г. Карев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Э.А.Кулаков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08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7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2.08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8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8 первых  частей 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9061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9130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9583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61313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62139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62362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62585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626373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71-1 от 14.08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620"/>
        <w:gridCol w:w="1800"/>
        <w:gridCol w:w="1800"/>
        <w:gridCol w:w="1800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ФИО членов Единой комиссии</w:t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рядковые номера заяв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59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59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595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613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621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623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bCs/>
              </w:rPr>
              <w:t>8625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626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уприянов 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арев Олег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бдул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омраков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Arial Unicode MS"/>
                <w:sz w:val="20"/>
              </w:rPr>
              <w:t>ГалиулинаГельсиря Адель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4:00Z</dcterms:created>
  <dc:creator>Администратор</dc:creator>
  <dc:description/>
  <cp:keywords/>
  <dc:language>en-US</dc:language>
  <cp:lastModifiedBy>ao19</cp:lastModifiedBy>
  <cp:lastPrinted>2014-08-20T16:14:00Z</cp:lastPrinted>
  <dcterms:modified xsi:type="dcterms:W3CDTF">2014-08-25T09:48:00Z</dcterms:modified>
  <cp:revision>4</cp:revision>
  <dc:subject/>
  <dc:title>ФЕДЕРАЛЬНОЕ КАЗНАЧЕЙСТВО</dc:title>
</cp:coreProperties>
</file>