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22»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0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монт котельного оборудования крышной котельной административного здания УФК по Ульяновской области, находящегося по адресу ул. Гончарова, 50/1 в г. Ульяновске, связанный с  подготовкой объекта к отопительному сезон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Cs/>
                <w:sz w:val="24"/>
                <w:szCs w:val="24"/>
              </w:rPr>
              <w:t xml:space="preserve">Ремонт котельного оборудования крышной котельной административного здания УФК по Ульяновской области, находящегося по адресу ул. Гончарова, 50/1 в г. Ульяновске, </w:t>
            </w:r>
            <w:r>
              <w:rPr>
                <w:rFonts w:cs="Times New Roman" w:ascii="Times New Roman" w:hAnsi="Times New Roman"/>
                <w:b/>
                <w:bCs/>
                <w:sz w:val="28"/>
                <w:szCs w:val="28"/>
              </w:rPr>
              <w:t xml:space="preserve"> </w:t>
            </w:r>
            <w:r>
              <w:rPr>
                <w:rFonts w:cs="Times New Roman" w:ascii="Times New Roman" w:hAnsi="Times New Roman"/>
                <w:bCs/>
                <w:sz w:val="24"/>
                <w:szCs w:val="24"/>
              </w:rPr>
              <w:t>связанный с  подготовкой объекта к отопительному сезо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по форме КС-2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ьяновск, ул.Гончарова,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331505,74</w:t>
            </w:r>
            <w:r>
              <w:rPr>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ой сметой, выполненной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1.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5.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315,0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33150,5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ремонту котельного оборудования крышной котельной административного здания УФК по Ульяновской области, находящегося по адресу ул. Гончарова, 50/1 в г. Ульяновске,</w:t>
            </w:r>
            <w:r>
              <w:rPr>
                <w:rFonts w:cs="Times New Roman" w:ascii="Times New Roman" w:hAnsi="Times New Roman"/>
                <w:sz w:val="24"/>
                <w:szCs w:val="24"/>
              </w:rPr>
              <w:t xml:space="preserve"> </w:t>
            </w:r>
            <w:r>
              <w:rPr>
                <w:rFonts w:cs="Times New Roman" w:ascii="Times New Roman" w:hAnsi="Times New Roman"/>
                <w:bCs/>
                <w:sz w:val="24"/>
                <w:szCs w:val="24"/>
              </w:rPr>
              <w:t xml:space="preserve">связанный с  подготовкой объекта к отопительному сезону </w:t>
            </w:r>
            <w:r>
              <w:rPr>
                <w:rFonts w:cs="Times New Roman" w:ascii="Times New Roman" w:hAnsi="Times New Roman"/>
                <w:sz w:val="24"/>
                <w:szCs w:val="24"/>
              </w:rPr>
              <w:t xml:space="preserve"> (аукцион №2014/ЭА- 10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autoSpaceDE w:val="false"/>
              <w:spacing w:lineRule="auto" w:line="240" w:before="0" w:after="0"/>
              <w:jc w:val="both"/>
              <w:rPr/>
            </w:pPr>
            <w:r>
              <w:rPr>
                <w:rFonts w:cs="Times New Roman" w:ascii="Times New Roman" w:hAnsi="Times New Roman"/>
                <w:sz w:val="24"/>
                <w:szCs w:val="24"/>
              </w:rPr>
              <w:t>- 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2.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9.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р</w:t>
      </w:r>
      <w:r>
        <w:rPr>
          <w:rFonts w:cs="Times New Roman" w:ascii="Times New Roman" w:hAnsi="Times New Roman"/>
          <w:bCs/>
          <w:sz w:val="24"/>
          <w:szCs w:val="24"/>
        </w:rPr>
        <w:t xml:space="preserve">емонту котельного оборудования крышной котельной административного здания УФК по Ульяновской области, находящегося по адресу ул. Гончарова, 50/1 в г. Ульяновске, связанный с  подготовкой объекта к отопительному сезону </w:t>
      </w:r>
      <w:r>
        <w:rPr>
          <w:rFonts w:cs="Times New Roman" w:ascii="Times New Roman" w:hAnsi="Times New Roman"/>
          <w:spacing w:val="-6"/>
          <w:sz w:val="24"/>
          <w:szCs w:val="24"/>
        </w:rPr>
        <w:t xml:space="preserve">в соответствии с локальной сметой,  приложенным  к документации об аукционе (часть </w:t>
      </w:r>
      <w:r>
        <w:rPr>
          <w:rFonts w:cs="Times New Roman" w:ascii="Times New Roman" w:hAnsi="Times New Roman"/>
          <w:spacing w:val="-6"/>
          <w:sz w:val="24"/>
          <w:szCs w:val="24"/>
          <w:lang w:val="en-US"/>
        </w:rPr>
        <w:t>V</w:t>
      </w:r>
      <w:r>
        <w:rPr>
          <w:rFonts w:cs="Times New Roman" w:ascii="Times New Roman" w:hAnsi="Times New Roman"/>
          <w:spacing w:val="-6"/>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Комплектация и поставка материалов осуществляется Подрядчиком. Используемые материалы должны соответствовать государственным стандарта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bCs/>
          <w:sz w:val="24"/>
          <w:szCs w:val="24"/>
        </w:rPr>
      </w:pPr>
      <w:r>
        <w:rPr>
          <w:rFonts w:cs="Times New Roman" w:ascii="Times New Roman" w:hAnsi="Times New Roman"/>
          <w:sz w:val="24"/>
          <w:szCs w:val="24"/>
        </w:rPr>
        <w:t>Перечень работ</w:t>
      </w:r>
      <w:r>
        <w:rPr>
          <w:rFonts w:cs="Times New Roman" w:ascii="Times New Roman" w:hAnsi="Times New Roman"/>
          <w:color w:val="000000"/>
          <w:sz w:val="24"/>
          <w:szCs w:val="24"/>
        </w:rPr>
        <w:t xml:space="preserve"> по р</w:t>
      </w:r>
      <w:r>
        <w:rPr>
          <w:rFonts w:cs="Times New Roman" w:ascii="Times New Roman" w:hAnsi="Times New Roman"/>
          <w:bCs/>
          <w:sz w:val="24"/>
          <w:szCs w:val="24"/>
        </w:rPr>
        <w:t>емонту котельного оборудования крышной котельной административного здания УФК по Ульяновской области, находящегося по адресу ул. Гончарова, 50/1 в г. Ульяновске:</w:t>
      </w:r>
    </w:p>
    <w:p>
      <w:pPr>
        <w:pStyle w:val="ListParagraph"/>
        <w:numPr>
          <w:ilvl w:val="0"/>
          <w:numId w:val="2"/>
        </w:numPr>
        <w:jc w:val="both"/>
        <w:rPr/>
      </w:pPr>
      <w:r>
        <w:rPr>
          <w:rFonts w:cs="Times New Roman" w:ascii="Times New Roman" w:hAnsi="Times New Roman"/>
          <w:sz w:val="24"/>
          <w:szCs w:val="24"/>
        </w:rPr>
        <w:t xml:space="preserve">Произвести замену газовых мультиблоков </w:t>
      </w:r>
      <w:r>
        <w:rPr>
          <w:rFonts w:cs="Times New Roman" w:ascii="Times New Roman" w:hAnsi="Times New Roman"/>
          <w:sz w:val="24"/>
          <w:szCs w:val="24"/>
          <w:lang w:val="en-US"/>
        </w:rPr>
        <w:t>Dungs</w:t>
      </w:r>
      <w:r>
        <w:rPr>
          <w:rFonts w:cs="Times New Roman" w:ascii="Times New Roman" w:hAnsi="Times New Roman"/>
          <w:sz w:val="24"/>
          <w:szCs w:val="24"/>
        </w:rPr>
        <w:t xml:space="preserve"> котлов №1 и №2.</w:t>
      </w:r>
    </w:p>
    <w:p>
      <w:pPr>
        <w:pStyle w:val="ListParagraph"/>
        <w:numPr>
          <w:ilvl w:val="0"/>
          <w:numId w:val="2"/>
        </w:numPr>
        <w:jc w:val="both"/>
        <w:rPr/>
      </w:pPr>
      <w:r>
        <w:rPr>
          <w:rFonts w:cs="Times New Roman" w:ascii="Times New Roman" w:hAnsi="Times New Roman"/>
          <w:sz w:val="24"/>
          <w:szCs w:val="24"/>
        </w:rPr>
        <w:t xml:space="preserve">Произвести замену существующего бака запаса воды на бак аккумулятор ГВС </w:t>
      </w:r>
      <w:r>
        <w:rPr>
          <w:rFonts w:cs="Times New Roman" w:ascii="Times New Roman" w:hAnsi="Times New Roman"/>
          <w:sz w:val="24"/>
          <w:szCs w:val="24"/>
          <w:lang w:val="en-US"/>
        </w:rPr>
        <w:t>TMLATV</w:t>
      </w:r>
      <w:r>
        <w:rPr>
          <w:rFonts w:cs="Times New Roman" w:ascii="Times New Roman" w:hAnsi="Times New Roman"/>
          <w:sz w:val="24"/>
          <w:szCs w:val="24"/>
        </w:rPr>
        <w:t xml:space="preserve"> или эквивалент объемом 500 литров.</w:t>
      </w:r>
    </w:p>
    <w:p>
      <w:pPr>
        <w:pStyle w:val="ListParagraph"/>
        <w:numPr>
          <w:ilvl w:val="0"/>
          <w:numId w:val="2"/>
        </w:numPr>
        <w:jc w:val="both"/>
        <w:rPr/>
      </w:pPr>
      <w:r>
        <w:rPr>
          <w:rFonts w:cs="Times New Roman" w:ascii="Times New Roman" w:hAnsi="Times New Roman"/>
          <w:sz w:val="24"/>
          <w:szCs w:val="24"/>
        </w:rPr>
        <w:t xml:space="preserve">Произвести замену циркуляционного насоса загрузки бойлера на насос марки </w:t>
      </w:r>
      <w:r>
        <w:rPr>
          <w:rFonts w:cs="Times New Roman" w:ascii="Times New Roman" w:hAnsi="Times New Roman"/>
          <w:sz w:val="24"/>
          <w:szCs w:val="24"/>
          <w:lang w:val="en-US"/>
        </w:rPr>
        <w:t>WiloIPZ</w:t>
      </w:r>
      <w:r>
        <w:rPr>
          <w:rFonts w:cs="Times New Roman" w:ascii="Times New Roman" w:hAnsi="Times New Roman"/>
          <w:sz w:val="24"/>
          <w:szCs w:val="24"/>
        </w:rPr>
        <w:t xml:space="preserve"> 25/6 или эквивален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сти замену трубопровода подачи ГВС на трубопровод из полипропиленовых труб. Произвести замену запорной арматуры на трубопроводе ГВ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сти замену трубопровода ХВС на трубопровод из полипропиленовых труб. Произвести замену запорной арматуры на трубопроводе ХВ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сти замену трубопровода узла запитки сетевого контура умягченной водой. Произвести замену запорной арматуры узла запитки.</w:t>
      </w:r>
    </w:p>
    <w:p>
      <w:pPr>
        <w:pStyle w:val="ListParagraph"/>
        <w:numPr>
          <w:ilvl w:val="0"/>
          <w:numId w:val="2"/>
        </w:numPr>
        <w:jc w:val="both"/>
        <w:rPr/>
      </w:pPr>
      <w:r>
        <w:rPr>
          <w:rFonts w:cs="Times New Roman" w:ascii="Times New Roman" w:hAnsi="Times New Roman"/>
          <w:sz w:val="24"/>
          <w:szCs w:val="24"/>
        </w:rPr>
        <w:t xml:space="preserve">Произвести замену котлового циркуляционного насоса марки </w:t>
      </w:r>
      <w:r>
        <w:rPr>
          <w:rFonts w:cs="Times New Roman" w:ascii="Times New Roman" w:hAnsi="Times New Roman"/>
          <w:sz w:val="24"/>
          <w:szCs w:val="24"/>
          <w:lang w:val="en-US"/>
        </w:rPr>
        <w:t>WiloTO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50/7.</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сти гидравлическое испытание трубопроводов ГВС, ХВС, загрузки бойлера, узла запитк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сти режимно-наладочные работы на газогорелочных устройствах котлов №1 и №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сти испытания на герметичность внутреннего газопровода котельной.</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к аккумулятор горячей воды TML ATV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к теплоаккумулятор  предназначен  для хранения горячей воды в целях выравнивания суточного графика расхода воды в системах теплоснабжения, а также для создания и хранения запаса подпиточной воды на источниках теплоты емкостью 500 литров. Внутреннее покрытие бака: неорганическая эмаль «стеклофарфор». Наружное покрытие: антикоррозийная промышленная эмал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WiloIPZ</w:t>
            </w:r>
            <w:r>
              <w:rPr>
                <w:rFonts w:cs="Times New Roman" w:ascii="Times New Roman" w:hAnsi="Times New Roman"/>
                <w:sz w:val="24"/>
                <w:szCs w:val="24"/>
              </w:rPr>
              <w:t xml:space="preserve"> 25/6 или эквивал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Циркуляционный насос с сухим ротором  типа INLINE.</w:t>
            </w:r>
          </w:p>
          <w:p>
            <w:pPr>
              <w:pStyle w:val="Style14"/>
              <w:spacing w:before="280" w:after="0"/>
              <w:rPr/>
            </w:pPr>
            <w:r>
              <w:rPr/>
              <w:t xml:space="preserve"> </w:t>
            </w:r>
            <w:r>
              <w:rPr/>
              <w:t>Номинальный внутренний диаметр Rp 25. Значение мощности, приближенное к макс. высоте подачи в [м] 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сос марки </w:t>
            </w:r>
            <w:r>
              <w:rPr>
                <w:rFonts w:cs="Times New Roman" w:ascii="Times New Roman" w:hAnsi="Times New Roman"/>
                <w:sz w:val="24"/>
                <w:szCs w:val="24"/>
                <w:lang w:val="en-US"/>
              </w:rPr>
              <w:t>WiloTO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50/7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ркуляционный насос с мокрым ротором Номинальный внутренний диаметр DN 50.</w:t>
            </w:r>
          </w:p>
          <w:p>
            <w:pPr>
              <w:pStyle w:val="Normal"/>
              <w:widowControl/>
              <w:bidi w:val="0"/>
              <w:spacing w:lineRule="auto" w:line="276" w:before="0" w:after="200"/>
              <w:rPr>
                <w:rFonts w:ascii="Times New Roman" w:hAnsi="Times New Roman" w:cs="Times New Roman"/>
                <w:color w:val="4E4E4E"/>
                <w:sz w:val="24"/>
                <w:szCs w:val="24"/>
              </w:rPr>
            </w:pPr>
            <w:r>
              <w:rPr>
                <w:rFonts w:cs="Times New Roman" w:ascii="Times New Roman" w:hAnsi="Times New Roman"/>
                <w:sz w:val="24"/>
                <w:szCs w:val="24"/>
              </w:rPr>
              <w:t>Макс. напор, м: </w:t>
            </w:r>
            <w:r>
              <w:rPr>
                <w:rFonts w:cs="Times New Roman" w:ascii="Times New Roman" w:hAnsi="Times New Roman"/>
                <w:b/>
                <w:bCs/>
                <w:sz w:val="24"/>
                <w:szCs w:val="24"/>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убы полипропиленовые</w:t>
              <w:b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рубопровод из полипропиленовых труб с применением готовых деталей, диаметры труб 20мм, 32 мм, 50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льтиблок Dungs MB-VEF415 или эквивалент</w:t>
              <w:b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азовый мультиблок</w:t>
            </w:r>
            <w:r>
              <w:rPr>
                <w:rFonts w:cs="Times New Roman" w:ascii="Times New Roman" w:hAnsi="Times New Roman"/>
                <w:sz w:val="24"/>
                <w:szCs w:val="24"/>
              </w:rPr>
              <w:t xml:space="preserve"> предназначен для автоматического регулирования и безопасности при работе с газами. Характеризуется высоким коэффициентом расхода при низком перепаде давления. Блок оснащен фильтром тонкой очист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иаметр проходного отверст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Rp 1 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апазон регулирования 100-360 мба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п.1,2,3,5 таблицы показатели товара наряду с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п.1,2,3,5 таблицы,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б) части 1 настоящей документации перечисленные выше в п. 4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jc w:val="center"/>
        <w:rPr>
          <w:rFonts w:ascii="Times New Roman" w:hAnsi="Times New Roman" w:cs="Times New Roman"/>
          <w:b/>
          <w:b/>
          <w:bCs/>
          <w:sz w:val="28"/>
          <w:szCs w:val="28"/>
        </w:rPr>
      </w:pPr>
      <w:r>
        <w:rPr>
          <w:rFonts w:cs="Times New Roman" w:ascii="Times New Roman" w:hAnsi="Times New Roman"/>
          <w:sz w:val="24"/>
          <w:szCs w:val="24"/>
        </w:rPr>
        <w:t xml:space="preserve">на выполнение </w:t>
      </w:r>
      <w:r>
        <w:rPr>
          <w:rFonts w:cs="Times New Roman" w:ascii="Times New Roman" w:hAnsi="Times New Roman"/>
          <w:color w:val="000000"/>
          <w:sz w:val="24"/>
          <w:szCs w:val="24"/>
        </w:rPr>
        <w:t xml:space="preserve"> р</w:t>
      </w:r>
      <w:r>
        <w:rPr>
          <w:rFonts w:cs="Times New Roman" w:ascii="Times New Roman" w:hAnsi="Times New Roman"/>
          <w:bCs/>
          <w:sz w:val="24"/>
          <w:szCs w:val="24"/>
        </w:rPr>
        <w:t>емонта  котельного оборудования крышной котельной административного здания УФК по Ульяновской области, находящегося по адресу ул. Гончарова, 50/1 в г. Ульяновске,  связанного с  подготовкой объекта к отопительному сезону</w:t>
      </w:r>
    </w:p>
    <w:p>
      <w:pPr>
        <w:pStyle w:val="Normal"/>
        <w:tabs>
          <w:tab w:val="clear" w:pos="708"/>
          <w:tab w:val="left" w:pos="4185"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8"/>
          <w:szCs w:val="28"/>
        </w:rPr>
      </w:pPr>
      <w:r>
        <w:rPr>
          <w:rFonts w:cs="Times New Roman" w:ascii="Times New Roman" w:hAnsi="Times New Roman"/>
          <w:spacing w:val="-4"/>
          <w:sz w:val="24"/>
          <w:szCs w:val="24"/>
        </w:rPr>
        <w:t>1.1.Подрядчик</w:t>
      </w:r>
      <w:r>
        <w:rPr>
          <w:rFonts w:cs="Times New Roman" w:ascii="Times New Roman" w:hAnsi="Times New Roman"/>
          <w:sz w:val="24"/>
          <w:szCs w:val="24"/>
        </w:rPr>
        <w:t xml:space="preserve"> обязуется  выполнить </w:t>
      </w:r>
      <w:r>
        <w:rPr>
          <w:rFonts w:cs="Times New Roman" w:ascii="Times New Roman" w:hAnsi="Times New Roman"/>
          <w:color w:val="000000"/>
          <w:sz w:val="24"/>
          <w:szCs w:val="24"/>
        </w:rPr>
        <w:t xml:space="preserve"> р</w:t>
      </w:r>
      <w:r>
        <w:rPr>
          <w:rFonts w:cs="Times New Roman" w:ascii="Times New Roman" w:hAnsi="Times New Roman"/>
          <w:bCs/>
          <w:sz w:val="24"/>
          <w:szCs w:val="24"/>
        </w:rPr>
        <w:t>емонт котельного оборудования крышной котельной административного здания УФК по Ульяновской области, находящегося по адресу ул. Гончарова, 50/1 в г. Ульяновске, связанный с  подготовкой объекта к отопительному сезону</w:t>
      </w:r>
      <w:r>
        <w:rPr>
          <w:rFonts w:cs="Times New Roman" w:ascii="Times New Roman" w:hAnsi="Times New Roman"/>
          <w:b/>
          <w:bCs/>
          <w:sz w:val="28"/>
          <w:szCs w:val="28"/>
        </w:rPr>
        <w:t xml:space="preserve">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яется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Гончарова,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акта о приемке выполненных  работ, принадлежащие Подрядчику машины, оборудование, инвентарь, инструменты,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2">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w:t>
      </w:r>
    </w:p>
    <w:p>
      <w:pPr>
        <w:pStyle w:val="Style16"/>
        <w:ind w:firstLine="284"/>
        <w:jc w:val="center"/>
        <w:rPr>
          <w:b/>
          <w:b/>
          <w:sz w:val="24"/>
          <w:szCs w:val="24"/>
        </w:rPr>
      </w:pPr>
      <w:r>
        <w:rPr>
          <w:b/>
          <w:sz w:val="24"/>
          <w:szCs w:val="24"/>
        </w:rPr>
        <w:t xml:space="preserve">14. ОБЕСПЕЧЕНИЕ КОНТРАКТА </w:t>
      </w:r>
    </w:p>
    <w:p>
      <w:pPr>
        <w:pStyle w:val="Style16"/>
        <w:ind w:firstLine="284"/>
        <w:jc w:val="center"/>
        <w:rPr>
          <w:b/>
          <w:b/>
          <w:sz w:val="24"/>
          <w:szCs w:val="24"/>
        </w:rPr>
      </w:pPr>
      <w:r>
        <w:rPr>
          <w:b/>
          <w:sz w:val="24"/>
          <w:szCs w:val="24"/>
        </w:rPr>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33150,5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5">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6">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5.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8"/>
          <w:footerReference w:type="first" r:id="rId29"/>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объекта) стройки: 'Ремонт котельного оборудования крышной котельной административного здания УФК по Ульяновской области, находящегося по адресу ул. Гончарова, 50/1 в г. Ульяновске,</w:t>
            </w:r>
            <w:r>
              <w:rPr>
                <w:rFonts w:cs="Times New Roman" w:ascii="Times New Roman" w:hAnsi="Times New Roman"/>
                <w:bCs/>
                <w:sz w:val="18"/>
                <w:szCs w:val="18"/>
              </w:rPr>
              <w:t xml:space="preserve"> связанный с  подготовкой объекта к отопительному сезону  </w:t>
            </w:r>
          </w:p>
          <w:tbl>
            <w:tblPr>
              <w:tblW w:w="5000" w:type="pct"/>
              <w:jc w:val="left"/>
              <w:tblInd w:w="0" w:type="dxa"/>
              <w:tblLayout w:type="fixed"/>
              <w:tblCellMar>
                <w:top w:w="15" w:type="dxa"/>
                <w:left w:w="15" w:type="dxa"/>
                <w:bottom w:w="15" w:type="dxa"/>
                <w:right w:w="15" w:type="dxa"/>
              </w:tblCellMar>
            </w:tblPr>
            <w:tblGrid>
              <w:gridCol w:w="9726"/>
            </w:tblGrid>
            <w:tr>
              <w:trPr/>
              <w:tc>
                <w:tcPr>
                  <w:tcW w:w="9726" w:type="dxa"/>
                  <w:tcBorders/>
                </w:tcPr>
                <w:p>
                  <w:pPr>
                    <w:pStyle w:val="Normal"/>
                    <w:snapToGrid w:val="false"/>
                    <w:spacing w:before="0" w:after="200"/>
                    <w:rPr>
                      <w:sz w:val="20"/>
                      <w:szCs w:val="20"/>
                    </w:rPr>
                  </w:pPr>
                  <w:r>
                    <w:rPr>
                      <w:sz w:val="20"/>
                      <w:szCs w:val="20"/>
                    </w:rPr>
                  </w:r>
                </w:p>
              </w:tc>
            </w:tr>
            <w:tr>
              <w:trPr/>
              <w:tc>
                <w:tcPr>
                  <w:tcW w:w="972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2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Ремонт котельного оборудования крышной котельной административного здания УФК по Ульяновской области</w:t>
                  </w:r>
                  <w:r>
                    <w:rPr>
                      <w:rFonts w:cs="Times New Roman" w:ascii="Times New Roman" w:hAnsi="Times New Roman"/>
                      <w:bCs/>
                    </w:rPr>
                    <w:t xml:space="preserve"> </w:t>
                  </w:r>
                  <w:r>
                    <w:rPr>
                      <w:rFonts w:cs="Times New Roman" w:ascii="Times New Roman" w:hAnsi="Times New Roman"/>
                      <w:b/>
                      <w:bCs/>
                      <w:sz w:val="18"/>
                      <w:szCs w:val="18"/>
                    </w:rPr>
                    <w:t>связанный  с  подготовкой объекта к отопительному сезону</w:t>
                  </w:r>
                  <w:r>
                    <w:rPr>
                      <w:rFonts w:cs="Times New Roman" w:ascii="Times New Roman" w:hAnsi="Times New Roman"/>
                      <w:bCs/>
                    </w:rPr>
                    <w:t xml:space="preserve">  </w:t>
                  </w:r>
                  <w:r>
                    <w:rPr>
                      <w:rFonts w:cs="Times New Roman" w:ascii="Times New Roman" w:hAnsi="Times New Roman"/>
                    </w:rPr>
                    <w:t xml:space="preserve"> </w:t>
                  </w:r>
                </w:p>
              </w:tc>
            </w:tr>
            <w:tr>
              <w:trPr/>
              <w:tc>
                <w:tcPr>
                  <w:tcW w:w="972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Техническое задание на ремонт котельного оборудования</w:t>
                  </w:r>
                </w:p>
              </w:tc>
            </w:tr>
            <w:tr>
              <w:trPr/>
              <w:tc>
                <w:tcPr>
                  <w:tcW w:w="972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331505,74 руб.</w:t>
                  </w:r>
                </w:p>
              </w:tc>
            </w:tr>
            <w:tr>
              <w:trPr/>
              <w:tc>
                <w:tcPr>
                  <w:tcW w:w="972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24464,18 руб.</w:t>
                  </w:r>
                </w:p>
              </w:tc>
            </w:tr>
            <w:tr>
              <w:trPr/>
              <w:tc>
                <w:tcPr>
                  <w:tcW w:w="972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195,1 чел.-ч</w:t>
                  </w:r>
                </w:p>
              </w:tc>
            </w:tr>
            <w:tr>
              <w:trPr/>
              <w:tc>
                <w:tcPr>
                  <w:tcW w:w="972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2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726" w:type="dxa"/>
                  <w:tcBorders/>
                </w:tcPr>
                <w:p>
                  <w:pPr>
                    <w:pStyle w:val="Normal"/>
                    <w:snapToGrid w:val="false"/>
                    <w:spacing w:before="0" w:after="200"/>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07"/>
              <w:gridCol w:w="1010"/>
              <w:gridCol w:w="2006"/>
              <w:gridCol w:w="1088"/>
              <w:gridCol w:w="681"/>
              <w:gridCol w:w="1018"/>
              <w:gridCol w:w="681"/>
              <w:gridCol w:w="767"/>
              <w:gridCol w:w="1018"/>
              <w:gridCol w:w="656"/>
              <w:gridCol w:w="594"/>
            </w:tblGrid>
            <w:tr>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cs="Calibri"/>
                      <w:sz w:val="18"/>
                      <w:szCs w:val="18"/>
                    </w:rPr>
                    <w:t xml:space="preserve"> </w:t>
                  </w:r>
                  <w:r>
                    <w:rPr>
                      <w:sz w:val="18"/>
                      <w:szCs w:val="18"/>
                    </w:rPr>
                    <w:t>пп</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основание</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работ и затра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л-в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Цена единицы</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ая стоимост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траты труда рабочих,чел-ч, не занятых обслуживанием машин</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плуатации маши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плуатации машин</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 единиц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1 Ремонт теплотехнического оборудования</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4-002-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баков конденсационных вместимостью до 0,6 м3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ба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14</w:t>
                    <w:br/>
                    <w:t>42,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52</w:t>
                    <w:br/>
                    <w:t>0,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52</w:t>
                    <w:br/>
                    <w:t>0,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5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4-002-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баков конденсационных вместимостью до 0,6 м3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ба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2,74</w:t>
                    <w:br/>
                    <w:t>122,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26</w:t>
                    <w:b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2,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2,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26</w:t>
                    <w:br/>
                    <w:t>1,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6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66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1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Баки конденсационные (круглые и прямоугольные) без водоуказателя, емкостью до 0,6 м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0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04,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Бак аккумулятор горячей воды TML ATV 500л. или эквивалент Баз.цена=43343.64/5.65</w:t>
                    <w:br/>
                    <w:t>Тек.цена=51145.50/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71,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71,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5-001-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насосов центробежных с электродвигателем, масса агрегата до 0,1 т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насо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81</w:t>
                    <w:br/>
                    <w:t>52,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5</w:t>
                    <w:br/>
                    <w:t>0,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5,6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5,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0</w:t>
                    <w:br/>
                    <w:t>0,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33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5-001-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ановка насосов центробежных с электродвигателем, масса агрегата до 0,1 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насо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33,05</w:t>
                    <w:br/>
                    <w:t>131,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87</w:t>
                    <w:br/>
                    <w:t>0,5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66,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3,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74</w:t>
                    <w:b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4</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49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сосы центробежные 8/18 с электродвигателем 4А 180 А2 массой агрегата до 0,1 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комп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93,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87,4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сос IP-Z25/6 или эквивалент Баз.цена=13313.56/3.38</w:t>
                    <w:br/>
                    <w:t>Тек.цена=15710.00/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38,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38,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сос 50/7 или эквивалент Баз.цена=16566.10/3.38</w:t>
                    <w:br/>
                    <w:t>Тек.цена=19548.00/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01,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01,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469,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2425,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6,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892,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3,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853,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8,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1,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9,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25,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606,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79,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617,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4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9879,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7,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754,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81,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859,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468,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3039,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468,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3039,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Раздел №2 Водопровод запитки сетевого контура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2-001-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окладка трубопроводов отопления из стальных водогазопроводных неоцинкованных труб диаметром 25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0 м трубопров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40</w:t>
                    <w:br/>
                    <w:t>126,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3</w:t>
                    <w:b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w:t>
                    <w:b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2-01-166-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опровод из полипропиленовых труб с применением готовых деталей, диаметр труб наружный 32-9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w:t>
                    <w:br/>
                    <w:t>10 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08</w:t>
                    <w:br/>
                    <w:t>104,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4</w:t>
                    <w:br/>
                    <w:t>0,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8,5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74</w:t>
                    <w:br/>
                    <w:t>0,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44</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54</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из полипропилена PN 2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5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из полипропилена PN 20/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9,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479</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иппель размером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3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32х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8,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2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20х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28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ойник полипропиленовый соединительный диаметром 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297</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ойник полипропиленовый переходной диаметром 32х20х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175 прим</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гольник 90 град. полипропиленовый диаметром 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2</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5</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10,91</w:t>
                    <w:br/>
                    <w:t>934,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2</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0,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1</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8,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485</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В-В размером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0,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663</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лапаны обратные подъемные муфтовые 16кч11р для воды давлением 1,6 МПа (16 кгс/см2), диаметром 25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8,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2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1</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74,28</w:t>
                    <w:br/>
                    <w:t>734,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2</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4</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1</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2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483</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В-В размером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7-001-02</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манометров с трехходовым крано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комп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7</w:t>
                    <w:br/>
                    <w:t>0,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7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7-001-02</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манометров с трехходовым крано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комп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9,47</w:t>
                    <w:br/>
                    <w:t>2,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38,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5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0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46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комп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6,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32,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0471</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ы регулирующие трехходовые КРТПП, латунные диаметром 15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анометр Баз.цена=309.32/5.65</w:t>
                    <w:br/>
                    <w:t>Тек.цена=365.00/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4,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5-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клапанов редукционных пружинных диаметром 25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8</w:t>
                    <w:br/>
                    <w:t>3,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7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7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5-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клапанов редукционных пружинных диаметром 25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1,99</w:t>
                    <w:br/>
                    <w:t>1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6</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1,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6</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6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69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32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лапаны редукционные 18ч2бр для пара давлением 1,45 МПа (14,5 кгс/см2), диаметром 25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8,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8,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едуктор давления воды 1" Баз.цена=967.49/5.65</w:t>
                    <w:br/>
                    <w:t>Тек.цена=1141.64/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1,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6-007-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фильтров диаметром 25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 фильт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63</w:t>
                    <w:br/>
                    <w:t>30,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7</w:t>
                    <w:b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9</w:t>
                    <w:b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7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27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6-007-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фильтров диаметром 25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 фильт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12,35</w:t>
                    <w:br/>
                    <w:t>88,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8,35</w:t>
                    <w:br/>
                    <w:t>0,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84</w:t>
                    <w:b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4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9407</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2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Фильтры для очистки воды в трубопроводах систем отопления диаметром 25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4,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4,9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6916</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Фильтры, давлением 1,6 МПа (16 кгс/см2), диаметром 25 мм, присоединение 1"х1"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8,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8,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08,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421,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7,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33,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6,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27,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5,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31,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85,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6,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76,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2,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47,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5,4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94,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15,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76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15,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76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bCs/>
                      <w:sz w:val="18"/>
                      <w:szCs w:val="18"/>
                    </w:rPr>
                    <w:t>Раздел №3 Холодное водоснабжение</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6-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счетчиков (водомеров) диаметром до 4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счетчик (водоме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8</w:t>
                    <w:br/>
                    <w:t>1,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4</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4</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6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64</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6-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счетчиков (водомеров) диаметром до 40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счетчик (водоме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2,83</w:t>
                    <w:br/>
                    <w:t>4,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5</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2,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5</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47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471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316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четчики (водомеры) крыльчатые диаметром 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6,5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6,5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4</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610,72</w:t>
                    <w:br/>
                    <w:t>1206,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93</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4,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8</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9,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835</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муфтовый 11Б27П1,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5,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664</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лапаны обратные подъемные муфтовые 16кч11р для воды давлением 1,6 МПа (16 кгс/см2),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2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2</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74,28</w:t>
                    <w:br/>
                    <w:t>734,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2</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8</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2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484</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В-В размером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483</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В-В размером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6-007-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фильтров диаметром 4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 фильт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26</w:t>
                    <w:br/>
                    <w:t>36,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40</w:t>
                    <w:br/>
                    <w:t>0,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4</w:t>
                    <w:b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96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6-007-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фильтров диаметром 40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 фильт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13,15</w:t>
                    <w:br/>
                    <w:t>105,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1</w:t>
                    <w:br/>
                    <w:t>0,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1,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w:t>
                    <w:b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4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40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2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Фильтры для очистки воды в трубопроводах систем отопления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0,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0,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Фильтр-грязевик 1 1/2" Баз.цена=549.53/5.65</w:t>
                    <w:br/>
                    <w:t>Тек.цена=648.45/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7,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7,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4-001-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баков расширительных круглых и прямоугольных вместимостью 0,1 м3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ба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39,19</w:t>
                    <w:br/>
                    <w:t>41,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1,90</w:t>
                    <w:b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39,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1,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1,90</w:t>
                    <w:br/>
                    <w:t>0,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3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34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00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Баки расширительные круглые вместимостью до 0,1 м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61,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61,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137</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Баки расширительные V=25 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9,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9,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5-003-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клапанов предохранительных однорычажных диаметром 25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9,67</w:t>
                    <w:br/>
                    <w:t>19,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4</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9,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4</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9</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66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лапаны предохранительные малоподъемные однорычажные фланцевые 17ч3бр1 диаметром 25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6,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6,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Группа безопасности бойлера 3/4" 7 бар Баз.цена=1072.75/5.65</w:t>
                    <w:br/>
                    <w:t>Тек.цена=1265.85/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9,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9,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2-001-05</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окладка трубопроводов отопления из стальных водогазопроводных неоцинкованных труб диаметром 4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2</w:t>
                    <w:br/>
                    <w:t>100 м трубопров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40</w:t>
                    <w:br/>
                    <w:t>126,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3</w:t>
                    <w:b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2</w:t>
                    <w:br/>
                    <w:t>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825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2-01-166-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опровод из полипропиленовых труб с применением готовых деталей, диаметр труб наружный 32-9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br/>
                    <w:t>10 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08</w:t>
                    <w:br/>
                    <w:t>104,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4</w:t>
                    <w:br/>
                    <w:t>0,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8,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8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81</w:t>
                    <w:br/>
                    <w:t>0,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0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5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из полипропилена PN 20/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b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7,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8587 прим</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Футорка универсальная, размером 1 1/2"x1 1/4" ВР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8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479 прим</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иппель размером 1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3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50х1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8,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7,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17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гольник 90 град. полипропиленовый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07</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ойник полипропиленовый переходной диаметром 50х32х50 мм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06</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ойник полипропиленовый переходной диаметром 50х25х50 мм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29</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20х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2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20х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37,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658,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6,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76,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5,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61,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7,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12,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80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7,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7,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36,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2,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64,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98,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559,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98,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559,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4 Горячее водоснабжение</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4</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610,72</w:t>
                    <w:br/>
                    <w:t>1206,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93</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4,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8</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9,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835</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муфтовый 11Б27П1,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5,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664</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лапаны обратные подъемные муфтовые 16кч11р для воды давлением 1,6 МПа (16 кгс/см2),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2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1</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74,28</w:t>
                    <w:br/>
                    <w:t>734,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2</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4</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1</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2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483</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В-В размером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6-007-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фильтров диаметром 4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 фильт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26</w:t>
                    <w:br/>
                    <w:t>36,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40</w:t>
                    <w:br/>
                    <w:t>0,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4</w:t>
                    <w:b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96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8-06-007-0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фильтров диаметром 40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 фильт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13,15</w:t>
                    <w:br/>
                    <w:t>105,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1</w:t>
                    <w:br/>
                    <w:t>0,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1,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w:t>
                    <w:b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4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40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2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Фильтры для очистки воды в трубопроводах систем отопления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0,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0,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Фильтр-грязевик 1 1/2" Баз.цена=549.53/5.65</w:t>
                    <w:br/>
                    <w:t>Тек.цена=648.45/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7,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7,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2-001-05</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окладка трубопроводов отопления из стальных водогазопроводных неоцинкованных труб диаметром 4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w:t>
                    <w:br/>
                    <w:t>100 м трубопров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40</w:t>
                    <w:br/>
                    <w:t>126,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3</w:t>
                    <w:b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1</w:t>
                    <w:br/>
                    <w:t>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37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2-01-166-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опровод из полипропиленовых труб с применением готовых деталей, диаметр труб наружный 32-9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w:t>
                    <w:br/>
                    <w:t>10 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08</w:t>
                    <w:br/>
                    <w:t>104,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4</w:t>
                    <w:br/>
                    <w:t>0,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0,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0,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91</w:t>
                    <w:br/>
                    <w:t>0,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89</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5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из полипропилена PN 20/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w:t>
                    <w:b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6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5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из полипропилена PN 20/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17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гольник 90 град. полипропиленовый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3,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11</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соединительная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53</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под ключ диаметром 50х1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5,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1,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2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20х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403</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Переходник, размер 50х32 мм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3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32х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297</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ойник полипропиленовый переходной диаметром 32х20х32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86,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470,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6,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59,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5,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50,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3,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50,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804,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77,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395,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9,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56,8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4,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89,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60,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16,7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60,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16,7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5 Подача ГВС</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р65-5-3</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на вентилей и клапанов обратных муфтовых диаметром до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1</w:t>
                    <w:br/>
                    <w:t>100 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610,72</w:t>
                    <w:br/>
                    <w:t>1206,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93</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6,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2</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3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ентили проходные муфтовые 15кч18п для воды давлением 1,6 МПа (16 кгс/см2),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2,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2-1835</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ран шаровой муфтовый 11Б27П1, диаметром 4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9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2-001-05</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окладка трубопроводов отопления из стальных водогазопроводных неоцинкованных труб диаметром 4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0 м трубопров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40</w:t>
                    <w:br/>
                    <w:t>126,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3</w:t>
                    <w:b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5</w:t>
                    <w:b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2-01-166-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опровод из полипропиленовых труб с применением готовых деталей, диаметр труб наружный 32-9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0 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08</w:t>
                    <w:br/>
                    <w:t>104,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4</w:t>
                    <w:br/>
                    <w:t>0,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4,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4</w:t>
                    <w:br/>
                    <w:t>0,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5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из полипропилена PN 20/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w:t>
                    <w:b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38</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наружной резьбой диаметром 50х1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8,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8,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17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гольник 90 град. полипропиленовый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1,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11</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соединительная диаметром 50 м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8587 прим</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Футорка универсальная, размером 1 1/2"x1 1/4" ВР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8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1-1479 прим</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иппель размером 1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07</w:t>
                    <w:br/>
                    <w:t>ФССЦ (Эталонная база, апрель 20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ойник полипропиленовый переходной диаметром 50х32х50 мм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3306</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ойник полипропиленовый переходной диаметром 50х25х50 мм </w:t>
                    <w:br/>
                    <w:t>{ (Км=0,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7-5047</w:t>
                    <w:br/>
                    <w:t>ТССЦ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Муфта полипропиленовая комбинированная, с внутренней резьбой, под ключ диаметром 50х1 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5,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6-07-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9</w:t>
                    <w:br/>
                    <w:t>100 м трубопров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35</w:t>
                    <w:br/>
                    <w:t>67,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29</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1,44</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6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9929</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30,6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49,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9,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7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9,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72,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5,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4,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29,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21,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514,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6,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12,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7,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98,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94,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260,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94,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260,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6 Внутреннее газоснабжение</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9-01-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ановка регуляторов давления газа диаметром до 50 мм </w:t>
                    <w:br/>
                    <w:t>{МДС 81-36.2004, п.3.3.1 (Км=0; Кзтр=0,4; Кзтм=0,4; Ккм=0; Квэм=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регулято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80</w:t>
                    <w:br/>
                    <w:t>16,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9</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58</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19-01-005-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ановка регуляторов давления газа диаметром до 50 мм </w:t>
                    <w:br/>
                    <w:t>{МДС 81-35.2004, п.4.7 (Кзтр=1,15; Кзтм=1,25; Квэм=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регулято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6,65</w:t>
                    <w:br/>
                    <w:t>46,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85</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3,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2,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70</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43</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bCs/>
                      <w:sz w:val="18"/>
                      <w:szCs w:val="18"/>
                    </w:rPr>
                    <w:t>Мультиблок Dungs MB-VEF415  или эквивалент Баз.цена=54953.39/3.38</w:t>
                    <w:br/>
                    <w:t>Тек.цена=64845.00/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58,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516,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829,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2549,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4,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92,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4,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92,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9,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7,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90,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2516,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9906,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2,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61,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92,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060,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5002,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060,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5002,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7 Пусконаладочные работы</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п07-07-006-01</w:t>
                    <w:br/>
                    <w:t>ТЕР Ульяновская область (ноябрь 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Система снабжения газообразным или жидким топливом котельной, включая газопроводы от ГРУ до котлов, мазутопроводы от МНС до котлов, теплопроизводительность до 10 Гкал/ч </w:t>
                    <w:br/>
                    <w:t>{1.7.6 (Кзтр=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систем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05</w:t>
                    <w:br/>
                    <w:t>205,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32,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5,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32,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5,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32,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3,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48,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2,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42,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0,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23,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20,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23,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смете, в т.ч:</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168,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2608,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тельные по статьям затрат 3 кв. 2014 г.#Изп=12.84 Иэм=5.11 Изпм=12.84 Им=5.65 Иом=5.65 Ио=3.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168,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2608,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рабочи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99,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39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2,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6,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15,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570,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723,8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25,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091,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1356,9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9786,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49,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216,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29,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26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0/68% 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96,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414,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103/88% 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0,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86,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Пусконаладочные работы</w:t>
                    <w:br/>
                    <w:t>65/55% 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3,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48,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0,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241,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35,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438,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2,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821,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60/48% 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0,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38,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Пусконаладочные работы</w:t>
                    <w:br/>
                    <w:t>40/32% ФО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2,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42,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смет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0218,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5066,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ДС 81-35-2004 п.4.60; П=3%;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анспортные расходы по доставке обору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40,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193,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459,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9259,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ДС 81-35-2004 п.4.64; П=1.2%;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готовительно-складские расходы на 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96,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77,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955,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0937,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18%;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ДС 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151,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0568,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3107,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31505,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смет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107,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1505,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726"/>
            </w:tblGrid>
            <w:tr>
              <w:trPr/>
              <w:tc>
                <w:tcPr>
                  <w:tcW w:w="9726" w:type="dxa"/>
                  <w:tcBorders/>
                </w:tcPr>
                <w:p>
                  <w:pPr>
                    <w:pStyle w:val="Normal"/>
                    <w:spacing w:before="0" w:after="200"/>
                    <w:rPr>
                      <w:sz w:val="18"/>
                      <w:szCs w:val="18"/>
                    </w:rPr>
                  </w:pPr>
                  <w:r>
                    <w:rPr>
                      <w:sz w:val="18"/>
                      <w:szCs w:val="18"/>
                    </w:rPr>
                    <w:t> </w:t>
                  </w:r>
                </w:p>
              </w:tc>
            </w:tr>
            <w:tr>
              <w:trPr/>
              <w:tc>
                <w:tcPr>
                  <w:tcW w:w="9726" w:type="dxa"/>
                  <w:tcBorders/>
                </w:tcPr>
                <w:p>
                  <w:pPr>
                    <w:pStyle w:val="Normal"/>
                    <w:widowControl/>
                    <w:bidi w:val="0"/>
                    <w:spacing w:lineRule="auto" w:line="276" w:before="0" w:after="200"/>
                    <w:rPr/>
                  </w:pPr>
                  <w:r>
                    <w:rPr>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26" w:type="dxa"/>
                  <w:tcBorders/>
                </w:tcPr>
                <w:p>
                  <w:pPr>
                    <w:pStyle w:val="Normal"/>
                    <w:spacing w:before="0" w:after="200"/>
                    <w:rPr>
                      <w:sz w:val="16"/>
                      <w:szCs w:val="16"/>
                    </w:rPr>
                  </w:pPr>
                  <w:r>
                    <w:rPr>
                      <w:sz w:val="16"/>
                      <w:szCs w:val="16"/>
                    </w:rPr>
                    <w:t> </w:t>
                  </w:r>
                </w:p>
              </w:tc>
            </w:tr>
            <w:tr>
              <w:trPr/>
              <w:tc>
                <w:tcPr>
                  <w:tcW w:w="9726" w:type="dxa"/>
                  <w:tcBorders/>
                </w:tcPr>
                <w:p>
                  <w:pPr>
                    <w:pStyle w:val="Normal"/>
                    <w:spacing w:before="0" w:after="200"/>
                    <w:rPr>
                      <w:sz w:val="18"/>
                      <w:szCs w:val="18"/>
                    </w:rPr>
                  </w:pPr>
                  <w:r>
                    <w:rPr>
                      <w:sz w:val="18"/>
                      <w:szCs w:val="18"/>
                    </w:rPr>
                    <w:t> </w:t>
                  </w:r>
                </w:p>
              </w:tc>
            </w:tr>
            <w:tr>
              <w:trPr/>
              <w:tc>
                <w:tcPr>
                  <w:tcW w:w="9726" w:type="dxa"/>
                  <w:tcBorders/>
                </w:tcPr>
                <w:p>
                  <w:pPr>
                    <w:pStyle w:val="Normal"/>
                    <w:widowControl/>
                    <w:bidi w:val="0"/>
                    <w:spacing w:lineRule="auto" w:line="276" w:before="0" w:after="200"/>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26" w:type="dxa"/>
                  <w:tcBorders/>
                </w:tcPr>
                <w:p>
                  <w:pPr>
                    <w:pStyle w:val="Normal"/>
                    <w:spacing w:before="0" w:after="200"/>
                    <w:rPr>
                      <w:sz w:val="16"/>
                      <w:szCs w:val="16"/>
                    </w:rPr>
                  </w:pPr>
                  <w:r>
                    <w:rPr>
                      <w:sz w:val="16"/>
                      <w:szCs w:val="16"/>
                    </w:rPr>
                    <w:t> </w:t>
                  </w:r>
                </w:p>
              </w:tc>
            </w:tr>
            <w:tr>
              <w:trPr/>
              <w:tc>
                <w:tcPr>
                  <w:tcW w:w="9726" w:type="dxa"/>
                  <w:tcBorders/>
                </w:tcPr>
                <w:p>
                  <w:pPr>
                    <w:pStyle w:val="Normal"/>
                    <w:spacing w:before="0" w:after="200"/>
                    <w:rPr>
                      <w:sz w:val="18"/>
                      <w:szCs w:val="18"/>
                    </w:rPr>
                  </w:pPr>
                  <w:r>
                    <w:rPr>
                      <w:sz w:val="18"/>
                      <w:szCs w:val="18"/>
                    </w:rPr>
                    <w:t> </w:t>
                  </w:r>
                </w:p>
              </w:tc>
            </w:tr>
            <w:tr>
              <w:trPr/>
              <w:tc>
                <w:tcPr>
                  <w:tcW w:w="9726" w:type="dxa"/>
                  <w:tcBorders/>
                </w:tcPr>
                <w:p>
                  <w:pPr>
                    <w:pStyle w:val="Normal"/>
                    <w:spacing w:before="0" w:after="200"/>
                    <w:rPr>
                      <w:sz w:val="18"/>
                      <w:szCs w:val="18"/>
                    </w:rPr>
                  </w:pPr>
                  <w:r>
                    <w:rPr>
                      <w:sz w:val="18"/>
                      <w:szCs w:val="18"/>
                    </w:rPr>
                    <w:t>Примечание:</w:t>
                  </w:r>
                </w:p>
              </w:tc>
            </w:tr>
            <w:tr>
              <w:trPr/>
              <w:tc>
                <w:tcPr>
                  <w:tcW w:w="9726" w:type="dxa"/>
                  <w:tcBorders/>
                </w:tcPr>
                <w:p>
                  <w:pPr>
                    <w:pStyle w:val="Normal"/>
                    <w:spacing w:before="0" w:after="200"/>
                    <w:rPr>
                      <w:sz w:val="18"/>
                      <w:szCs w:val="18"/>
                    </w:rPr>
                  </w:pPr>
                  <w:r>
                    <w:rPr>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Письмо Госстроя от 18.11.2004 № АП-5536/06. О порядке применения нормативов сметной прибыли в строительстве. </w:t>
                    <w:br/>
                    <w:t>11.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30"/>
      <w:footerReference w:type="first" r:id="rId31"/>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rFonts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l‚r –ѕ’©" w:cs="Times New Roman"/>
      <w:sz w:val="28"/>
      <w:szCs w:val="28"/>
    </w:rPr>
  </w:style>
  <w:style w:type="paragraph" w:styleId="ConsTitle">
    <w:name w:val="ConsTitle"/>
    <w:qFormat/>
    <w:pPr>
      <w:widowControl w:val="false"/>
      <w:autoSpaceDE w:val="false"/>
      <w:bidi w:val="0"/>
    </w:pPr>
    <w:rPr>
      <w:rFonts w:ascii="Arial" w:hAnsi="Arial" w:eastAsia="MS Mincho;‚l‚r –ѕ’©"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Xl2224220">
    <w:name w:val="xl2224220"/>
    <w:basedOn w:val="Normal"/>
    <w:qFormat/>
    <w:pPr>
      <w:spacing w:lineRule="auto" w:line="240" w:before="280" w:after="280"/>
      <w:textAlignment w:val="bottom"/>
    </w:pPr>
    <w:rPr>
      <w:rFonts w:ascii="Times New Roman" w:hAnsi="Times New Roman" w:eastAsia="Times New Roman" w:cs="Times New Roman"/>
      <w:sz w:val="16"/>
      <w:szCs w:val="16"/>
    </w:rPr>
  </w:style>
  <w:style w:type="paragraph" w:styleId="X107">
    <w:name w:val="x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104">
    <w:name w:val="x104"/>
    <w:basedOn w:val="Normal"/>
    <w:qFormat/>
    <w:pPr>
      <w:spacing w:lineRule="auto" w:line="240" w:before="280" w:after="280"/>
    </w:pPr>
    <w:rPr>
      <w:rFonts w:ascii="Times New Roman" w:hAnsi="Times New Roman" w:eastAsia="Times New Roman" w:cs="Times New Roman"/>
      <w:sz w:val="16"/>
      <w:szCs w:val="16"/>
    </w:rPr>
  </w:style>
  <w:style w:type="paragraph" w:styleId="X106">
    <w:name w:val="x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101">
    <w:name w:val="x101"/>
    <w:basedOn w:val="Normal"/>
    <w:qFormat/>
    <w:pPr>
      <w:spacing w:lineRule="auto" w:line="240" w:before="280" w:after="280"/>
    </w:pPr>
    <w:rPr>
      <w:rFonts w:ascii="Times New Roman" w:hAnsi="Times New Roman" w:eastAsia="Times New Roman" w:cs="Times New Roman"/>
      <w:sz w:val="16"/>
      <w:szCs w:val="16"/>
    </w:rPr>
  </w:style>
  <w:style w:type="paragraph" w:styleId="X103">
    <w:name w:val="x103"/>
    <w:basedOn w:val="Normal"/>
    <w:qFormat/>
    <w:pPr>
      <w:spacing w:lineRule="auto" w:line="240" w:before="280" w:after="280"/>
    </w:pPr>
    <w:rPr>
      <w:rFonts w:ascii="Times New Roman" w:hAnsi="Times New Roman" w:eastAsia="Times New Roman" w:cs="Times New Roman"/>
      <w:sz w:val="18"/>
      <w:szCs w:val="18"/>
    </w:rPr>
  </w:style>
  <w:style w:type="paragraph" w:styleId="X102">
    <w:name w:val="x102"/>
    <w:basedOn w:val="Normal"/>
    <w:qFormat/>
    <w:pPr>
      <w:spacing w:lineRule="auto" w:line="240" w:before="280" w:after="280"/>
    </w:pPr>
    <w:rPr>
      <w:rFonts w:ascii="Times New Roman" w:hAnsi="Times New Roman" w:eastAsia="Times New Roman" w:cs="Times New Roman"/>
      <w:sz w:val="18"/>
      <w:szCs w:val="18"/>
    </w:rPr>
  </w:style>
  <w:style w:type="paragraph" w:styleId="X105">
    <w:name w:val="x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108">
    <w:name w:val="x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C830DFF6FC00DF2D7F1529EBFE63449FD395D67B0AFE51C5E5E1378C4A47CB001F2FE84F7B8F5477hF6FK"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A32F47F271343B06B6A389470A42E2A7EFA3692F3C20DDFB3BBC5C9E40032B9AEFEF5C2F3FBAD3AEc3E1K"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11:00Z</dcterms:created>
  <dc:creator>Zakupki</dc:creator>
  <dc:description/>
  <cp:keywords/>
  <dc:language>en-US</dc:language>
  <cp:lastModifiedBy>Галиулина</cp:lastModifiedBy>
  <cp:lastPrinted>2014-08-20T17:33:00Z</cp:lastPrinted>
  <dcterms:modified xsi:type="dcterms:W3CDTF">2014-08-22T06:01:00Z</dcterms:modified>
  <cp:revision>17</cp:revision>
  <dc:subject/>
  <dc:title>ФЕДЕРАЛЬНОЕ КАЗНАЧЕЙСТВО</dc:title>
</cp:coreProperties>
</file>