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28 »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4/ ЭА-111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монт систем и оборудования охранно-пожарной сигнализации, видеонаблюдения и контроля доступом в зданиях УФК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Проект государственного контракта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либо: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w:t>
      </w:r>
      <w:r>
        <w:rPr>
          <w:rFonts w:cs="Times New Roman" w:ascii="Times New Roman" w:hAnsi="Times New Roman"/>
          <w:sz w:val="24"/>
          <w:szCs w:val="24"/>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4"/>
          <w:szCs w:val="24"/>
          <w:lang w:eastAsia="ru-RU"/>
        </w:rPr>
        <w:t xml:space="preserve">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именование места происхождения товара или наименование производителя товар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участник аукциона предлагает для использования товар, который является эквивалентным товару, указанному в данной документ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именование места происхождения товара или наименование производителя това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4"/>
                <w:szCs w:val="24"/>
              </w:rPr>
              <w:t>Ремонт систем и оборудования охранно-пожарной сигнализации, видеонаблюдения и контроля доступом в зданиях УФК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йный срок на выполненные работы устанавливается в течение 12 месяцев со дня подписания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24"/>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05.12.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313445,25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локальные  сметы, выполненные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3134,45</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31344,52</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ремонту систем и оборудования охранно-пожарной сигнализации, видеонаблюдения и контроля доступом в здания УФК Ульяновской области  (аукцион №2014/ЭА- 111)</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или копия такой лицен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8.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3.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both"/>
        <w:rPr>
          <w:rFonts w:ascii="Times New Roman" w:hAnsi="Times New Roman" w:cs="Times New Roman"/>
          <w:spacing w:val="-6"/>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ремонту систем и оборудования охранно-пожарной сигнализации, видеонаблюдения и контроля доступом в зданиях УФК Ульяновской области </w:t>
      </w:r>
      <w:r>
        <w:rPr>
          <w:rFonts w:cs="Times New Roman" w:ascii="Times New Roman" w:hAnsi="Times New Roman"/>
          <w:spacing w:val="-6"/>
          <w:sz w:val="24"/>
          <w:szCs w:val="24"/>
        </w:rPr>
        <w:t>в соответствии с локальными сметами,  приложенными  к техническому заданию   и  план-схемами,   размещенными  в электронном виде на отдельном файле и являющимся  неотъемлемой частью технического задания документации об аукционе.</w:t>
      </w:r>
    </w:p>
    <w:p>
      <w:pPr>
        <w:pStyle w:val="Normal"/>
        <w:spacing w:lineRule="auto" w:line="240" w:before="0" w:after="0"/>
        <w:ind w:left="710" w:hanging="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ы должны выполняться в соответствии с нормативными документами по пожарной и охранной  безопасности:</w:t>
      </w:r>
    </w:p>
    <w:p>
      <w:pPr>
        <w:pStyle w:val="Normal"/>
        <w:numPr>
          <w:ilvl w:val="0"/>
          <w:numId w:val="0"/>
        </w:numPr>
        <w:spacing w:lineRule="auto" w:line="240" w:before="0" w:after="0"/>
        <w:ind w:firstLine="708"/>
        <w:jc w:val="both"/>
        <w:outlineLvl w:val="0"/>
        <w:rPr/>
      </w:pPr>
      <w:r>
        <w:rPr>
          <w:rFonts w:cs="Times New Roman" w:ascii="Times New Roman" w:hAnsi="Times New Roman"/>
          <w:bCs/>
          <w:sz w:val="24"/>
          <w:szCs w:val="24"/>
        </w:rPr>
        <w:t>-</w:t>
      </w:r>
      <w:r>
        <w:rPr>
          <w:rFonts w:cs="Times New Roman" w:ascii="Times New Roman" w:hAnsi="Times New Roman"/>
          <w:iCs/>
          <w:sz w:val="24"/>
          <w:szCs w:val="24"/>
        </w:rPr>
        <w:t xml:space="preserve">Федеральный закон от 22.07.2008 № 123-ФЗ "Технический регламент о требованиях пожарной безопасности"; </w:t>
      </w:r>
    </w:p>
    <w:p>
      <w:pPr>
        <w:pStyle w:val="Normal"/>
        <w:numPr>
          <w:ilvl w:val="0"/>
          <w:numId w:val="0"/>
        </w:numPr>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tab/>
        <w:t>Комплектация и поставка материалов осуществляется Подрядчиком. Используемые материалы должны соответствовать государственным стандарта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а также  технических паспортов и других документов на материалы должны быть предоставлены Заказчику за 2 дня до начала производства работ, выполняемых с использованием этих материалов.</w:t>
      </w:r>
    </w:p>
    <w:p>
      <w:pPr>
        <w:pStyle w:val="Normal"/>
        <w:spacing w:lineRule="auto" w:line="240" w:before="0" w:after="0"/>
        <w:ind w:firstLine="2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tbl>
      <w:tblPr>
        <w:tblW w:w="9571" w:type="dxa"/>
        <w:jc w:val="left"/>
        <w:tblInd w:w="-113" w:type="dxa"/>
        <w:tblLayout w:type="fixed"/>
        <w:tblCellMar>
          <w:top w:w="0" w:type="dxa"/>
          <w:left w:w="108" w:type="dxa"/>
          <w:bottom w:w="0" w:type="dxa"/>
          <w:right w:w="108" w:type="dxa"/>
        </w:tblCellMar>
      </w:tblPr>
      <w:tblGrid>
        <w:gridCol w:w="795"/>
        <w:gridCol w:w="3618"/>
        <w:gridCol w:w="515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Извещатель пожарный тепловой тип ИП-103-5/1 ИБ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вещатели пожарные тепловые предназначены для работы в закрытых помещениях стационарных объектов с целью обнаружения очагов загораний, сопровождающихся выделением теп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площадь контролируемая 1 извещателем 25 м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звещатель охранный контактный ИО 102-20/А2М</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вещатель охранный точечный магнитоконтактный  предназначен для блокировки гаражных ворот на открывание или смещ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еокамера цветная купольная RVi-125 (2.8-12мм)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деокамера цветная купольная предназначена для осуществления видеонаблюд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К-подсветка, дальность освещения до 20 метров. Телевизионный стандарт P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еокамера цветная уличная RVi-R165 SsH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Видеокамера цветная уличная с солнцезащитным козырьком, предназначена для осуществления видеонаблюдения.</w:t>
            </w:r>
          </w:p>
          <w:p>
            <w:pPr>
              <w:pStyle w:val="Normal"/>
              <w:widowControl/>
              <w:bidi w:val="0"/>
              <w:spacing w:lineRule="auto" w:line="276" w:before="0" w:after="200"/>
              <w:rPr/>
            </w:pPr>
            <w:r>
              <w:rPr>
                <w:rFonts w:cs="Times New Roman" w:ascii="Times New Roman" w:hAnsi="Times New Roman"/>
                <w:sz w:val="24"/>
                <w:szCs w:val="24"/>
              </w:rPr>
              <w:t xml:space="preserve">ИК-подсветка, дальность освещения до 20 метров. Телевизионный стандарт PAL.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еорегистратор 8 каналов, MDR 8600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идеорегистратор 8-канальный цифровой настольный </w:t>
            </w:r>
            <w:r>
              <w:rPr>
                <w:rFonts w:cs="Times New Roman" w:ascii="Times New Roman" w:hAnsi="Times New Roman"/>
                <w:bCs/>
                <w:sz w:val="24"/>
                <w:szCs w:val="24"/>
              </w:rPr>
              <w:t xml:space="preserve"> предназначен для записи и регистрации видеоизображ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видеовыхода </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абель КПСЭнг(А)-FRHF 1х2х0,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jc w:val="both"/>
              <w:rPr/>
            </w:pPr>
            <w:r>
              <w:rPr/>
              <w:t>Кабель парной скрутки с медными однопроволочными жилами в оболочке из ПВХ пластиката не распространяющий горение. Предназначен для прокладки в системах пожарной защиты.</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абели КСВВ 4х0,50</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Кабель для систем сигнализации с однопроволочными медными жилами, изоляцией из полиэтилена, оболочкой из ПВХ пластиката</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абель комбинированный ККСПГ-3-2х0,7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бель комбинированный для систем видеонаблюдения, предназначен для передачи телевизионных сигналов в системах видеонаблюдения с одновременным подключением питания и передачи сигналов управления. </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абель РК-75-4-1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ь коаксиальный радиочастотный. Предназначен для внутренних и межблочных соединений общепромышленных и бытовых радиотехнических устройств, видеокамер наблюдения внутри зданий</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иемно-контрольный охранно-пожарный прибор «Кварц» 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шлейфовый приемно-контрольный прибор используется для автономной и централизованной охраны, в качестве охранной или пожарной сигнализации с токопотребляемыми извещателями.</w:t>
            </w:r>
          </w:p>
        </w:tc>
      </w:tr>
      <w:tr>
        <w:trPr>
          <w:trHeight w:val="5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Видеодомофон </w:t>
            </w:r>
            <w:r>
              <w:rPr>
                <w:rFonts w:cs="Times New Roman" w:ascii="Times New Roman" w:hAnsi="Times New Roman"/>
                <w:b/>
                <w:bCs/>
                <w:sz w:val="24"/>
                <w:szCs w:val="24"/>
                <w:lang w:val="en-US"/>
              </w:rPr>
              <w:t xml:space="preserve">D 440 </w:t>
            </w:r>
            <w:r>
              <w:rPr>
                <w:rFonts w:cs="Times New Roman" w:ascii="Times New Roman" w:hAnsi="Times New Roman"/>
                <w:b/>
                <w:bCs/>
                <w:sz w:val="24"/>
                <w:szCs w:val="24"/>
              </w:rPr>
              <w:t>или эквивалент</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ной видеодомофон в комплекте с вызывной панелью с встроенной ИК-подсветкой и возможностью управления электромеханическим устройством закрывания дверей. Предназначен для контроля посетителей офиса на первичном уровне.</w:t>
            </w:r>
          </w:p>
        </w:tc>
      </w:tr>
    </w:tbl>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значения показателя товара являются значениями, которые не могут изменяться</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еречисленные выше показатели товара наряду с указанием товарного знака (при наличии),  наименованием места происхождения товара или наименованием производителя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и  части 1 настоящей документации в случае, если предлагается для использования товар, являющийся эквивалентным. </w:t>
      </w:r>
    </w:p>
    <w:p>
      <w:pPr>
        <w:pStyle w:val="Style12"/>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 случае согласия на использование товара товарного знака, указанного выше, в первой части заявки на участие в открытом аукционе в электронной форме должно содержаться указание на наименование места происхождения товара или наименование производителя товара в соответствии с п.п. а) п.3 ч. 3 ст. 66 Федерального закона № 44-ФЗ и   части 1 настоящей документации </w:t>
      </w:r>
    </w:p>
    <w:p>
      <w:pPr>
        <w:pStyle w:val="Style12"/>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наименования места происхождения  или наименования производителя товара,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 xml:space="preserve">по </w:t>
      </w:r>
      <w:r>
        <w:rPr>
          <w:rFonts w:cs="Times New Roman" w:ascii="Times New Roman" w:hAnsi="Times New Roman"/>
          <w:sz w:val="24"/>
          <w:szCs w:val="24"/>
        </w:rPr>
        <w:t>ремонту систем и оборудования охранно-пожарной сигнализации, видеонаблюдения и контроля доступом в зданиях УФК Ульяновской области</w:t>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 xml:space="preserve">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ремонту систем  и оборудования охранно-пожарной сигнализации, видеонаблюдения и контроля доступом в зданиях УФК Ульяновской области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ыми  сметами  и план-схемами, </w:t>
      </w:r>
      <w:r>
        <w:rPr>
          <w:rFonts w:cs="Times New Roman" w:ascii="Times New Roman" w:hAnsi="Times New Roman"/>
          <w:sz w:val="24"/>
          <w:szCs w:val="24"/>
        </w:rPr>
        <w:t>являющимися  неотъемлемой частью настоящего контракта.</w:t>
      </w:r>
    </w:p>
    <w:p>
      <w:pPr>
        <w:pStyle w:val="Normal"/>
        <w:tabs>
          <w:tab w:val="clear" w:pos="708"/>
          <w:tab w:val="left" w:pos="4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ыми  сметами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05.12.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ражи УФК по Ульяновской области по адресу: г.Ульяновск, ул.К.Маркса, 133.</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ыми  сметами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совместно с представителем 47 отряда ГУ «Ведомственная охрана Минфина России»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12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hanging="0"/>
        <w:jc w:val="both"/>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1">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hanging="0"/>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Настоящий контракт заключен в электронной форме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5.1.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pPr>
      <w:r>
        <w:rPr>
          <w:b/>
          <w:sz w:val="24"/>
          <w:szCs w:val="24"/>
        </w:rPr>
        <w:t xml:space="preserve">14. ОБЕСПЕЧЕНИЕ КОНТРАКТА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31344,52</w:t>
      </w:r>
      <w:r>
        <w:rPr>
          <w:rFonts w:cs="Times New Roman" w:ascii="Times New Roman" w:hAnsi="Times New Roman"/>
          <w:bCs/>
          <w:spacing w:val="-6"/>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4">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5">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6">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5. СРОК ДЕЙСТВ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05.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3"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7"/>
          <w:footerReference w:type="first" r:id="rId28"/>
          <w:type w:val="nextPage"/>
          <w:pgSz w:w="11906" w:h="16838"/>
          <w:pgMar w:left="1430" w:right="720" w:gutter="0" w:header="0" w:top="720" w:footer="284" w:bottom="72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Наименование (объекта) стройки: Ремонт систем и оборудования охранно-пожарной сигнализации, видеонаблюдения и контроля доступом в зданиях УФК Ульяновской области</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1</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Ремонт системы  и оборудования контроля доступом в зданиях УФК Ульяновской области</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103529,70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19460,95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154,03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7"/>
        <w:gridCol w:w="1060"/>
        <w:gridCol w:w="2998"/>
        <w:gridCol w:w="713"/>
        <w:gridCol w:w="660"/>
        <w:gridCol w:w="660"/>
        <w:gridCol w:w="714"/>
        <w:gridCol w:w="804"/>
        <w:gridCol w:w="608"/>
        <w:gridCol w:w="687"/>
        <w:gridCol w:w="635"/>
      </w:tblGrid>
      <w:tr>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rFonts w:cs="Calibri"/>
                <w:sz w:val="18"/>
                <w:szCs w:val="18"/>
              </w:rPr>
              <w:t xml:space="preserve"> </w:t>
            </w:r>
            <w:r>
              <w:rPr>
                <w:sz w:val="18"/>
                <w:szCs w:val="18"/>
              </w:rPr>
              <w:t>п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основание</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работ и затра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л-в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Цена единиц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ая стоимость</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траты труда рабочих,чел-ч, не занятых обслуживанием машин</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ции маши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ции маши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 единиц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1 Отдел №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1-081-02</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 </w:t>
              <w:br/>
              <w:t>{МДС 81-37.2004, п.3.2.1 (Км=0; Кзтр=0,3; Кзтм=0,3; Ккм=0; Квэм=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13</w:t>
              <w:br/>
              <w:t>3,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7</w:t>
              <w:br/>
              <w:t>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7</w:t>
              <w:br/>
              <w:t>0,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3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1-081-02</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16</w:t>
              <w:br/>
              <w:t>10,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7</w:t>
              <w:br/>
              <w:t>0,4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8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7</w:t>
              <w:br/>
              <w:t>0,4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3</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6781</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Замок электромеханический горизонтальный NICE PLA 11 </w:t>
              <w:br/>
              <w:t>{ (Км=0,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98,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98,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9,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38,7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9,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4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8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4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5,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7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98,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58,2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3,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5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8,4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53,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0,5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53,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0,5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2 Отдел № 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ройство видеоконтрольное </w:t>
              <w:br/>
              <w:t>{МДС 81-37.2004, п.3.2.1 (Км=0; Кзтр=0,3; Кзтм=0,3; Ккм=0; Квэм=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56</w:t>
              <w:br/>
              <w:t>7,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1</w:t>
              <w:br/>
              <w:t>0,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1</w:t>
              <w:b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65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65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стройство видеоконтрольно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68</w:t>
              <w:br/>
              <w:t>24,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w:t>
              <w:br/>
              <w:t>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w:t>
              <w:br/>
              <w:t>0,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bCs/>
                <w:sz w:val="18"/>
                <w:szCs w:val="18"/>
              </w:rPr>
              <w:t>Вызывная панель c видеодомофоном D440 или эквивалент Баз.цена=4080.59/3.38</w:t>
              <w:br/>
              <w:t>Тек.цена=(4700.00/1.18+0.44%)+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07,2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07,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40,5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494,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5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5,6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4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3,5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4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7,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80,6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9,0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6,3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0,9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90,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21,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90,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21,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3 Отдел № 1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ройство видеоконтрольное </w:t>
              <w:br/>
              <w:t>{МДС 81-37.2004, п.3.2.1 (Км=0; Кзтр=0,6; Кзтм=0,6; Ккм=0; Квэм=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12</w:t>
              <w:br/>
              <w:t>14,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61</w:t>
              <w:br/>
              <w:t>0,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61</w:t>
              <w:br/>
              <w:t>0,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0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0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стройство видеоконтрольное (Сущ.)</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68</w:t>
              <w:br/>
              <w:t>24,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w:t>
              <w:br/>
              <w:t>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w:t>
              <w:br/>
              <w:t>0,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12-02</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5</w:t>
              <w:br/>
              <w:t>100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44,50</w:t>
              <w:br/>
              <w:t>63,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9</w:t>
              <w:br/>
              <w:t>0,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6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72</w:t>
              <w:br/>
              <w:t>0,0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19-01</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оробка ответвительная на стен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br/>
              <w:t>4,8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3-0460</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ветвительная коробка УК-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абель РК-75-4-15 Баз.цена=16.70/4.93</w:t>
              <w:br/>
              <w:t>Тек.цена=(18.50/1.18+4.45%)+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1,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68,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3,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84,3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3,0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81,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9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2,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8,5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3,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4,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8,7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31,2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4,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53,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4,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53,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4,5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53,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bCs/>
                <w:sz w:val="18"/>
                <w:szCs w:val="18"/>
              </w:rPr>
              <w:t>Раздел №4 УФК по Ульяновской области</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1-081-02</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 </w:t>
              <w:br/>
              <w:t>{МДС 81-37.2004, п.3.2.1 (Км=0; Кзтр=0,3; Кзтм=0,3; Ккм=0; Квэм=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13</w:t>
              <w:br/>
              <w:t>3,2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7</w:t>
              <w:br/>
              <w:t>0,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6,7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5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22</w:t>
              <w:br/>
              <w:t>0,8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3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3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1-081-02</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16</w:t>
              <w:br/>
              <w:t>10,8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7</w:t>
              <w:br/>
              <w:t>0,4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1,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6,9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56</w:t>
              <w:br/>
              <w:t>3,7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0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6781</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Замок электромеханический горизонтальный NICE PLA 11 </w:t>
              <w:br/>
              <w:t>{ (Км=0,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98,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1,7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нопка КВ-2М Баз.цена=81.96/4.93</w:t>
              <w:br/>
              <w:t>Тек.цена=(80.00+0.44%)+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6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1-1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ройства промежуточные на количество лучей 1 </w:t>
              <w:br/>
              <w:t>{МДС 81-37.2004, п.3.2.1 (Км=0; Кзтр=0,3; Кзтм=0,3; Ккм=0; Квэм=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3</w:t>
              <w:br/>
              <w:t>12,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8</w:t>
              <w:b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8</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1-1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стройства промежуточные на количество лучей 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4,98</w:t>
              <w:br/>
              <w:t>40,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6</w:t>
              <w:b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4,9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2,5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78</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7289</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Считыватель проксимити карты накладной "С2000-Proxy Н" </w:t>
              <w:br/>
              <w:t>{ (Км=0,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2,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45,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6524</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Контроллер доступа, марка "С2000-2" исп. 01 </w:t>
              <w:br/>
              <w:t>{ (Км=0,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6,4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6,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6-068-16</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Настройка простых сетевых трактов программирование сетевого элемента и отладка его работы (мультиплексор, регенератор) </w:t>
              <w:br/>
              <w:t>{1.10.39 (Кпз=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сетевой элемен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1,03</w:t>
              <w:br/>
              <w:t>177,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62,0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4,9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399-01</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овод в коробах, сечением до 6 мм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0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4,97</w:t>
              <w:br/>
              <w:t>33,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9</w:t>
              <w:br/>
              <w:t>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4</w:t>
              <w:b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5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390-01</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ороба пластмассовые шириной до 40 м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w:t>
              <w:br/>
              <w:t>100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6,64</w:t>
              <w:br/>
              <w:t>154,9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1,87</w:t>
              <w:br/>
              <w:t>0,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6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4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19</w:t>
              <w:br/>
              <w:t>0,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1830</w:t>
              <w:br/>
              <w:t>ТССЦ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абель-канал (короб) 20x10 м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w:t>
              <w:br/>
              <w:t>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1-1820</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Кабели для систем сигнализации с однопроволочными медными жилами, изоляцией из полиэтилена, оболочкой из белого ПВХ пластиката, марки КСВВ 4х0,50 </w:t>
              <w:br/>
              <w:t>{ (Км=0,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1</w:t>
              <w:br/>
              <w:t>1000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5,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1-1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ройства промежуточные на количество лучей 1 </w:t>
              <w:br/>
              <w:t>{МДС 81-37.2004, п.3.2.1 (Км=0; Кзтр=0,3; Кзтм=0,3; Ккм=0; Квэм=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33</w:t>
              <w:br/>
              <w:t>12,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8</w:t>
              <w:b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4,9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3,7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1-13</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стройства промежуточные на количество лучей 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1 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4,98</w:t>
              <w:br/>
              <w:t>40,8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6</w:t>
              <w:b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4,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12,6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4300</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Клавиатура, марка "С2000-К" </w:t>
              <w:br/>
              <w:t>{ (Км=0,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ш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3,4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01,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103,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163,0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16,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81,7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11,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22,3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3,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29,3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3,6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09,5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464,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801,8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50,6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561,6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54,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774,9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107,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499,6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107,9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499,6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смете, в т.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024,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4565,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дминистративные здания по статьям затрат 3 кв.2014 РЦЦС#Изп=12.84 Иэм=6.1 Изпм=12.84 Им=4.93 Иом=4.93 Ио=3.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024,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4565,4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рабочи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10,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388,7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2,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9,2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27,6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1,1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43,7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017,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524,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7,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80,6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42,4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562,5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4,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05,7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0/68% 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32,7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272,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95/81% 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8,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08,3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95/81% ФОТ Кн1=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1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6,4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18,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437,6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5,8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70,5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74,5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956,7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65/52% ФО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8,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04,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65/52% ФОТ Кп1=0.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6,3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смет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186,0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7565,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ДС 81-35-2004 п.4.64; П=1.2%;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готовительно-складские расходы на оборуд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4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8,9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200,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7614,6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ДС 81-35-2004 п.4.60; П=3%;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ранспортные расходы по доставке оборуд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2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2,4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236,7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7737,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18%;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ДС 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82,6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792,6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619,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3529,7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смет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619,4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529,7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Наименование (объекта) стройки: Ремонт систем и оборудования охранно-пожарной сигнализации, видеонаблюдения и контроля доступом в здания УФК Ульяновской области</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2</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Ремонт системы и оборудования  видеонаблюдения в зданиях УФК Ульяновской области</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118796,41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17528,52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126,67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0"/>
        <w:gridCol w:w="1028"/>
        <w:gridCol w:w="2732"/>
        <w:gridCol w:w="357"/>
        <w:gridCol w:w="604"/>
        <w:gridCol w:w="1035"/>
        <w:gridCol w:w="693"/>
        <w:gridCol w:w="780"/>
        <w:gridCol w:w="1035"/>
        <w:gridCol w:w="668"/>
        <w:gridCol w:w="614"/>
      </w:tblGrid>
      <w:tr>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rFonts w:cs="Calibri"/>
                <w:sz w:val="18"/>
                <w:szCs w:val="18"/>
              </w:rPr>
              <w:t xml:space="preserve"> </w:t>
            </w:r>
            <w:r>
              <w:rPr>
                <w:sz w:val="18"/>
                <w:szCs w:val="18"/>
              </w:rPr>
              <w:t>пп</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основание</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работ и затрат</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л-во</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Цена единицы</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ая стоимост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траты труда рабочих,чел-ч, не занятых обслуживанием машин</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плуата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плуатации машин</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 единиц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r>
      <w:tr>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1 Отдел № 2</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иборы, устанавливаемые на металлоконструкциях, щитах и пультах, масса до 10 кг (видеорегистратор) </w:t>
              <w:br/>
              <w:t>{МДС 81-37.2004, п.3.2.1 (Км=0; Кзтр=0,3; Кзтм=0,3; Ккм=0; Квэм=0,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b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0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иборы, устанавливаемые на металлоконструкциях, щитах и пультах, масса до 10 кг (видеорегистратор)</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b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идеорегистратор MDR 8600 8-ми канальный (или эквивалент) Баз.цена=13152.54/3.38</w:t>
              <w:br/>
              <w:t>Тек.цена=15520.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91,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9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4-008-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ъемные и выдвижные блоки (модули, ячейки, ТЭЗ), масса до 5 кг (жесткий диск)</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92</w:t>
              <w:b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Жесткий диск 1Тв, SATA Баз.цена=2470.34/3.38</w:t>
              <w:br/>
              <w:t>Тек.цена=2915.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0,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0,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47,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925,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4,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4,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22,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622,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4,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76,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29,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76,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29,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2 Отдел № 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Камера телевизионная передающая </w:t>
              <w:br/>
              <w:t>{МДС 81-37.2004, п.3.2.1 (Км=0; Кзтр=0,3; Кзтм=0,3; Ккм=0; Квэм=0,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45</w:t>
              <w:br/>
              <w:t>72,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92</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2,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92</w:t>
              <w:br/>
              <w:t>0,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5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5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амера телевизионная передающ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96</w:t>
              <w:br/>
              <w:t>241,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w:t>
              <w:br/>
              <w:t>0,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1,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w:t>
              <w:b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идеокамера цветная уличная RVi-R165 SsH (или эквивалент) Баз.цена=2983.05/3.38</w:t>
              <w:br/>
              <w:t>Тек.цена=3520.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82,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82,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5,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14,6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4,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41,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4,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35,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5,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82,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983,0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9,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52,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4,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0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50,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68,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50,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68,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3 Отдел № 1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иборы, устанавливаемые на металлоконструкциях, щитах и пультах, масса до 10 кг (видеорегистратор) </w:t>
              <w:br/>
              <w:t>{МДС 81-37.2004, п.3.2.1 (Км=0; Кзтр=0,6; Кзтм=0,6; Ккм=0; Квэм=0,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13</w:t>
              <w:br/>
              <w:t>6,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6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61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иборы, устанавливаемые на металлоконструкциях, щитах и пультах, масса до 10 кг (видеорегистратор сущ.)</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b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3-06</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Устройство оптико-(фото)электрическое, блок питания и контроля (блок питания) </w:t>
              <w:br/>
              <w:t>{МДС 81-37.2004, п.3.2.1 (Км=0; Кзтр=0,6; Кзтм=0,6; Ккм=0; Квэм=0,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97</w:t>
              <w:br/>
              <w:t>35,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7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4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45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3-06</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стройство оптико-(фото)электрическое, блок питания и контроля (сущ. блок пита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08</w:t>
              <w:br/>
              <w:t>59,6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4</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9,6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4</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6</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09-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5</w:t>
              <w:br/>
              <w:t>100 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58,34</w:t>
              <w:br/>
              <w:t>223,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8,34</w:t>
              <w:br/>
              <w:t>188,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3,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6,75</w:t>
              <w:br/>
              <w:t>28,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3-2402</w:t>
              <w:br/>
              <w:t>ФССЦ (Эталонная база, апрель 20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убы гибкие гофрированные из самозатухающего ПВХ-пластиката легкого типа диаметром 16 мм </w:t>
              <w:br/>
              <w:t>{ (Км=0,8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12-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5</w:t>
              <w:br/>
              <w:t>100 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44,50</w:t>
              <w:br/>
              <w:t>63,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9</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72</w:t>
              <w:br/>
              <w:t>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19-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оробка ответвительная на стен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br/>
              <w:t>4,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3-0460</w:t>
              <w:br/>
              <w:t>ТССЦ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ветвительная коробка УК-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абель комбинированный ККСПГ-3-2х0,75 Баз.цена=25.15/4.93</w:t>
              <w:br/>
              <w:t>Тек.цена=(27.86/1.18+4.45%)+2.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4-002-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ппарат настольный, масса до 0,015 т (сущ.)</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46</w:t>
              <w:br/>
              <w:t>8,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49</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49</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ъем BNC Баз.цена=34.73/4.93</w:t>
              <w:br/>
              <w:t>Тек.цена=(40.00/1.18+0.44%)+2.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45,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33,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6,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25,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8,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63,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2,7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1,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19,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4,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56,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4,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0,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47,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1,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53,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17,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533,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17,5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533,6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4 Отдел № 1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Камера телевизионная передающая </w:t>
              <w:br/>
              <w:t>{МДС 81-37.2004, п.3.2.1 (Км=0; Кзтр=0,6; Кзтм=0,6; Ккм=0; Квэм=0,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6,90</w:t>
              <w:br/>
              <w:t>145,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4</w:t>
              <w:b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6,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4</w:t>
              <w:br/>
              <w:t>0,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0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амера телевизионная передающая (Сущ.)</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96</w:t>
              <w:br/>
              <w:t>241,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w:t>
              <w:br/>
              <w:t>0,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1,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w:t>
              <w:b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09-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5</w:t>
              <w:br/>
              <w:t>100 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58,34</w:t>
              <w:br/>
              <w:t>223,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8,34</w:t>
              <w:br/>
              <w:t>188,0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3,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6,75</w:t>
              <w:br/>
              <w:t>28,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7</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3-2402</w:t>
              <w:br/>
              <w:t>ФССЦ (Эталонная база, апрель 201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убы гибкие гофрированные из самозатухающего ПВХ-пластиката легкого типа диаметром 16 мм </w:t>
              <w:br/>
              <w:t>{ (Км=0,8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12-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5</w:t>
              <w:br/>
              <w:t>100 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44,50</w:t>
              <w:br/>
              <w:t>63,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9</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72</w:t>
              <w:br/>
              <w:t>0,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1</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19-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оробка ответвительная на стен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br/>
              <w:t>4,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3-0460</w:t>
              <w:br/>
              <w:t>ТССЦ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ветвительная коробка УК-2</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абель комбинированный ККСПГ-3-2х0,75 Баз.цена=25.15/4.93</w:t>
              <w:br/>
              <w:t>Тек.цена=(27.86/1.18+4.45%)+2.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м.</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ъем BNC Баз.цена=34.73/4.93</w:t>
              <w:br/>
              <w:t>Тек.цена=(40.00/1.18+0.44%)+2.0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0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48,0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221,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3,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52,2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34,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582,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69,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63,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0,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80,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4,3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28,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63,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1,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92,6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77,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977,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77,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977,5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5 Отдел № 1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иборы, устанавливаемые на металлоконструкциях, щитах и пультах, масса до 10 кг (видеорегистратор) </w:t>
              <w:br/>
              <w:t>{МДС 81-37.2004, п.3.2.1 (Км=0; Кзтр=0,3; Кзтм=0,3; Ккм=0; Квэм=0,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b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0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иборы, устанавливаемые на металлоконструкциях, щитах и пультах, масса до 10 кг (видеорегистратор)</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b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идеорегистратор MDR 8600 8-ми канальный (или эквивалент) Баз.цена=13152.54/3.38</w:t>
              <w:br/>
              <w:t>Тек.цена=15520.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91,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9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4-008-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ъемные и выдвижные блоки (модули, ячейки, ТЭЗ), масса до 5 кг (жесткий диск)</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92</w:t>
              <w:b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Жесткий диск 1Тв, SATA Баз.цена=2470.34/3.38</w:t>
              <w:br/>
              <w:t>Тек.цена=2915.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0,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0,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47,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925,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4,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4,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1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22,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622,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4,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6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76,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29,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76,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229,3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bCs/>
                <w:sz w:val="18"/>
                <w:szCs w:val="18"/>
              </w:rPr>
              <w:t>Раздел №6 УФК по Ульяновской области</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Камера телевизионная передающая </w:t>
              <w:br/>
              <w:t>{МДС 81-37.2004, п.3.2.1 (Км=0; Кзтр=0,3; Кзтм=0,3; Ккм=0; Квэм=0,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45</w:t>
              <w:br/>
              <w:t>72,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92</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2,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92</w:t>
              <w:br/>
              <w:t>0,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5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54</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4-067-2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амера телевизионная передающ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96</w:t>
              <w:br/>
              <w:t>241,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w:t>
              <w:br/>
              <w:t>0,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9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1,7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w:t>
              <w:br/>
              <w:t>0,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8</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идеокамера цветная купольная RVi-125 (2.8-12мм) (или эквивалент) Баз.цена=3728.81/3.38</w:t>
              <w:br/>
              <w:t>Тек.цена=4400.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03,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03,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76,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060,4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4,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41,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4,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035,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5,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1,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03,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28,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9,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52,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4,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01,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70,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14,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70,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14,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b/>
                <w:bCs/>
                <w:sz w:val="18"/>
                <w:szCs w:val="18"/>
              </w:rPr>
              <w:t>Раздел №7 Гаражи УФК по Ульяновской области</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иборы, устанавливаемые на металлоконструкциях, щитах и пультах, масса до 10 кг (видеорегистратор) </w:t>
              <w:br/>
              <w:t>{МДС 81-37.2004, п.3.2.1 (Км=0; Кзтр=0,3; Кзтм=0,3; Ккм=0; Квэм=0,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b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09</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3-001-02</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иборы, устанавливаемые на металлоконструкциях, щитах и пультах, масса до 10 кг (видеорегистратор)</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b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5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идеорегистратор MDR 8600 8-ми канальный (или эквивалент) Баз.цена=13152.54/3.38</w:t>
              <w:br/>
              <w:t>Тек.цена=15520.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91,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91,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4-008-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ъемные и выдвижные блоки (модули, ячейки, ТЭЗ), масса до 5 кг (жесткий диск)</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92</w:t>
              <w:b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9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9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Жесткий диск 1Тв, SATA Баз.цена=2470.34/3.38</w:t>
              <w:br/>
              <w:t>Тек.цена=2915.00/1.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0,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0,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4-002-01</w:t>
              <w:br/>
              <w:t>ТЕР Ульяновская область (ноябрь 201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ппарат настольный, масса до 0,015 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46</w:t>
              <w:br/>
              <w:t>8,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49</w:t>
              <w:br/>
              <w:t>0,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7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49</w:t>
              <w:br/>
              <w:t>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70,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121,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7,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7,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7,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622,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622,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72,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8,9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12,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572,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12,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572,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смете, в т.ч:</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291,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200,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дминистративные здания по статьям затрат 3 кв.2014 РЦЦС#Изп=12.84 Иэм=6.1 Изпм=12.84 Им=4.93 Иом=4.93 Ио=3.3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291,4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200,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рабочих</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07,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784,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7,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44,4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7,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28,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73,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318,4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1,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88,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борудовани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852,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3580,4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26,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355,9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51,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360,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0/68% ФОТ Кн1=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9,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87,4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 Кн1=0.9</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9,9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0/68% 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8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5,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95/81% 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5,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83,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62,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868,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7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906,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 Кп1=0.8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7,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98,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 Кп1=0.8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6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0,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65/52% ФО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52,1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смет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380,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8424,5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ДС 81-35-2004 п.4.64; П=1.2%;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Заготовительно-складские расходы на оборудовани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0,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42,9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570,9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9067,5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МДС 81-35-2004 п.4.60; П=3%;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Транспортные расходы по доставке оборудования</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75,5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07,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046,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0674,9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18%;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ДС 1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788,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21,4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834,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8796,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смет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834,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8796,4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Наименование (объекта) стройки: Ремонт систем  и оборудования охранно-пожарной сигнализации, видеонаблюдения и контроля доступом в зданиях УФК Ульяновской области</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 xml:space="preserve">ЛОКАЛЬНАЯ СМЕТА № 3  </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Ремонт системы и оборудования охранной сигнализации зданий УФК по Ульяновской области</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14051,95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2043,36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16,75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7"/>
        <w:gridCol w:w="1060"/>
        <w:gridCol w:w="2998"/>
        <w:gridCol w:w="745"/>
        <w:gridCol w:w="676"/>
        <w:gridCol w:w="676"/>
        <w:gridCol w:w="687"/>
        <w:gridCol w:w="714"/>
        <w:gridCol w:w="629"/>
        <w:gridCol w:w="688"/>
        <w:gridCol w:w="666"/>
      </w:tblGrid>
      <w:tr>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rFonts w:cs="Calibri"/>
                <w:sz w:val="18"/>
                <w:szCs w:val="18"/>
              </w:rPr>
              <w:t xml:space="preserve"> </w:t>
            </w:r>
            <w:r>
              <w:rPr>
                <w:sz w:val="18"/>
                <w:szCs w:val="18"/>
              </w:rPr>
              <w:t>п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основание</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работ и затрат</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л-во</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Цена единицы</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ая стоимость</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траты труда рабочих,чел-ч, не занятых обслуживанием машин</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ции машин</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 единиц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1 Отдел № 2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1-07</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Приборы приемно-контрольные сигнальные, концентратор блок линейный </w:t>
              <w:br/>
              <w:t>{МДС 81-37.2004, п.3.2.1 (Км=0; Кзтр=0,3; Кзтм=0,3; Ккм=0; Квэм=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w:t>
              <w:br/>
              <w:t>10 луч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71</w:t>
              <w:br/>
              <w:t>11,6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2</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3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1-07</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иборы приемно-контрольные сигнальные, концентратор блок линейны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w:t>
              <w:br/>
              <w:t>10 лучей</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4,47</w:t>
              <w:br/>
              <w:t>38,6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2</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8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6</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7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Цена поставщ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ибор приемно-контрольный охранно-пожарный "Кварц" или эквивалент Баз.цена=1393.48/4.93</w:t>
              <w:br/>
              <w:t>Тек.цена=(1605.00/1.18+0.44%)+2.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2,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2,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2-05</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звещатель ОС автоматический ударно-контактный, бесконтактный электромагнитный или пьезоэлектрический, устанавливаемый на стекл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85</w:t>
              <w:br/>
              <w:t>8,0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1919</w:t>
              <w:br/>
              <w:t>ТССЦ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звещатель охранный для закрытых помещений, совмещенный СОВА-2 исп.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3,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3,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36,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90,9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2,9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32,9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4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8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1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543,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8,3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0,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1,8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2,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1,0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2,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61,0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2 Отдел №2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2-04</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Демонтаж: Извещатель ОС автоматический контактный, магнитоконтактный на открывание окон, дверей </w:t>
              <w:br/>
              <w:t>{МДС 81-37.2004, п.3.2.1 (Км=0; Кзтр=0,3; Кзтм=0,3; Ккм=0; Квэм=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w:t>
              <w:b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2</w:t>
              <w:br/>
              <w:t>2,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5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1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2-04</w:t>
              <w:br/>
              <w:t>ТЕР Ульяновская область (редакция 2009 г.)</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звещатель ОС автоматический контактный, магнитоконтактный на открывание окон, дверей</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w:t>
              <w:b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65</w:t>
              <w:br/>
              <w:t>8,0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7,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8,4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0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3847</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Извещатель охранный контактный ИО 102-20/А2М </w:t>
              <w:br/>
              <w:t>{ (Км=0,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6,4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8,8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19-01</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оробка ответвительная на стен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br/>
              <w:t>4,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7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3-0460</w:t>
              <w:br/>
              <w:t>ТССЦ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ветвительная коробка УК-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5-01</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деревянным</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5</w:t>
              <w:b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3,50</w:t>
              <w:br/>
              <w:t>99,7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8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4,9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09-01</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5</w:t>
              <w:b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53,32</w:t>
              <w:br/>
              <w:t>223,7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9,79</w:t>
              <w:br/>
              <w:t>1,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3,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97</w:t>
              <w:br/>
              <w:t>0,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57</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3-2402</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убы гибкие гофрированные из самозатухающего ПВХ-пластиката легкого типа диаметром 16 мм </w:t>
              <w:br/>
              <w:t>{ (Км=0,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5</w:t>
              <w:br/>
              <w:t>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7,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12-02</w:t>
              <w:br/>
              <w:t>ТЕР Ульяновская область (ноябрь 201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5</w:t>
              <w:br/>
              <w:t>100 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6,51</w:t>
              <w:br/>
              <w:t>63,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9</w:t>
              <w:br/>
              <w:t>0,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8,4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72</w:t>
              <w:b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1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1-1896</w:t>
              <w:br/>
              <w:t>ФССЦ (Эталонная база, апрель 201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Кабели парной скрутки огнестойкие для систем пожарной сигнализации с однопроволочными медными жилами, изоляцией из кремнийорганической резины, оболочкой из безгалогенной полимерной композиции, не распространяющий горение, с низким дымо- и газовыделением, с экраном из алюмолавсановой ленты, марки КПСЭнг(А)-FRHF 1х2х0,5 </w:t>
              <w:br/>
              <w:t>{ (Км=0,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4</w:t>
              <w:br/>
              <w:t>1000 м</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424,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6,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базовы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 текущих цена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разделу 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38,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39,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ФО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1,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10,4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основная)</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0,7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07,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6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79,8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86,4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08,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86,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5,4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60,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2,5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47,9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разделу 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6,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847,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разделу 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36,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847,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смете, в т.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75,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30,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дминистративные здания по статьям затрат 3 кв.2014 РЦЦС#Изп=12.84 Иэм=6.1 Изпм=12.84 Им=4.93 Иом=4.93 Ио=3.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675,8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530,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рабочих</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8,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040,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7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2,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00,5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24,4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529,7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9,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18,5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0/68% ФО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4,8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26,4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0/68% ФОТ Кн1=0.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6,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95/81% ФО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9,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95/81% ФОТ Кн1=0.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9,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6,3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3,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959,7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3,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53,9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 Кп1=0.8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1,3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65/52% ФО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3,6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65/52% ФОТ Кп1=0.8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8,5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0,6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смет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99,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908,4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18%;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ДС 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41,8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143,5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4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051,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смет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24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051,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Наименование (объекта) стройки: Ремонт систем и оборудования охранно-пожарной сигнализации, видеонаблюдения и контроля доступом в зданиях УФК Ульяновской области</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ЛОКАЛЬНАЯ СМЕТА № 4</w:t>
            </w:r>
          </w:p>
        </w:tc>
      </w:tr>
      <w:tr>
        <w:trPr/>
        <w:tc>
          <w:tcPr>
            <w:tcW w:w="9756" w:type="dxa"/>
            <w:tcBorders/>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Ремонт системы и оборудования пожарной сигнализации зданий  УФК по Ульяновской области</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метная стоимость: 77067,19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редства на оплату труда: 19204,28 руб.</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Трудозатраты: 155,8 чел.-ч</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3 кв. 2014 г.</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7"/>
        <w:gridCol w:w="1060"/>
        <w:gridCol w:w="2130"/>
        <w:gridCol w:w="784"/>
        <w:gridCol w:w="686"/>
        <w:gridCol w:w="1067"/>
        <w:gridCol w:w="686"/>
        <w:gridCol w:w="714"/>
        <w:gridCol w:w="1068"/>
        <w:gridCol w:w="688"/>
        <w:gridCol w:w="656"/>
      </w:tblGrid>
      <w:tr>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r>
              <w:rPr>
                <w:rFonts w:cs="Calibri"/>
                <w:sz w:val="18"/>
                <w:szCs w:val="18"/>
              </w:rPr>
              <w:t xml:space="preserve"> </w:t>
            </w:r>
            <w:r>
              <w:rPr>
                <w:sz w:val="18"/>
                <w:szCs w:val="18"/>
              </w:rPr>
              <w:t>п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основани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именование работ и затрат</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ол-во</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Цена единицы</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ая стоимость</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траты труда рабочих,чел-ч, не занятых обслуживанием машин</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плуатации машин</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эксплуата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на единиц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сего</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платы тру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дел №1 Отдел № 2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2-0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звещатель ПС автоматический тепловой электро-контактный, магнитоконтактный в нормальном исполнени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0</w:t>
              <w:br/>
              <w:t>1 ш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42</w:t>
              <w:br/>
              <w:t>8,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12</w:t>
              <w:b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4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08,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2,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1-13</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Устройства промежуточные на количество лучей 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ш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4,98</w:t>
              <w:br/>
              <w:t>40,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26</w:t>
              <w:b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9,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1,6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2</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19-0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Коробка ответвительная на стен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 ш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25</w:t>
              <w:br/>
              <w:t>4,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0-08-005-0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деревянны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w:t>
              <w:br/>
              <w:t>100 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3,50</w:t>
              <w:br/>
              <w:t>99,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30,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99,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3</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09-01</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руба винипластовая по установленным конструкциям, по стенам и колоннам с креплением скобами, диаметр до 25 м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w:t>
              <w:br/>
              <w:t>100 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153,32</w:t>
              <w:br/>
              <w:t>223,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9,79</w:t>
              <w:br/>
              <w:t>1,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46,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7,94</w:t>
              <w:br/>
              <w:t>0,3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1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08-02-412-02</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w:t>
              <w:br/>
              <w:t>100 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56,51</w:t>
              <w:br/>
              <w:t>63,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79</w:t>
              <w:br/>
              <w:t>0,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6,9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44</w:t>
              <w:b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7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2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ЕРм11-08-001-04</w:t>
              <w:br/>
              <w:t>ТЕР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Присоединение к приборам электрических проводок пайко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100 конц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32,88</w:t>
              <w:br/>
              <w:t>105,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65,7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10,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0,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1890</w:t>
              <w:br/>
              <w:t>ТССЦ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звещатель пожарный тепловой ИП-103-5/1 ИБ</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0</w:t>
              <w:br/>
              <w:t>ш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37,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3-0460</w:t>
              <w:br/>
              <w:t>ТССЦ Ульяновская область (ноябрь 20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азветвительная коробка УК-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Торговая цен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Резистор ОМЛТ-0,125-1 кОм Баз.цена=3.56/4.93</w:t>
              <w:br/>
              <w:t>Тек.цена=4.20/1.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0</w:t>
              <w:br/>
              <w:t>ш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2,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9-5663</w:t>
              <w:br/>
              <w:t>ФССЦ (Эталонная база, апрел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Устройство контроля шлейфа УКШ-1 </w:t>
              <w:br/>
              <w:t>{ (Км=0,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2</w:t>
              <w:br/>
              <w:t>ш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46,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93,8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1-1896</w:t>
              <w:br/>
              <w:t>ФССЦ (Эталонная база, апрел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Кабели парной скрутки огнестойкие для систем пожарной сигнализации с однопроволочными медными жилами, изоляцией из кремнийорганической резины, оболочкой из безгалогенной полимерной композиции, не распространяющий горение, с низким дымо- и газовыделением, с экраном из алюмолавсановой ленты, марки КПСЭнг(А)-FRHF 1х2х0,5 </w:t>
              <w:br/>
              <w:t>{ (Км=0,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3</w:t>
              <w:br/>
              <w:t>1000 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424,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927,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501-1820</w:t>
              <w:br/>
              <w:t>ФССЦ (Эталонная база, апрел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Кабели для систем сигнализации с однопроволочными медными жилами, изоляцией из полиэтилена, оболочкой из белого ПВХ пластиката, марки КСВВ 4х0,50 </w:t>
              <w:br/>
              <w:t>{ (Км=0,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03</w:t>
              <w:br/>
              <w:t>1000 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095,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2,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103-2402</w:t>
              <w:br/>
              <w:t>ФССЦ (Эталонная база, апрель 20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 xml:space="preserve">Трубы гибкие гофрированные из самозатухающего ПВХ-пластиката легкого типа диаметром 16 мм </w:t>
              <w:br/>
              <w:t>{ (Км=0,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0</w:t>
              <w:br/>
              <w:t>м</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1,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4,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З по смете, в т.ч:</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84,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424,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Административные здания по статьям затрат 3 кв.2014 РЦЦС#Изп=12.84 Иэм=6.1 Изпм=12.84 Им=4.93 Иом=4.93 Ио=3.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5184,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37424,2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рабочи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95,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198,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Зарплата машинисто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0,4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ксплуатация маши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94,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атериал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634,5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128,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Основные материал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022,8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4902,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Накладные расх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75,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6373,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4/71% ФО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75,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756,8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84/71% ФОТ Кн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116/99% ФО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2,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242,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116/99% ФОТ Кн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0,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71,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Сметная прибыль</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96,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513,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39,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624,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Монтаж оборудования</w:t>
              <w:br/>
              <w:t>60/48% ФОТ Кп1=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1,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68/54% ФОТ</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9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2,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Электромонтажные работы на других объектах</w:t>
              <w:br/>
              <w:t>68/54% ФОТ Кп1=0.8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98,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Итого по смет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356,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65311,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18%;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ДС 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324,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1756,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8680,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7067,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sz w:val="18"/>
                <w:szCs w:val="18"/>
              </w:rPr>
              <w:t>Всего по смет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8680,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18"/>
                <w:szCs w:val="18"/>
              </w:rPr>
            </w:pPr>
            <w:r>
              <w:rPr>
                <w:b/>
                <w:bCs/>
                <w:sz w:val="18"/>
                <w:szCs w:val="18"/>
              </w:rPr>
              <w:t>77067,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c>
          <w:tcPr>
            <w:tcW w:w="9756"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widowControl/>
              <w:bidi w:val="0"/>
              <w:spacing w:lineRule="auto" w:line="276" w:before="0" w:after="200"/>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ых  смет использованы следующие нормативно-технические документы: </w:t>
              <w:br/>
              <w:t xml:space="preserve">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 </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 xml:space="preserve">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 </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ФССЦ-2001 Федеральные сметные цены на перевозки грузов для строительства (ФССЦпг). Утверждены приказом Министерства строительства и жилищно-коммунального хозяйства Российской Федерации от 30.01.2014 № 31/пр. </w:t>
              <w:br/>
              <w:t xml:space="preserve">11. Письмо Госстроя от 18.11.2004 № АП-5536/06. О порядке применения нормативов сметной прибыли в строительств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Информационно-справочные материалы по ценообразованию в строительстве 3 кв. 2014 г. ЗАО «Центр ценообразования и экономического анализа Ульяновской области».</w:t>
            </w:r>
          </w:p>
        </w:tc>
      </w:tr>
    </w:tbl>
    <w:p>
      <w:pPr>
        <w:pStyle w:val="Normal"/>
        <w:autoSpaceDE w:val="false"/>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vanish/>
          <w:spacing w:val="-6"/>
          <w:sz w:val="28"/>
          <w:szCs w:val="28"/>
        </w:rPr>
      </w:pPr>
      <w:r>
        <w:rPr>
          <w:rFonts w:cs="Times New Roman" w:ascii="Times New Roman" w:hAnsi="Times New Roman"/>
          <w:vanish/>
          <w:spacing w:val="-6"/>
          <w:sz w:val="28"/>
          <w:szCs w:val="28"/>
        </w:rPr>
      </w:r>
    </w:p>
    <w:p>
      <w:pPr>
        <w:pStyle w:val="Normal"/>
        <w:rPr>
          <w:vanish/>
        </w:rPr>
      </w:pPr>
      <w:r>
        <w:rPr>
          <w:vanish/>
        </w:rPr>
      </w:r>
    </w:p>
    <w:p>
      <w:pPr>
        <w:pStyle w:val="Normal"/>
        <w:rPr>
          <w:vanish/>
        </w:rPr>
      </w:pPr>
      <w:r>
        <w:rPr>
          <w:vanish/>
        </w:rPr>
      </w:r>
    </w:p>
    <w:p>
      <w:pPr>
        <w:pStyle w:val="Normal"/>
        <w:spacing w:before="0" w:after="200"/>
        <w:rPr>
          <w:vanish/>
        </w:rPr>
      </w:pPr>
      <w:r>
        <w:rPr>
          <w:vanish/>
        </w:rPr>
      </w:r>
    </w:p>
    <w:sectPr>
      <w:footerReference w:type="default" r:id="rId29"/>
      <w:footerReference w:type="first" r:id="rId30"/>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C830DFF6FC00DF2D7F1529EBFE63449FD395D67B0AFE51C5E5E1378C4A47CB001F2FE84F7B8F5477hF6FK"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A32F47F271343B06B6A389470A42E2A7EFA3692F3C20DDFB3BBC5C9E40032B9AEFEF5C2F3FBAD3AEc3E1K"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hyperlink" Target="consultantplus://offline/ref=4A163B2AB3331238CA1C13AFE98427B24FC32DBAFBC9B4FF147341FA07A09BD535ED9BB9A5A4K3QCI"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12:00Z</dcterms:created>
  <dc:creator>Zakupki</dc:creator>
  <dc:description/>
  <cp:keywords/>
  <dc:language>en-US</dc:language>
  <cp:lastModifiedBy>Галиулина</cp:lastModifiedBy>
  <cp:lastPrinted>2014-08-25T15:16:00Z</cp:lastPrinted>
  <dcterms:modified xsi:type="dcterms:W3CDTF">2014-08-28T12:51:00Z</dcterms:modified>
  <cp:revision>14</cp:revision>
  <dc:subject/>
  <dc:title>ФЕДЕРАЛЬНОЕ КАЗНАЧЕЙСТВО</dc:title>
</cp:coreProperties>
</file>