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11     от      28.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Ремонт систем и оборудования охранно-пожарной сигнализации, видеонаблюдения, контроля и управления доступом в зданиях  УФК Ульяновской области</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0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313445,25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8.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1.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134,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31344,52</w:t>
      </w:r>
      <w:r>
        <w:rPr>
          <w:rFonts w:cs="Times New Roman" w:ascii="Times New Roman" w:hAnsi="Times New Roman"/>
          <w:bCs/>
          <w:spacing w:val="-6"/>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ремонту систем и оборудования охранно-пожарной сигнализации, видеонаблюдения, контроля и управления доступом в зданиях  УФК Ульяновской области (аукцион №2014/ЭА-10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Федерального </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4"/>
          <w:szCs w:val="24"/>
        </w:rPr>
        <w:t>казначейства по Ульяновской области                                                                             В.Ю.Куприян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5:00Z</dcterms:created>
  <dc:creator>mkorotkih</dc:creator>
  <dc:description/>
  <cp:keywords/>
  <dc:language>en-US</dc:language>
  <cp:lastModifiedBy>Галиулина</cp:lastModifiedBy>
  <cp:lastPrinted>2014-08-11T16:19:00Z</cp:lastPrinted>
  <dcterms:modified xsi:type="dcterms:W3CDTF">2014-08-28T12:52:00Z</dcterms:modified>
  <cp:revision>8</cp:revision>
  <dc:subject/>
  <dc:title>ИЗВЕЩЕНИЕ</dc:title>
</cp:coreProperties>
</file>