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25  »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0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итальный ремонт цоколя и крыльца здания Отдел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2</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bookmarkStart w:id="0" w:name="OLE_LINK16"/>
      <w:bookmarkStart w:id="1" w:name="OLE_LINK15"/>
      <w:bookmarkEnd w:id="0"/>
      <w:bookmarkEnd w:id="1"/>
      <w:r>
        <w:rPr>
          <w:rFonts w:cs="Times New Roman" w:ascii="Times New Roman" w:hAnsi="Times New Roman"/>
          <w:sz w:val="24"/>
          <w:szCs w:val="24"/>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OLE_LINK16"/>
      <w:bookmarkStart w:id="3" w:name="OLE_LINK15"/>
      <w:bookmarkStart w:id="4" w:name="OLE_LINK16"/>
      <w:bookmarkStart w:id="5" w:name="OLE_LINK15"/>
      <w:bookmarkEnd w:id="4"/>
      <w:bookmarkEnd w:id="5"/>
    </w:p>
    <w:p>
      <w:pPr>
        <w:pStyle w:val="Normal"/>
        <w:spacing w:lineRule="auto" w:line="240" w:before="0" w:after="0"/>
        <w:ind w:firstLine="550"/>
        <w:jc w:val="both"/>
        <w:rPr>
          <w:rFonts w:ascii="Times New Roman" w:hAnsi="Times New Roman" w:cs="Times New Roman"/>
          <w:sz w:val="24"/>
          <w:szCs w:val="24"/>
        </w:rPr>
      </w:pPr>
      <w:bookmarkStart w:id="6" w:name="OLE_LINK19"/>
      <w:bookmarkStart w:id="7" w:name="OLE_LINK18"/>
      <w:bookmarkStart w:id="8" w:name="OLE_LINK17"/>
      <w:bookmarkEnd w:id="6"/>
      <w:bookmarkEnd w:id="7"/>
      <w:bookmarkEnd w:id="8"/>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bookmarkStart w:id="9" w:name="OLE_LINK19"/>
      <w:bookmarkStart w:id="10" w:name="OLE_LINK18"/>
      <w:bookmarkStart w:id="11" w:name="OLE_LINK17"/>
      <w:bookmarkEnd w:id="9"/>
      <w:bookmarkEnd w:id="1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цоколя и крыльца здания Отдела №2 УФК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sz w:val="24"/>
                <w:szCs w:val="24"/>
              </w:rPr>
              <w:t>Ульяновская область, р.п. Базарный Сызган, ул. Советская, дом 6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10.11.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138933,87</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2.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8.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1389,3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12" w:name="Par4"/>
            <w:bookmarkEnd w:id="12"/>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3" w:name="Par36"/>
            <w:bookmarkEnd w:id="13"/>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3893,39</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цоколя и крыльца здания Отдела №2 УФК по Ульяновской области   (аукцион №2014/ЭА-10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5.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1.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bookmarkStart w:id="14" w:name="OLE_LINK13"/>
            <w:bookmarkStart w:id="15" w:name="OLE_LINK12"/>
            <w:r>
              <w:rPr>
                <w:rFonts w:cs="Times New Roman" w:ascii="Times New Roman" w:hAnsi="Times New Roman"/>
                <w:sz w:val="24"/>
                <w:szCs w:val="24"/>
              </w:rPr>
              <w:t>Не установлено</w:t>
            </w:r>
            <w:bookmarkEnd w:id="14"/>
            <w:bookmarkEnd w:id="15"/>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к</w:t>
      </w:r>
      <w:r>
        <w:rPr>
          <w:rFonts w:cs="Times New Roman" w:ascii="Times New Roman" w:hAnsi="Times New Roman"/>
          <w:sz w:val="24"/>
          <w:szCs w:val="24"/>
        </w:rPr>
        <w:t xml:space="preserve">апитальному ремонту цоколя и крыльца здания Отдела №2 УФК по Ульяновской области по адресу: Ульяновская область, р.п. Базарный Сызган, ул. Советская, дом 61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офнастил оцинкованный с покрытием полиэстер C8-1150-0,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ые холодногнутые листовые профили изготавливаемые из оцинкованной стали с трапециевидной формой гофра (профнастил) по ГОСТ 24045-2010, с полимерным покрытием по ГОСТ 30246, предназначенные для применения в строительстве. Высота профиля – 8 мм, толщина листа 0,7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иэстер лист </w:t>
              <w:b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дкий лист из оцинкованной стали толщ. 0,5 мм с полимерным двухсторонним покрытием полиэстер (ГОСТ 30246-94).</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лок пескоцементный фундаментный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лок пескоцементный фундаментный, размером 20х20х40 см – блок декоративный с фактурой поверхности "Колотый камень". Технические характеристики по ГОСТ 6133-99.</w:t>
            </w:r>
            <w:r>
              <w:rPr>
                <w:rFonts w:cs="Times New Roman" w:ascii="Times New Roman" w:hAnsi="Times New Roman"/>
                <w:sz w:val="24"/>
                <w:szCs w:val="24"/>
              </w:rPr>
              <w:t xml:space="preserve"> </w:t>
            </w:r>
            <w:r>
              <w:rPr>
                <w:rFonts w:cs="Times New Roman" w:ascii="Times New Roman" w:hAnsi="Times New Roman"/>
                <w:bCs/>
                <w:sz w:val="24"/>
                <w:szCs w:val="24"/>
              </w:rPr>
              <w:t>Цвет и фактура уточняются по месту</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й грани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ерамический гранит для покрытия крыльца неполированный, шероховатой поверхностью, квадратный с </w:t>
            </w:r>
            <w:r>
              <w:rPr>
                <w:rFonts w:cs="Times New Roman" w:ascii="Times New Roman" w:hAnsi="Times New Roman"/>
                <w:sz w:val="24"/>
                <w:szCs w:val="24"/>
              </w:rPr>
              <w:t xml:space="preserve">повышенной износостойкостью </w:t>
            </w:r>
            <w:r>
              <w:rPr>
                <w:rFonts w:cs="Times New Roman" w:ascii="Times New Roman" w:hAnsi="Times New Roman"/>
                <w:bCs/>
                <w:sz w:val="24"/>
                <w:szCs w:val="24"/>
              </w:rPr>
              <w:t>(Группа 4</w:t>
            </w:r>
            <w:r>
              <w:rPr>
                <w:rFonts w:cs="Times New Roman" w:ascii="Times New Roman" w:hAnsi="Times New Roman"/>
                <w:sz w:val="24"/>
                <w:szCs w:val="24"/>
              </w:rPr>
              <w:t>)</w:t>
            </w:r>
            <w:r>
              <w:rPr>
                <w:rFonts w:cs="Times New Roman" w:ascii="Times New Roman" w:hAnsi="Times New Roman"/>
                <w:bCs/>
                <w:sz w:val="24"/>
                <w:szCs w:val="24"/>
              </w:rPr>
              <w:t xml:space="preserve">, толщиной 8 мм, размером 30х30 см. </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ыше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апитального ремонта цоколя и крыльца здания Отдела №2 УФК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ый ремонт цоколя и крыльца здания Отдела №2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10.11.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ind w:left="160" w:hanging="160"/>
        <w:jc w:val="both"/>
        <w:rPr>
          <w:rFonts w:ascii="Times New Roman" w:hAnsi="Times New Roman" w:cs="Times New Roman"/>
          <w:sz w:val="24"/>
          <w:szCs w:val="24"/>
        </w:rPr>
      </w:pPr>
      <w:r>
        <w:rPr>
          <w:rFonts w:cs="Times New Roman" w:ascii="Times New Roman" w:hAnsi="Times New Roman"/>
          <w:sz w:val="24"/>
          <w:szCs w:val="24"/>
        </w:rPr>
        <w:t>Ульяновская область, р.п. Базарный Сызган, ул. Советская, дом 61.</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sz w:val="24"/>
          <w:szCs w:val="24"/>
        </w:rPr>
        <w:t>14.1</w:t>
      </w:r>
      <w:r>
        <w:rPr>
          <w:rFonts w:cs="Times New Roman" w:ascii="Times New Roman" w:hAnsi="Times New Roman"/>
          <w:b/>
          <w:sz w:val="24"/>
          <w:szCs w:val="24"/>
        </w:rPr>
        <w:t>.</w:t>
      </w:r>
      <w:r>
        <w:rPr>
          <w:rFonts w:cs="Times New Roman" w:ascii="Times New Roman" w:hAnsi="Times New Roman"/>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3893,39</w:t>
      </w:r>
      <w:r>
        <w:rPr>
          <w:rFonts w:cs="Times New Roman" w:ascii="Times New Roman" w:hAnsi="Times New Roman"/>
          <w:b/>
          <w:sz w:val="24"/>
          <w:szCs w:val="24"/>
        </w:rPr>
        <w:t xml:space="preserve">  </w:t>
      </w:r>
      <w:r>
        <w:rPr>
          <w:rFonts w:cs="Times New Roman" w:ascii="Times New Roman" w:hAnsi="Times New Roman"/>
          <w:sz w:val="24"/>
          <w:szCs w:val="24"/>
        </w:rPr>
        <w:t>руб. (</w:t>
      </w:r>
      <w:r>
        <w:rPr>
          <w:rFonts w:cs="Times New Roman" w:ascii="Times New Roman" w:hAnsi="Times New Roman"/>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0.11.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 стройки: Капитальный ремонт цоколя и крыльца здания Отдела №2 УФК по Ульяновской области по адресу: Ульяновская область, р.п. Базарный Сызган, ул. Советская, дом 61                                                                            </w:t>
            </w:r>
          </w:p>
        </w:tc>
      </w:tr>
      <w:tr>
        <w:trPr/>
        <w:tc>
          <w:tcPr>
            <w:tcW w:w="9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ЛОКАЛЬНАЯ СМЕТА</w:t>
            </w:r>
          </w:p>
        </w:tc>
      </w:tr>
      <w:tr>
        <w:trPr/>
        <w:tc>
          <w:tcPr>
            <w:tcW w:w="9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Капитальный ремонт цоколя и крыльца здания Отдела № 2 УФК по Ульяновской области</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снование: Дефектная ведомость</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стоимость: 138933,87 руб.</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редства на оплату труда: 23606,21 руб.</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рудозатраты: 201,63 чел.-ч</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оставлена в текущих прогнозных ценах по состоянию на 3 кв. 2014 г.</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20" w:type="dxa"/>
        <w:tblLayout w:type="fixed"/>
        <w:tblCellMar>
          <w:top w:w="15" w:type="dxa"/>
          <w:left w:w="15" w:type="dxa"/>
          <w:bottom w:w="15" w:type="dxa"/>
          <w:right w:w="15" w:type="dxa"/>
        </w:tblCellMar>
      </w:tblPr>
      <w:tblGrid>
        <w:gridCol w:w="236"/>
        <w:gridCol w:w="994"/>
        <w:gridCol w:w="2187"/>
        <w:gridCol w:w="1269"/>
        <w:gridCol w:w="724"/>
        <w:gridCol w:w="724"/>
        <w:gridCol w:w="723"/>
        <w:gridCol w:w="724"/>
        <w:gridCol w:w="725"/>
        <w:gridCol w:w="725"/>
        <w:gridCol w:w="725"/>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 и затра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единиц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тоимост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аты труда рабочих,чел-ч, не занятых обслуживанием машин</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ции маши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латы тру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ции маши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единиц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латы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оплаты труд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оплаты труд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1 Ремонт цоколя здания</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1-061-02</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Наружная облицовка поверхности стен в вертикальном исполнении по металлическому каркасу (с его устройством) фасадными панелями из оцинкованной стали с полимерным покрытием «Полиэстер» без пароизоляционного слоя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205</w:t>
              <w:br/>
              <w:t>100 м2 поверхности облиц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5308,10</w:t>
              <w:br/>
              <w:t>1214,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5,79</w:t>
              <w:br/>
              <w:t>4,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188,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8,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0,39</w:t>
              <w:br/>
              <w:t>0,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2,26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1136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1-13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асадная панель из оцинкованной стали с покрытием «Полиэсте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78</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5,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64,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563</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офнастил оцинкованный с покрытием полиэстер C8-1150-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78</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4,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545,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2-01-010-0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89</w:t>
              <w:br/>
              <w:t>100 м2 покры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920,99</w:t>
              <w:br/>
              <w:t>1106,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55</w:t>
              <w:br/>
              <w:t>2,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2,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8,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2</w:t>
              <w:br/>
              <w:t>0,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9,66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5399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18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таль листовая оцинкованная толщиной листа 0,7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696</w:t>
              <w:b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066,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34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Лист гладкий, полиэсте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665</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7,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82,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8-02-001-09</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Кладка стен приямков и каналов </w:t>
              <w:br/>
              <w:t>{МДС 81-35.2004, п.4.7 (Кзтр=1,15; Кзтм=1,25; Квэм=1,25);</w:t>
              <w:br/>
              <w:t>3.1.2 (Км=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42</w:t>
              <w:br/>
              <w:t>1 м3 клад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4,96</w:t>
              <w:br/>
              <w:t>67,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70</w:t>
              <w:br/>
              <w:t>5,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0,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51</w:t>
              <w:b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4196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403-2156</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лок пескоцементный фундаментный, размером 20х20х40 с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00,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3-031-0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онтаж щитов и блоков встроенных площадок с настилом из листовой стали, ребрами жесткости, составного сечения (Сущ.)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45</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54,62</w:t>
              <w:br/>
              <w:t>260,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02,89</w:t>
              <w:br/>
              <w:t>28,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3,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2,92</w:t>
              <w:br/>
              <w:t>4,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5,5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6985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463</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олт анкерный с гайкой, размер 8,0x40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3-16-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монт кирпичной кладки стен отдельными мест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w:t>
              <w:br/>
              <w:t>1 м3 клад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82,20</w:t>
              <w:br/>
              <w:t>283,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60</w:t>
              <w:br/>
              <w:t>5,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8,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6</w:t>
              <w:br/>
              <w:t>0,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3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894,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656,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6,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4,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5,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618,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9,6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3,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6,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573,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875,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573,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875,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2 Крыльц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7-2-3</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борка покрытий полов из керамических плит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7</w:t>
              <w:br/>
              <w:t>100 м2 покры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41,00</w:t>
              <w:br/>
              <w:t>595,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5,01</w:t>
              <w:br/>
              <w:t>17,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5</w:t>
              <w:b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9,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90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9-5-2</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монт ступеней бетон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w:t>
              <w:br/>
              <w:t>100 ступене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44,26</w:t>
              <w:br/>
              <w:t>888,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71</w:t>
              <w:br/>
              <w:t>3,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4,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7</w:t>
              <w:br/>
              <w:t>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2,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28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5-01-045-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Облицовка ступеней керамогранитными плитками толщиной до 15 мм </w:t>
              <w:br/>
              <w:t>{МДС 81-35.2004, п.4.7 (Кзтр=1,15; Кзтм=1,25; Квэм=1,25);</w:t>
              <w:br/>
              <w:t>(Кэм=1,01; Км=0,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66</w:t>
              <w:br/>
              <w:t>100 м2 поверхности облиц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865,78</w:t>
              <w:br/>
              <w:t>3992,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2,14</w:t>
              <w:br/>
              <w:t>28,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79,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3,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08</w:t>
              <w:br/>
              <w:t>1,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34,89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703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1-01-047-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покрытий из плит керамогранитных </w:t>
              <w:br/>
              <w:t>{МДС 81-35.2004, п.4.7 (Кзтр=1,15; Кзтм=1,25; Квэм=1,25);</w:t>
              <w:br/>
              <w:t>(Кэм=1,01; Км=0,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7</w:t>
              <w:br/>
              <w:t>100 м2 покры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411,53</w:t>
              <w:br/>
              <w:t>312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39</w:t>
              <w:br/>
              <w:t>21,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88,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0</w:t>
              <w:b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6,9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9888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4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Гранит керамический многоцветный неполированный, размером 400х400х9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1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0,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48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Гранит керамический многоцветный неполированный, размером 300х300х8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1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2,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05,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1-016-02</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4</w:t>
              <w:br/>
              <w:t>100 м2 облицованной поверх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186,61</w:t>
              <w:br/>
              <w:t>3327,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1,29</w:t>
              <w:br/>
              <w:t>19,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7,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3,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5</w:t>
              <w:br/>
              <w:t>0,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3,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15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027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литки керамические фасадные и ковры из них неглазурованные гладкие толщиной 9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8,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2,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34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ерамический гранит, неполированный, квадратный, толщиной 8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6,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1-01-049-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кладка металлического накладного профиля (порога) </w:t>
              <w:br/>
              <w:t>{МДС 81-35.2004, п.4.7 (Кзтр=1,15; Кзтм=1,25; Квэм=1,25);</w:t>
              <w:br/>
              <w:t>(Кэм=1,01; Км=0,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2</w:t>
              <w:br/>
              <w:t>100 м профил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1,54</w:t>
              <w:br/>
              <w:t>167,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18</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1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963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6-1370</w:t>
              <w:br/>
              <w:t>ФССЦ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офили стыкоперекрывающие из алюминиевых сплавов (порожки) с покрытием и антискользящей вставкой, шириной 39 мм, длиной 1,8 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7,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2,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3-029-0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онтаж лестниц прямолинейных и криволинейных, пожарных с ограждением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986</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35,60</w:t>
              <w:br/>
              <w:t>349,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05,88</w:t>
              <w:br/>
              <w:t>83,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5,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9,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9,91</w:t>
              <w:br/>
              <w:t>16,5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22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3929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2877</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олт анкерный диаметром 12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1-0848</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онструкции стальные индивидуальные решетчатые сварные массой 0,1-0,5 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986</w:t>
              <w:b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67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19,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4-0057</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дбавки на сварку каркасов из листов, полос, уголков, швеллеров и двутавров пространствен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986</w:t>
              <w:b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578,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3,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6-006-03</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Демонтаж: Монтаж стационарных конструкций сцены направляющие с каркасами ограждений (Демонтаж металлических полозьев) </w:t>
              <w:br/>
              <w:t>{МДС 81-36.2004, п.3.3.1 (Км=0; Кзтр=0,7; Кзтм=0,7; Ккм=0; Квэм=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53</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065,83</w:t>
              <w:br/>
              <w:t>1532,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33,32</w:t>
              <w:br/>
              <w:t>6,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9,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27</w:t>
              <w:br/>
              <w:t>0,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1,1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5407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6-006-03 прим</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онтаж стационарных конструкций сцены направляющие с каркасами ограждений (Установка металлических сущ. полозьев) </w:t>
              <w:br/>
              <w:t>{9.3.2 (Кзтр=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53</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18,10</w:t>
              <w:br/>
              <w:t>2408,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61,89</w:t>
              <w:b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7,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7,6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0,38</w:t>
              <w:br/>
              <w:t>0,4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53,2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4212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2877</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олт анкерный диаметром 12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4-030-04</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w:t>
              <w:br/>
              <w:t>100 м2 окрашиваемой поверх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60,79</w:t>
              <w:br/>
              <w:t>724,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5</w:t>
              <w:br/>
              <w:t>0,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6,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36</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7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71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605,9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712,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9,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31,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6,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34,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7,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9,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21,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2,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18,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6,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11,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2,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333,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0086,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333,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0086,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3 Ремонт помещений 2 этажа</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7-3-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борка плинтусов деревянных и из пластмассовых материал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77</w:t>
              <w:br/>
              <w:t>100 м плинтус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41</w:t>
              <w:br/>
              <w:t>29,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6672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1-01-039-04</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плинтусов из плиток керамических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77</w:t>
              <w:br/>
              <w:t>100 м плинтус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26,75</w:t>
              <w:br/>
              <w:t>258,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32</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2,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5,6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037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19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литки керамические плинтусные прям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877</w:t>
              <w:br/>
              <w:t>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8,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34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ерамический гранит, неполированный, толщиной 8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2,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1-050-04</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84</w:t>
              <w:br/>
              <w:t>100 м2 облиц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239,75</w:t>
              <w:br/>
              <w:t>1757,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6,14</w:t>
              <w:b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6,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7,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72</w:t>
              <w:br/>
              <w:t>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1,44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08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0-01-036-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ановка уголков ПВХ на клее </w:t>
              <w:br/>
              <w:t>{ (Кэм=1,01; Км=0,81);</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365</w:t>
              <w:br/>
              <w:t>100 п. 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37,07</w:t>
              <w:br/>
              <w:t>65,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3,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123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3-21-8</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монт и восстановление герметизации коробок окон и балконных дверей мастикой вулканизирующейся тиоколовой или монтажной пеной типа «Makroflex», «Soudal», «Neo Flex», «Chemlux», «Paso» и т.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6</w:t>
              <w:br/>
              <w:t>100 м восстановленной герметизации сты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07,12</w:t>
              <w:br/>
              <w:t>270,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36,38</w:t>
              <w:br/>
              <w:t>17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6,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0,18</w:t>
              <w:br/>
              <w:t>10,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64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19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ена монтажная для герметизации стыков в баллончике емкостью 0,85 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7,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7,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54,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772,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98,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5,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3,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8,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2,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5,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7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31,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777,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31,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777,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смете,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854,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14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Административные здания по статьям затрат 3 кв.2014 РЦЦС#Изп=12.84 Иэм=6.1 Изпм=12.84 Им=4.93 Иом=4.93 Ио=3.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854,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14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рабочи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7,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74,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1,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1,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5,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42,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53,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4,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08,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5,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00,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струкции из кирпича и блоков</w:t>
              <w:br/>
              <w:t>122/104%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ровли</w:t>
              <w:br/>
              <w:t>120/102%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5,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делочные работы</w:t>
              <w:br/>
              <w:t>105/89%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28,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Стены</w:t>
              <w:br/>
              <w:t>86/73%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троительные металлические конструкции</w:t>
              <w:br/>
              <w:t>90/77%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0,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ы</w:t>
              <w:br/>
              <w:t>123/105%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4,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Лестницы, крыльца</w:t>
              <w:br/>
              <w:t>76/65%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4,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Полы</w:t>
              <w:br/>
              <w:t>80/68%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ревянные конструкции</w:t>
              <w:br/>
              <w:t>118/100%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7,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8,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струкции из кирпича и блоков</w:t>
              <w:br/>
              <w:t>80/64%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ровли</w:t>
              <w:br/>
              <w:t>65/52%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делочные работы</w:t>
              <w:br/>
              <w:t>55/44%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Стены</w:t>
              <w:br/>
              <w:t>70/56%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8,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троительные металлические конструкции</w:t>
              <w:br/>
              <w:t>85/68%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ы</w:t>
              <w:br/>
              <w:t>75/60%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0,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Лестницы, крыльца</w:t>
              <w:br/>
              <w:t>60/48%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Полы</w:t>
              <w:br/>
              <w:t>68/54%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ревянные конструкции</w:t>
              <w:br/>
              <w:t>63/50%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сме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638,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7740,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18%;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ДС 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4,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193,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13,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93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сме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0813,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893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Административного отдела Управления Федерального казначейства по Ульяновской области _________________________О.Г.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pPr>
            <w:r>
              <w:rPr>
                <w:rFonts w:cs="Times New Roman" w:ascii="Times New Roman" w:hAnsi="Times New Roman"/>
                <w:sz w:val="16"/>
                <w:szCs w:val="16"/>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11.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rPr>
          <w:rFonts w:ascii="Times New Roman" w:hAnsi="Times New Roman" w:cs="Times New Roman"/>
          <w:vanish/>
          <w:spacing w:val="-6"/>
          <w:sz w:val="16"/>
          <w:szCs w:val="16"/>
        </w:rPr>
      </w:pPr>
      <w:r>
        <w:rPr>
          <w:rFonts w:cs="Times New Roman" w:ascii="Times New Roman" w:hAnsi="Times New Roman"/>
          <w:vanish/>
          <w:spacing w:val="-6"/>
          <w:sz w:val="16"/>
          <w:szCs w:val="16"/>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9"/>
      <w:footerReference w:type="first" r:id="rId30"/>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3:00Z</dcterms:created>
  <dc:creator>Zakupki</dc:creator>
  <dc:description/>
  <cp:keywords/>
  <dc:language>en-US</dc:language>
  <cp:lastModifiedBy>ao19</cp:lastModifiedBy>
  <cp:lastPrinted>2014-08-13T10:34:00Z</cp:lastPrinted>
  <dcterms:modified xsi:type="dcterms:W3CDTF">2014-08-25T12:26:00Z</dcterms:modified>
  <cp:revision>4</cp:revision>
  <dc:subject/>
  <dc:title>ФЕДЕРАЛЬНОЕ КАЗНАЧЕЙСТВО</dc:title>
</cp:coreProperties>
</file>