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И.о.руководителя</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В.Ю.Куприянов</w:t>
            </w:r>
          </w:p>
          <w:p>
            <w:pPr>
              <w:pStyle w:val="Normal"/>
              <w:keepNext w:val="true"/>
              <w:keepLines/>
              <w:suppressLineNumbers/>
              <w:suppressAutoHyphens w:val="true"/>
              <w:autoSpaceDE w:val="false"/>
              <w:spacing w:lineRule="auto" w:line="240" w:before="0" w:after="0"/>
              <w:jc w:val="center"/>
              <w:rPr/>
            </w:pPr>
            <w:r>
              <w:rPr>
                <w:rFonts w:cs="Times New Roman" w:ascii="Times New Roman" w:hAnsi="Times New Roman"/>
                <w:sz w:val="24"/>
                <w:szCs w:val="24"/>
              </w:rPr>
              <w:t>«28»     августа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110</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питальный ремонт системы теплоснабжения здания Отдела №4 УФК по Ульяновской области  по адресу: Ульяновская область, р.п. Вешкайма, ул.Мира, д.3 </w:t>
      </w:r>
      <w:r>
        <w:rPr>
          <w:rFonts w:cs="Arial" w:ascii="Times New Roman" w:hAnsi="Times New Roman"/>
          <w:sz w:val="28"/>
          <w:szCs w:val="28"/>
        </w:rPr>
        <w:t>с переходом на автономное газовое отопление</w:t>
      </w:r>
      <w:r>
        <w:rPr>
          <w:rFonts w:cs="Arial"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Style19"/>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19"/>
              <w:ind w:left="1026" w:hanging="1026"/>
              <w:rPr>
                <w:sz w:val="24"/>
                <w:szCs w:val="24"/>
              </w:rPr>
            </w:pPr>
            <w:r>
              <w:rPr>
                <w:sz w:val="24"/>
                <w:szCs w:val="24"/>
              </w:rPr>
              <w:t>Часть III. Техническое задание</w:t>
            </w:r>
          </w:p>
          <w:p>
            <w:pPr>
              <w:pStyle w:val="Style19"/>
              <w:ind w:left="1026" w:hanging="1026"/>
              <w:rPr>
                <w:sz w:val="24"/>
                <w:szCs w:val="24"/>
              </w:rPr>
            </w:pPr>
            <w:r>
              <w:rPr>
                <w:sz w:val="24"/>
                <w:szCs w:val="24"/>
              </w:rPr>
            </w:r>
          </w:p>
          <w:p>
            <w:pPr>
              <w:pStyle w:val="Style19"/>
              <w:ind w:left="1026" w:hanging="1026"/>
              <w:rPr>
                <w:b/>
                <w:b/>
                <w:sz w:val="24"/>
                <w:szCs w:val="24"/>
              </w:rPr>
            </w:pPr>
            <w:r>
              <w:rPr>
                <w:b/>
                <w:sz w:val="24"/>
                <w:szCs w:val="24"/>
              </w:rPr>
            </w:r>
          </w:p>
        </w:tc>
        <w:tc>
          <w:tcPr>
            <w:tcW w:w="1418" w:type="dxa"/>
            <w:tcBorders/>
          </w:tcPr>
          <w:p>
            <w:pPr>
              <w:pStyle w:val="Style19"/>
              <w:jc w:val="center"/>
              <w:rPr>
                <w:sz w:val="24"/>
                <w:szCs w:val="24"/>
              </w:rPr>
            </w:pPr>
            <w:r>
              <w:rPr>
                <w:sz w:val="24"/>
                <w:szCs w:val="24"/>
              </w:rPr>
              <w:t>14</w:t>
            </w:r>
          </w:p>
          <w:p>
            <w:pPr>
              <w:pStyle w:val="Style19"/>
              <w:jc w:val="center"/>
              <w:rPr>
                <w:sz w:val="24"/>
                <w:szCs w:val="24"/>
              </w:rPr>
            </w:pPr>
            <w:r>
              <w:rPr>
                <w:sz w:val="24"/>
                <w:szCs w:val="24"/>
              </w:rPr>
            </w:r>
          </w:p>
        </w:tc>
      </w:tr>
      <w:tr>
        <w:trPr/>
        <w:tc>
          <w:tcPr>
            <w:tcW w:w="8046" w:type="dxa"/>
            <w:tcBorders/>
          </w:tcPr>
          <w:p>
            <w:pPr>
              <w:pStyle w:val="Style19"/>
              <w:snapToGrid w:val="false"/>
              <w:ind w:left="1026" w:hanging="1026"/>
              <w:rPr>
                <w:rFonts w:ascii="Times New Roman" w:hAnsi="Times New Roman" w:cs="Times New Roman"/>
                <w:sz w:val="24"/>
                <w:szCs w:val="24"/>
              </w:rPr>
            </w:pPr>
            <w:r>
              <w:rPr>
                <w:rFonts w:cs="Times New Roman"/>
                <w:sz w:val="24"/>
                <w:szCs w:val="24"/>
              </w:rPr>
            </w:r>
          </w:p>
          <w:p>
            <w:pPr>
              <w:pStyle w:val="Style19"/>
              <w:ind w:left="1026" w:hanging="1026"/>
              <w:rPr>
                <w:sz w:val="24"/>
                <w:szCs w:val="24"/>
              </w:rPr>
            </w:pPr>
            <w:r>
              <w:rPr>
                <w:sz w:val="24"/>
                <w:szCs w:val="24"/>
              </w:rPr>
            </w:r>
          </w:p>
          <w:p>
            <w:pPr>
              <w:pStyle w:val="Style19"/>
              <w:ind w:left="1026" w:hanging="1026"/>
              <w:rPr>
                <w:sz w:val="24"/>
                <w:szCs w:val="24"/>
              </w:rPr>
            </w:pPr>
            <w:r>
              <w:rPr>
                <w:sz w:val="24"/>
                <w:szCs w:val="24"/>
              </w:rPr>
              <w:t xml:space="preserve">Часть IV. Проект государственного контракта  </w:t>
            </w:r>
          </w:p>
          <w:p>
            <w:pPr>
              <w:pStyle w:val="Style19"/>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Normal"/>
              <w:rPr>
                <w:rFonts w:ascii="Times New Roman" w:hAnsi="Times New Roman" w:cs="Times New Roman"/>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V</w:t>
            </w:r>
            <w:r>
              <w:rPr>
                <w:rFonts w:cs="Times New Roman" w:ascii="Times New Roman" w:hAnsi="Times New Roman"/>
                <w:sz w:val="24"/>
                <w:szCs w:val="24"/>
              </w:rPr>
              <w:t>. Определение начальной (максимальной) цены контракта</w:t>
            </w:r>
          </w:p>
          <w:p>
            <w:pPr>
              <w:pStyle w:val="Style19"/>
              <w:ind w:left="1026" w:hanging="1026"/>
              <w:rPr>
                <w:rFonts w:ascii="Times New Roman" w:hAnsi="Times New Roman" w:cs="Times New Roman"/>
                <w:sz w:val="24"/>
                <w:szCs w:val="24"/>
              </w:rPr>
            </w:pPr>
            <w:r>
              <w:rPr>
                <w:rFonts w:cs="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br w:type="page"/>
      </w:r>
      <w:r>
        <w:rPr>
          <w:rFonts w:cs="Times New Roman" w:ascii="Times New Roman" w:hAnsi="Times New Roman"/>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а) согласие участника аукциона на выполнение работ на условиях, предусмотренных настоящей документацией об аукционе, </w:t>
      </w:r>
      <w:r>
        <w:rPr>
          <w:rFonts w:cs="Times New Roman" w:ascii="Times New Roman" w:hAnsi="Times New Roman"/>
          <w:sz w:val="24"/>
          <w:szCs w:val="24"/>
          <w:lang w:eastAsia="ru-RU"/>
        </w:rPr>
        <w:t xml:space="preserve">в том числе согласие на использование товара,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именование места происхождения товара или наименование производителя товара, либо: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гласие </w:t>
      </w:r>
      <w:r>
        <w:rPr>
          <w:rFonts w:cs="Times New Roman" w:ascii="Times New Roman" w:hAnsi="Times New Roman"/>
          <w:sz w:val="24"/>
          <w:szCs w:val="24"/>
        </w:rPr>
        <w:t xml:space="preserve">участника аукциона на выполнение работ на условиях, предусмотренных настоящей документацией об аукционе, </w:t>
      </w:r>
      <w:r>
        <w:rPr>
          <w:rFonts w:cs="Times New Roman" w:ascii="Times New Roman" w:hAnsi="Times New Roman"/>
          <w:sz w:val="24"/>
          <w:szCs w:val="24"/>
          <w:lang w:eastAsia="ru-RU"/>
        </w:rPr>
        <w:t xml:space="preserve">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именование места происхождения товара или наименование производителя товар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если участник аукциона предлагает для использования товар, который является эквивалентным товару, указанному в данной документации: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наименование места происхождения товара или наименование производителя товар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огласие участника аукциона на выполнение работ на условиях, предусмотренных настоящей документацией об аукционе,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нкретные показатели используемого товара,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наименование места происхождения товара или наименование производителя товар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идетельство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выданное саморегулируемой организацией в порядке, установленном ст.52 Градостроительного кодекса Российской Федерации (п.33 Приказа Минрегиона Российской Федерации от 30.12.2009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ли копия такого Свиде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декларацию о соответствии участника аукциона требованиям, установленным п.п.3-5,7, 9 ч.1 ст. 31 Федерального закона N 44-ФЗ;</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b/>
          <w:b/>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28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28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системы теплоснабжения здания Отдела №4 УФК по Ульяновской области  по адресу: Ульяновская область, р.п. Вешкайма, ул.Мира, д.3 с переходом на автономное газовое отоплени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бъекта закупки, в т.ч. требования к объему выполняемых работ, 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йный срок на выполненные работы устанавливается в течение 24 месяцев со дня подписания акта о приемке выполненных работ стор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ьяновская область, р.п.Вешкайма, ул.Мира, д.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выполнения работ: со следующего дня после  заключения государственного контра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завершения работ: 26.12.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bCs/>
                <w:color w:val="000000"/>
                <w:sz w:val="24"/>
                <w:szCs w:val="24"/>
              </w:rPr>
              <w:t>759994,48</w:t>
            </w:r>
            <w:r>
              <w:rPr>
                <w:rFonts w:cs="Times New Roman" w:ascii="Times New Roman" w:hAnsi="Times New Roman"/>
                <w:b/>
                <w:bCs/>
                <w:sz w:val="24"/>
                <w:szCs w:val="24"/>
              </w:rPr>
              <w:t xml:space="preserve"> </w:t>
            </w:r>
            <w:r>
              <w:rPr>
                <w:rFonts w:cs="Times New Roman" w:ascii="Times New Roman" w:hAnsi="Times New Roman"/>
                <w:b/>
                <w:sz w:val="24"/>
                <w:szCs w:val="24"/>
              </w:rPr>
              <w:t xml:space="preserve"> руб.    </w:t>
            </w:r>
            <w:r>
              <w:rPr>
                <w:rFonts w:cs="Times New Roman" w:ascii="Times New Roman" w:hAnsi="Times New Roman"/>
                <w:sz w:val="24"/>
                <w:szCs w:val="24"/>
              </w:rPr>
              <w:t xml:space="preserve">Используемый метод обоснования начальной (максимальной) цены - </w:t>
            </w:r>
            <w:r>
              <w:rPr>
                <w:rFonts w:eastAsia="Times New Roman" w:cs="Times New Roman" w:ascii="Times New Roman" w:hAnsi="Times New Roman"/>
                <w:sz w:val="24"/>
                <w:szCs w:val="24"/>
                <w:lang w:eastAsia="ru-RU"/>
              </w:rPr>
              <w:t>проектно-сметный мет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м начальной (максимальной) цены государственного контракта служат локальные  сметы, выполненные  Заказчиком в соответствии со сметно-нормативной базой (часть V  документации об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5.09</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09.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1.09.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bCs/>
                <w:color w:val="000000"/>
                <w:sz w:val="24"/>
                <w:szCs w:val="24"/>
              </w:rPr>
              <w:t>7599,94</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b/>
                <w:bCs/>
              </w:rPr>
              <w:t xml:space="preserve"> </w:t>
            </w:r>
            <w:r>
              <w:rPr>
                <w:rFonts w:eastAsia="Times New Roman" w:cs="Times New Roman" w:ascii="Times New Roman" w:hAnsi="Times New Roman"/>
                <w:b/>
                <w:sz w:val="24"/>
                <w:szCs w:val="24"/>
                <w:lang w:eastAsia="ru-RU"/>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color w:val="000000"/>
                <w:sz w:val="24"/>
                <w:szCs w:val="24"/>
              </w:rPr>
              <w:t>75999,45</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3"/>
                <w:szCs w:val="23"/>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t xml:space="preserve">-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по</w:t>
            </w:r>
            <w:r>
              <w:rPr>
                <w:rFonts w:cs="Times New Roman" w:ascii="Times New Roman" w:hAnsi="Times New Roman"/>
                <w:sz w:val="24"/>
                <w:szCs w:val="24"/>
              </w:rPr>
              <w:t xml:space="preserve"> капитальному ремонту системы теплоснабжения здания Отдела №4 УФК по Ульяновской области    с переходом на автономное газовое отопление   (аукцион №2014/ЭА-110)</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Normal"/>
              <w:autoSpaceDE w:val="false"/>
              <w:spacing w:lineRule="auto" w:line="240" w:before="0" w:after="0"/>
              <w:jc w:val="both"/>
              <w:rPr/>
            </w:pPr>
            <w:r>
              <w:rPr>
                <w:rFonts w:cs="Times New Roman" w:ascii="Times New Roman" w:hAnsi="Times New Roman"/>
                <w:sz w:val="24"/>
                <w:szCs w:val="24"/>
              </w:rPr>
              <w:t>- наличи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выданное саморегулируемой организацией в порядке, установленном ст.52 Градостроительного кодекса Российской Федерации (п.33 Приказа Минрегиона Российской Федерации от 30.12.2009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ли копия такого Свиде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2">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3">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4">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5">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28.08.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03.09.</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6">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1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Федерального закона № 44-ФЗ,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Условия, запреты и ограничения допуска товаров, происходящих и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Подрядчику необходимо будет выполнить работы </w:t>
      </w:r>
      <w:r>
        <w:rPr>
          <w:rFonts w:cs="Times New Roman" w:ascii="Times New Roman" w:hAnsi="Times New Roman"/>
          <w:color w:val="000000"/>
          <w:sz w:val="24"/>
          <w:szCs w:val="24"/>
        </w:rPr>
        <w:t xml:space="preserve">по </w:t>
      </w:r>
      <w:r>
        <w:rPr>
          <w:rFonts w:cs="Times New Roman" w:ascii="Times New Roman" w:hAnsi="Times New Roman"/>
          <w:sz w:val="24"/>
          <w:szCs w:val="24"/>
        </w:rPr>
        <w:t xml:space="preserve">капитальному ремонту системы теплоснабжения здания Отдела №4 УФК по Ульяновской области   по адресу: Ульяновская область, р.п.Вешкайма, ул.Мира, д.3 с переходом на автономное газовое отопление    </w:t>
      </w:r>
      <w:r>
        <w:rPr>
          <w:rFonts w:cs="Times New Roman" w:ascii="Times New Roman" w:hAnsi="Times New Roman"/>
          <w:spacing w:val="-6"/>
          <w:sz w:val="24"/>
          <w:szCs w:val="24"/>
        </w:rPr>
        <w:t>в соответствии с локальными сметами,  приложенными к техническому заданию   и  проектами,   размещенными в электронном виде на отдельном файле и являющимися неотъемлемой частью технического задания документации об аукционе.</w:t>
      </w:r>
    </w:p>
    <w:p>
      <w:pPr>
        <w:pStyle w:val="Normal"/>
        <w:tabs>
          <w:tab w:val="clear" w:pos="708"/>
          <w:tab w:val="left" w:pos="0" w:leader="none"/>
        </w:tabs>
        <w:jc w:val="both"/>
        <w:rPr/>
      </w:pPr>
      <w:r>
        <w:rPr>
          <w:rFonts w:cs="Times New Roman" w:ascii="Times New Roman" w:hAnsi="Times New Roman"/>
          <w:sz w:val="24"/>
          <w:szCs w:val="24"/>
        </w:rPr>
        <w:tab/>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keepNext w:val="true"/>
        <w:keepLines/>
        <w:suppressLineNumbers/>
        <w:suppressAutoHyphens w:val="true"/>
        <w:ind w:firstLine="708"/>
        <w:jc w:val="both"/>
        <w:rPr/>
      </w:pPr>
      <w:r>
        <w:rPr>
          <w:rFonts w:cs="Times New Roman" w:ascii="Times New Roman" w:hAnsi="Times New Roman"/>
          <w:sz w:val="24"/>
          <w:szCs w:val="24"/>
        </w:rPr>
        <w:t xml:space="preserve">Проведение работ в полном соответствии с нормативной документацией,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ам правил (СП). В случае обнаружения дефектов после приемки объекта – исправление дефектов производится Подрядчиком в установленные контрактом и Гражданским кодексом Российской Федерации сроки за свой счет. Качество выполненных работ должно обеспечивать нормальную работу  в процессе дальнейшей эксплуатации  конструкций и покрытий на период гарантийного срока. </w:t>
      </w:r>
      <w:r>
        <w:rPr>
          <w:rFonts w:cs="Times New Roman" w:ascii="Times New Roman" w:hAnsi="Times New Roman"/>
          <w:spacing w:val="-6"/>
          <w:sz w:val="24"/>
          <w:szCs w:val="24"/>
        </w:rPr>
        <w:t>Гарантийный срок на выполненные работы  устанавливается  в течение  24 месяцев  со дня  подписания А</w:t>
      </w:r>
      <w:r>
        <w:rPr>
          <w:rFonts w:cs="Times New Roman" w:ascii="Times New Roman" w:hAnsi="Times New Roman"/>
          <w:sz w:val="24"/>
          <w:szCs w:val="24"/>
        </w:rPr>
        <w:t>кта  о приемке  выполненных работ Сторонами.</w:t>
      </w:r>
    </w:p>
    <w:p>
      <w:pPr>
        <w:pStyle w:val="Normal"/>
        <w:ind w:firstLine="29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чество работ и используемых материалов должны соответствовать требованиям нормативных документов: СНиП,  ГОСТ, ТР и других.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омплектация и поставка материалов осуществляется Подрядчиком. </w:t>
      </w:r>
      <w:r>
        <w:rPr>
          <w:rFonts w:cs="Times New Roman" w:ascii="Times New Roman" w:hAnsi="Times New Roman"/>
          <w:spacing w:val="-6"/>
          <w:sz w:val="24"/>
          <w:szCs w:val="24"/>
        </w:rPr>
        <w:t xml:space="preserve">Все и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зация ремонт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едлагаемые участником закупки к использованию при выполнении работ  материалы и изделия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товаров, </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пользуемые  при выполнении работ </w:t>
      </w:r>
    </w:p>
    <w:tbl>
      <w:tblPr>
        <w:tblW w:w="9571" w:type="dxa"/>
        <w:jc w:val="left"/>
        <w:tblInd w:w="-113" w:type="dxa"/>
        <w:tblLayout w:type="fixed"/>
        <w:tblCellMar>
          <w:top w:w="0" w:type="dxa"/>
          <w:left w:w="108" w:type="dxa"/>
          <w:bottom w:w="0" w:type="dxa"/>
          <w:right w:w="108" w:type="dxa"/>
        </w:tblCellMar>
      </w:tblPr>
      <w:tblGrid>
        <w:gridCol w:w="795"/>
        <w:gridCol w:w="3609"/>
        <w:gridCol w:w="5167"/>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п</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товара </w:t>
            </w:r>
          </w:p>
        </w:tc>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товар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Котел напольный газовый Ишма-25У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Котел напольный газовый, предназначен для отопления помещений площадью 250 кв.м.  </w:t>
            </w:r>
            <w:r>
              <w:rPr>
                <w:rFonts w:cs="Times New Roman" w:ascii="Times New Roman" w:hAnsi="Times New Roman"/>
                <w:sz w:val="20"/>
                <w:szCs w:val="20"/>
              </w:rPr>
              <w:t>Теплопроизводительность – не менее 25 кВт. Расход природного газа при номинальной теплопроизводительности – не более 3 м3/ч</w:t>
            </w:r>
          </w:p>
          <w:p>
            <w:pPr>
              <w:pStyle w:val="Normal"/>
              <w:spacing w:lineRule="auto" w:line="240" w:before="0" w:after="0"/>
              <w:rPr/>
            </w:pPr>
            <w:r>
              <w:rPr>
                <w:rFonts w:cs="Times New Roman" w:ascii="Times New Roman" w:hAnsi="Times New Roman"/>
                <w:sz w:val="20"/>
                <w:szCs w:val="20"/>
              </w:rPr>
              <w:t>Системы защиты: падение давления газа ниже минимального рабочего значения, перегрев воды, погасание пламени, отсутствие тяг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Times New Roman" w:ascii="Times New Roman" w:hAnsi="Times New Roman"/>
                <w:b/>
                <w:bCs/>
                <w:sz w:val="20"/>
                <w:szCs w:val="20"/>
              </w:rPr>
              <w:t>Насос сетевой электрический Wilo-TOP-S-25/5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sz w:val="20"/>
                <w:szCs w:val="20"/>
              </w:rPr>
            </w:pPr>
            <w:r>
              <w:rPr>
                <w:bCs/>
                <w:sz w:val="20"/>
                <w:szCs w:val="20"/>
              </w:rPr>
              <w:t xml:space="preserve">Насос циркуляционный электрический: </w:t>
            </w:r>
          </w:p>
          <w:p>
            <w:pPr>
              <w:pStyle w:val="Style14"/>
              <w:spacing w:before="0" w:after="0"/>
              <w:jc w:val="both"/>
              <w:rPr>
                <w:sz w:val="20"/>
                <w:szCs w:val="20"/>
              </w:rPr>
            </w:pPr>
            <w:r>
              <w:rPr>
                <w:sz w:val="20"/>
                <w:szCs w:val="20"/>
              </w:rPr>
              <w:t>Рабочее давление: 10 Атмосфер;</w:t>
            </w:r>
          </w:p>
          <w:p>
            <w:pPr>
              <w:pStyle w:val="Style14"/>
              <w:spacing w:before="0" w:after="0"/>
              <w:jc w:val="both"/>
              <w:rPr>
                <w:sz w:val="20"/>
                <w:szCs w:val="20"/>
              </w:rPr>
            </w:pPr>
            <w:r>
              <w:rPr>
                <w:sz w:val="20"/>
                <w:szCs w:val="20"/>
              </w:rPr>
              <w:t>Температура рабочей среды: от –20°С до +130°С;</w:t>
            </w:r>
          </w:p>
          <w:p>
            <w:pPr>
              <w:pStyle w:val="Style14"/>
              <w:spacing w:before="0" w:after="0"/>
              <w:jc w:val="both"/>
              <w:rPr>
                <w:sz w:val="20"/>
                <w:szCs w:val="20"/>
              </w:rPr>
            </w:pPr>
            <w:r>
              <w:rPr>
                <w:sz w:val="20"/>
                <w:szCs w:val="20"/>
              </w:rPr>
              <w:t>Максимальный напор – 5м;</w:t>
            </w:r>
          </w:p>
          <w:p>
            <w:pPr>
              <w:pStyle w:val="Style14"/>
              <w:spacing w:before="0" w:after="0"/>
              <w:jc w:val="both"/>
              <w:rPr>
                <w:sz w:val="20"/>
                <w:szCs w:val="20"/>
              </w:rPr>
            </w:pPr>
            <w:r>
              <w:rPr>
                <w:sz w:val="20"/>
                <w:szCs w:val="20"/>
              </w:rPr>
              <w:t>Электропитание – 220/380B;</w:t>
            </w:r>
          </w:p>
          <w:p>
            <w:pPr>
              <w:pStyle w:val="Style14"/>
              <w:spacing w:before="0" w:after="0"/>
              <w:jc w:val="both"/>
              <w:rPr>
                <w:sz w:val="20"/>
                <w:szCs w:val="20"/>
              </w:rPr>
            </w:pPr>
            <w:r>
              <w:rPr>
                <w:sz w:val="20"/>
                <w:szCs w:val="20"/>
              </w:rPr>
              <w:t>Потребляемая мощность – 0,05 кВт;</w:t>
            </w:r>
          </w:p>
          <w:p>
            <w:pPr>
              <w:pStyle w:val="Style14"/>
              <w:spacing w:before="0" w:after="0"/>
              <w:jc w:val="both"/>
              <w:rPr/>
            </w:pPr>
            <w:r>
              <w:rPr>
                <w:sz w:val="20"/>
                <w:szCs w:val="20"/>
              </w:rPr>
              <w:t>Макс. производительность 5 м3/час</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Трубопроводы</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Трубопроводы из  стальных водогазопроводных труб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Ду – 20 мм толщ. 2,5 мм, </w:t>
            </w:r>
          </w:p>
          <w:p>
            <w:pPr>
              <w:pStyle w:val="Normal"/>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Ду – 32 мм толщ. 2,8мм, </w:t>
            </w:r>
          </w:p>
          <w:p>
            <w:pPr>
              <w:pStyle w:val="Normal"/>
              <w:spacing w:before="0" w:after="20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Ду – 50 мм толщ. 3,5мм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0"/>
                <w:szCs w:val="20"/>
              </w:rPr>
              <w:t>Затворы дисковые поворотные</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Затворы дисковые поворотные (корпус-чугун, затвор – хромированный чугун) Ду – 50 мм. </w:t>
            </w:r>
          </w:p>
          <w:p>
            <w:pPr>
              <w:pStyle w:val="Formattexttopleveltext"/>
              <w:spacing w:before="0" w:after="0"/>
              <w:rPr>
                <w:color w:val="000000"/>
                <w:sz w:val="20"/>
                <w:szCs w:val="20"/>
              </w:rPr>
            </w:pPr>
            <w:r>
              <w:rPr>
                <w:sz w:val="20"/>
                <w:szCs w:val="20"/>
              </w:rPr>
              <w:t>Область применения: системы отопления, водоснабжения, водоподготовка.</w:t>
              <w:br/>
              <w:t>Рабочая среда: холодная и горячая вода.</w:t>
              <w:br/>
              <w:t>Рабочая температура: от -30 до +150 °С</w:t>
              <w:br/>
              <w:t>Максимальное рабочее давление: 16 бар</w:t>
            </w:r>
            <w:r>
              <w:rPr>
                <w:rStyle w:val="Appleconvertedspace"/>
                <w:color w:val="000000"/>
                <w:sz w:val="20"/>
                <w:szCs w:val="20"/>
              </w:rPr>
              <w:t> </w:t>
            </w:r>
            <w:r>
              <w:rPr>
                <w:sz w:val="20"/>
                <w:szCs w:val="20"/>
              </w:rPr>
              <w:br/>
              <w:t>Тип соединения: межфланцево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0"/>
                <w:szCs w:val="20"/>
              </w:rPr>
            </w:pPr>
            <w:r>
              <w:rPr>
                <w:rFonts w:cs="Times New Roman" w:ascii="Times New Roman" w:hAnsi="Times New Roman"/>
                <w:sz w:val="20"/>
                <w:szCs w:val="20"/>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bCs/>
                <w:sz w:val="20"/>
                <w:szCs w:val="20"/>
              </w:rPr>
            </w:pPr>
            <w:r>
              <w:rPr>
                <w:rFonts w:cs="Times New Roman" w:ascii="Times New Roman" w:hAnsi="Times New Roman"/>
                <w:b/>
                <w:bCs/>
                <w:sz w:val="20"/>
                <w:szCs w:val="20"/>
              </w:rPr>
              <w:t>Клапан термозапорный, марка КТЗ 001-25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0"/>
                <w:szCs w:val="20"/>
              </w:rPr>
              <w:t>Термозапорный клапан  предназначен для отсечки подачи газа на объект при превышении температуры трубы свыше 80 °С .</w:t>
            </w:r>
          </w:p>
          <w:p>
            <w:pPr>
              <w:pStyle w:val="Style14"/>
              <w:spacing w:before="0" w:after="0"/>
              <w:jc w:val="both"/>
              <w:rPr>
                <w:sz w:val="20"/>
                <w:szCs w:val="20"/>
              </w:rPr>
            </w:pPr>
            <w:r>
              <w:rPr>
                <w:sz w:val="20"/>
                <w:szCs w:val="20"/>
              </w:rPr>
              <w:t>Диаметр  – 25 мм</w:t>
            </w:r>
          </w:p>
          <w:p>
            <w:pPr>
              <w:pStyle w:val="Style14"/>
              <w:spacing w:before="0" w:after="0"/>
              <w:jc w:val="both"/>
              <w:rPr>
                <w:color w:val="FF0000"/>
                <w:sz w:val="20"/>
                <w:szCs w:val="20"/>
              </w:rPr>
            </w:pPr>
            <w:r>
              <w:rPr>
                <w:sz w:val="20"/>
                <w:szCs w:val="20"/>
              </w:rPr>
              <w:t>Рабочее давление 6 Ат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0"/>
                <w:szCs w:val="20"/>
              </w:rPr>
            </w:pPr>
            <w:r>
              <w:rPr>
                <w:rFonts w:cs="Times New Roman" w:ascii="Times New Roman" w:hAnsi="Times New Roman"/>
                <w:sz w:val="20"/>
                <w:szCs w:val="20"/>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Times New Roman" w:ascii="Times New Roman" w:hAnsi="Times New Roman"/>
                <w:b/>
                <w:bCs/>
                <w:sz w:val="20"/>
                <w:szCs w:val="20"/>
              </w:rPr>
              <w:t>Сигнализатор загазованности САОГ с электромагнитн. клапаном  КТЗ 001-25 и клапаном КЭМЭФ-32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0"/>
                <w:szCs w:val="20"/>
              </w:rPr>
              <w:t>САОГ – система аварийного отключения газа – используется для непрерывного контроля содержания горючих газов (СО, монооксид углерода) в воздухе. САОГ выдает управляющий сигнал на электромагнитный клапан и на внешнюю коммутируемую цепь.</w:t>
            </w:r>
          </w:p>
          <w:p>
            <w:pPr>
              <w:pStyle w:val="Style14"/>
              <w:spacing w:before="0" w:after="0"/>
              <w:jc w:val="both"/>
              <w:rPr>
                <w:color w:val="FF0000"/>
                <w:sz w:val="20"/>
                <w:szCs w:val="20"/>
              </w:rPr>
            </w:pPr>
            <w:r>
              <w:rPr>
                <w:sz w:val="20"/>
                <w:szCs w:val="20"/>
              </w:rPr>
              <w:t xml:space="preserve"> </w:t>
            </w:r>
            <w:r>
              <w:rPr>
                <w:sz w:val="20"/>
                <w:szCs w:val="20"/>
              </w:rPr>
              <w:t>Рабочее давление газа – 0,1 МП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0"/>
                <w:szCs w:val="20"/>
              </w:rPr>
            </w:pPr>
            <w:r>
              <w:rPr>
                <w:rFonts w:cs="Times New Roman" w:ascii="Times New Roman" w:hAnsi="Times New Roman"/>
                <w:sz w:val="20"/>
                <w:szCs w:val="20"/>
              </w:rPr>
              <w:t>7</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bCs/>
                <w:sz w:val="20"/>
                <w:szCs w:val="20"/>
              </w:rPr>
            </w:pPr>
            <w:r>
              <w:rPr>
                <w:rFonts w:cs="Times New Roman" w:ascii="Times New Roman" w:hAnsi="Times New Roman"/>
                <w:b/>
                <w:bCs/>
                <w:sz w:val="20"/>
                <w:szCs w:val="20"/>
              </w:rPr>
              <w:t xml:space="preserve">Клапан обратный подъемный фланцевый </w:t>
            </w:r>
          </w:p>
        </w:tc>
        <w:tc>
          <w:tcPr>
            <w:tcW w:w="51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bCs/>
                <w:sz w:val="20"/>
                <w:szCs w:val="20"/>
              </w:rPr>
              <w:t>Клапан обратный</w:t>
            </w:r>
            <w:r>
              <w:rPr>
                <w:b/>
                <w:bCs/>
                <w:sz w:val="20"/>
                <w:szCs w:val="20"/>
              </w:rPr>
              <w:t xml:space="preserve"> </w:t>
            </w:r>
            <w:r>
              <w:rPr>
                <w:sz w:val="20"/>
                <w:szCs w:val="20"/>
              </w:rPr>
              <w:t>предназначен для предотвращения обратного движения среды. Универсальный клапан применяется в системах водо- и  теплоснабжения на трубопроводах Ду  25 мм. Пружинная конструкция с мягким уплотнением затвора обеспечивает герметичность закрытия клапана, а также возможность монтажа в любом положени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0"/>
                <w:szCs w:val="20"/>
              </w:rPr>
            </w:pPr>
            <w:r>
              <w:rPr>
                <w:rFonts w:cs="Times New Roman" w:ascii="Times New Roman" w:hAnsi="Times New Roman"/>
                <w:sz w:val="20"/>
                <w:szCs w:val="20"/>
              </w:rPr>
              <w:t>8</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bCs/>
                <w:sz w:val="20"/>
                <w:szCs w:val="20"/>
              </w:rPr>
            </w:pPr>
            <w:r>
              <w:rPr>
                <w:rFonts w:cs="Times New Roman" w:ascii="Times New Roman" w:hAnsi="Times New Roman"/>
                <w:b/>
                <w:bCs/>
                <w:sz w:val="20"/>
                <w:szCs w:val="20"/>
              </w:rPr>
              <w:t xml:space="preserve">Клапан предохранительный </w:t>
            </w:r>
          </w:p>
        </w:tc>
        <w:tc>
          <w:tcPr>
            <w:tcW w:w="51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0"/>
                <w:szCs w:val="20"/>
              </w:rPr>
              <w:t>Клапан предохранительный – трубопроводная арматура, предназначена для защиты от механического разрушения оборудования и трубопроводов избыточным давлением за счет автоматического выпуска избытка среды из систем с давлением выше установленного.</w:t>
            </w:r>
          </w:p>
          <w:p>
            <w:pPr>
              <w:pStyle w:val="Style14"/>
              <w:spacing w:before="0" w:after="0"/>
              <w:jc w:val="both"/>
              <w:rPr>
                <w:bCs/>
                <w:color w:val="FF0000"/>
                <w:sz w:val="20"/>
                <w:szCs w:val="20"/>
              </w:rPr>
            </w:pPr>
            <w:r>
              <w:rPr>
                <w:sz w:val="20"/>
                <w:szCs w:val="20"/>
              </w:rPr>
              <w:t xml:space="preserve">Диаметр – 25 мм.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0"/>
                <w:szCs w:val="20"/>
              </w:rPr>
            </w:pPr>
            <w:r>
              <w:rPr>
                <w:rFonts w:cs="Times New Roman" w:ascii="Times New Roman" w:hAnsi="Times New Roman"/>
                <w:sz w:val="20"/>
                <w:szCs w:val="20"/>
              </w:rPr>
              <w:t>9</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бор для управления системой подающих насосов САУ-МП-Щ1.15 </w:t>
            </w:r>
            <w:r>
              <w:rPr>
                <w:rFonts w:cs="Times New Roman" w:ascii="Times New Roman" w:hAnsi="Times New Roman"/>
                <w:b/>
                <w:bCs/>
                <w:sz w:val="20"/>
                <w:szCs w:val="20"/>
              </w:rPr>
              <w:t>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Логический микропроцессорный контроллер – предназначен для управления циркуляционными насосами в системе отопления. </w:t>
            </w:r>
          </w:p>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sz w:val="20"/>
                <w:szCs w:val="20"/>
              </w:rPr>
              <w:t>Функциональные возможности: контроль в четырех точках пороговых значений уровня, давления, температуры, управление насосами по выбранному алгоритму, режим ручного управления, возможность задания времени задержки исполнения алгоритм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0"/>
                <w:szCs w:val="20"/>
              </w:rPr>
            </w:pPr>
            <w:r>
              <w:rPr>
                <w:rFonts w:cs="Times New Roman" w:ascii="Times New Roman" w:hAnsi="Times New Roman"/>
                <w:sz w:val="20"/>
                <w:szCs w:val="20"/>
              </w:rPr>
              <w:t>10</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Датчик давления МИДА-ДИ-12П-072</w:t>
            </w:r>
            <w:r>
              <w:rPr>
                <w:rFonts w:cs="Times New Roman" w:ascii="Times New Roman" w:hAnsi="Times New Roman"/>
                <w:b/>
                <w:bCs/>
                <w:sz w:val="20"/>
                <w:szCs w:val="20"/>
              </w:rPr>
              <w:t xml:space="preserve">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sz w:val="20"/>
                <w:szCs w:val="20"/>
              </w:rPr>
              <w:t>Датчик избыточного давления – микроэлектронный высокотемпературный датчик избыточного давления и контроля высокотемпературной среды системы теплоснабжения. Диапазон измеряемых давлений от 0 до 16 МПа. Диапазон рабочих температур от – 40 до + 80°С</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0"/>
                <w:szCs w:val="20"/>
              </w:rPr>
            </w:pPr>
            <w:r>
              <w:rPr>
                <w:rFonts w:cs="Times New Roman" w:ascii="Times New Roman" w:hAnsi="Times New Roman"/>
                <w:sz w:val="20"/>
                <w:szCs w:val="20"/>
              </w:rPr>
              <w:t>1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Измеритель ПИД-регулятор ТРМ12-Щ1.АТ.Р </w:t>
            </w:r>
            <w:r>
              <w:rPr>
                <w:rFonts w:cs="Times New Roman" w:ascii="Times New Roman" w:hAnsi="Times New Roman"/>
                <w:b/>
                <w:bCs/>
                <w:sz w:val="20"/>
                <w:szCs w:val="20"/>
              </w:rPr>
              <w:t>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sz w:val="20"/>
                <w:szCs w:val="20"/>
              </w:rPr>
              <w:t>Измеритель ПИД-регулятор предназначен для автоматизации подачи теплоносителя в системе газового отопления,  для управления газовыми горелками. Тип входа – для подключения датчиков с универсальным сигналом тока, тип корпуса – щитовой.</w:t>
            </w:r>
          </w:p>
        </w:tc>
      </w:tr>
    </w:tbl>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2"/>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начения показателя товара, указанные «не менее 000 и не более 000»,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значения показателя товара являются значениями, которые не могут изменяться</w:t>
      </w:r>
    </w:p>
    <w:p>
      <w:pPr>
        <w:pStyle w:val="Style12"/>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Перечисленные выше в п.п.1,2,5,6,9-11 таблицы показатели товара наряду с указанием товарного знака (при наличии),  наименованием места происхождения товара или наименованием производителя товара должны быть указаны в первой части заявки на участие в открытом аукционе в электронной форме в соответствии с п.п. а) п.3 ч. 3 ст. 66 Федерального закона № 44-ФЗ и п. а) части 1 настоящей документации в случае, если предлагается для использования товар, являющийся эквивалентным. </w:t>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 случае согласия на использование товара товарного знака, указанного выше в п.п. 1,2,5,6,9-11 таблицы, в первой части заявки на участие в открытом аукционе в электронной форме должно содержаться указание на наименование места происхождения товара или наименование производителя товара в соответствии с п.п. а) п.3 ч. 3 ст. 66 Федерального закона № 44-ФЗ и п. а) части 1 настоящей документации </w:t>
      </w:r>
    </w:p>
    <w:p>
      <w:pPr>
        <w:pStyle w:val="Style12"/>
        <w:jc w:val="both"/>
        <w:rPr/>
      </w:pPr>
      <w:r>
        <w:rPr>
          <w:rFonts w:cs="Times New Roman" w:ascii="Times New Roman" w:hAnsi="Times New Roman"/>
          <w:b/>
          <w:sz w:val="28"/>
          <w:szCs w:val="28"/>
          <w:u w:val="single"/>
        </w:rPr>
        <w:t xml:space="preserve">В соответствии с п.п.б) п.3 ч. 3 ст. 66 Федерального закона № 44-ФЗ и п. б) части 1 настоящей документации перечисленные выше в п.п. 3,4,7,8 таблицы показатели товара должны быть указаны в первой части заявки на участие в открытом аукционе в электронной форме наряду с указанием товарного знака (при наличии) и наименованием места происхождения или наименованием производителя товара. </w:t>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 случае, если указание показателей товара в первой части заявки на участие в открытом аукционе в электронной форме установлено п. 3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наименования места происхождения  или наименования производителя товара,  является основанием для отказа в допуске к участию в открытом аукционе в электронной форме.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на выполнение капитального ремонта системы теплоснабжения здания Отдела №4 УФК по Ульяновской области    с переходом на автономное газовое отопление  </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14"/>
        <w:tabs>
          <w:tab w:val="clear" w:pos="708"/>
          <w:tab w:val="left" w:pos="7088" w:leader="none"/>
        </w:tabs>
        <w:spacing w:lineRule="auto" w:line="240"/>
        <w:ind w:firstLine="284"/>
        <w:rPr/>
      </w:pPr>
      <w:r>
        <w:rPr>
          <w:szCs w:val="24"/>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w:t>
      </w:r>
      <w:r>
        <w:rPr>
          <w:rFonts w:cs="Times New Roman" w:ascii="Times New Roman" w:hAnsi="Times New Roman"/>
          <w:sz w:val="24"/>
          <w:szCs w:val="24"/>
        </w:rPr>
        <w:t xml:space="preserve">на основании протокола ________    от       .       .  2014  №____  </w:t>
      </w:r>
      <w:r>
        <w:rPr>
          <w:rFonts w:cs="Times New Roman" w:ascii="Times New Roman" w:hAnsi="Times New Roman"/>
          <w:spacing w:val="-6"/>
          <w:sz w:val="24"/>
          <w:szCs w:val="24"/>
        </w:rPr>
        <w:t xml:space="preserve">настоящий  государственный контракт (далее – Контракт)  </w:t>
      </w:r>
      <w:r>
        <w:rPr>
          <w:rFonts w:cs="Times New Roman" w:ascii="Times New Roman" w:hAnsi="Times New Roman"/>
          <w:bCs/>
          <w:sz w:val="24"/>
          <w:szCs w:val="24"/>
        </w:rPr>
        <w:t>о нижеследующем:</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4"/>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уется  выполнить Капитальный ремонт системы теплоснабжения здания Отдела №4 УФК по Ульяновской области  по адресу: Ульяновская область, р.п. Вешкайма, ул.Мира, д.3 с переходом на автономное газовое отопление  (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эту работу. Работа по настоящему контракту осуществляется в соответствии </w:t>
      </w:r>
      <w:r>
        <w:rPr>
          <w:rFonts w:cs="Times New Roman" w:ascii="Times New Roman" w:hAnsi="Times New Roman"/>
          <w:spacing w:val="-6"/>
          <w:sz w:val="24"/>
          <w:szCs w:val="24"/>
        </w:rPr>
        <w:t xml:space="preserve">с  локальными сметами  и проектами, </w:t>
      </w:r>
      <w:r>
        <w:rPr>
          <w:rFonts w:cs="Times New Roman" w:ascii="Times New Roman" w:hAnsi="Times New Roman"/>
          <w:sz w:val="24"/>
          <w:szCs w:val="24"/>
        </w:rPr>
        <w:t>являющимися  неотъемлемой частью настоящего контракта.</w:t>
      </w:r>
    </w:p>
    <w:p>
      <w:pPr>
        <w:pStyle w:val="Normal"/>
        <w:tabs>
          <w:tab w:val="clear" w:pos="708"/>
          <w:tab w:val="left" w:pos="418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2. ЦЕНА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1.Цена работ по настоящему контракту определяется в соответствии с локальными сметами и составляет 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дрядчик не является плательщиком НДС вместо слов «…в том числе НДС…» указывается: НДС не облагается)</w:t>
      </w:r>
    </w:p>
    <w:p>
      <w:pPr>
        <w:pStyle w:val="Normal"/>
        <w:spacing w:lineRule="auto" w:line="240" w:before="0" w:after="0"/>
        <w:jc w:val="both"/>
        <w:rPr/>
      </w:pPr>
      <w:r>
        <w:rPr>
          <w:rFonts w:cs="Times New Roman" w:ascii="Times New Roman" w:hAnsi="Times New Roman"/>
          <w:spacing w:val="-6"/>
          <w:sz w:val="24"/>
          <w:szCs w:val="24"/>
        </w:rPr>
        <w:t xml:space="preserve">2.2. Цена выполненных в полном объеме согласно условиям настоящего контракта работ, указанная в п. 2.1. настоящего контракта, является твердой и определена на весь срок исполнения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Цена работ по настоящему контракту определена  с учетом расходов на выполнение работ в полном объеме с надлежащим качеством с учетом  расходов на перевозку и разгрузку материалов,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СРОК  И МЕСТО ВЫПОЛНЕНИЯ РАБОТ</w:t>
      </w:r>
    </w:p>
    <w:p>
      <w:pPr>
        <w:pStyle w:val="Normal"/>
        <w:suppressAutoHyphens w:val="true"/>
        <w:spacing w:lineRule="auto" w:line="240" w:before="0" w:after="0"/>
        <w:jc w:val="both"/>
        <w:rPr/>
      </w:pPr>
      <w:r>
        <w:rPr>
          <w:rFonts w:cs="Times New Roman" w:ascii="Times New Roman" w:hAnsi="Times New Roman"/>
          <w:sz w:val="24"/>
          <w:szCs w:val="24"/>
        </w:rPr>
        <w:t>3.1. Срок выполнения работ:</w:t>
      </w:r>
    </w:p>
    <w:p>
      <w:pPr>
        <w:pStyle w:val="24"/>
        <w:spacing w:lineRule="auto" w:line="240" w:before="0" w:after="0"/>
        <w:rPr>
          <w:rFonts w:ascii="Times New Roman" w:hAnsi="Times New Roman" w:cs="Times New Roman"/>
          <w:sz w:val="24"/>
          <w:szCs w:val="24"/>
        </w:rPr>
      </w:pPr>
      <w:r>
        <w:rPr>
          <w:rFonts w:cs="Calibri"/>
          <w:color w:val="000000"/>
          <w:sz w:val="24"/>
          <w:szCs w:val="24"/>
        </w:rPr>
        <w:t xml:space="preserve">            </w:t>
      </w:r>
      <w:r>
        <w:rPr>
          <w:rFonts w:cs="Times New Roman" w:ascii="Times New Roman" w:hAnsi="Times New Roman"/>
          <w:color w:val="000000"/>
          <w:sz w:val="24"/>
          <w:szCs w:val="24"/>
        </w:rPr>
        <w:t xml:space="preserve">Начало выполнения работ: </w:t>
      </w:r>
      <w:r>
        <w:rPr>
          <w:rFonts w:cs="Times New Roman" w:ascii="Times New Roman" w:hAnsi="Times New Roman"/>
          <w:sz w:val="24"/>
          <w:szCs w:val="24"/>
        </w:rPr>
        <w:t>со следующего дня после заключения государственного контракта;</w:t>
      </w:r>
    </w:p>
    <w:p>
      <w:pPr>
        <w:pStyle w:val="24"/>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рок завершения работ: 26.12.2014.</w:t>
      </w:r>
    </w:p>
    <w:p>
      <w:pPr>
        <w:pStyle w:val="Normal"/>
        <w:spacing w:lineRule="auto" w:line="240" w:before="0" w:after="0"/>
        <w:jc w:val="both"/>
        <w:rPr>
          <w:rFonts w:ascii="Times New Roman" w:hAnsi="Times New Roman" w:cs="Times New Roman"/>
          <w:bCs/>
          <w:color w:val="000000"/>
          <w:sz w:val="24"/>
          <w:szCs w:val="24"/>
        </w:rPr>
      </w:pPr>
      <w:r>
        <w:rPr>
          <w:rFonts w:cs="Calibri"/>
        </w:rPr>
        <w:t xml:space="preserve"> </w:t>
      </w:r>
      <w:r>
        <w:rPr>
          <w:rFonts w:cs="Times New Roman" w:ascii="Times New Roman" w:hAnsi="Times New Roman"/>
          <w:sz w:val="24"/>
          <w:szCs w:val="24"/>
        </w:rPr>
        <w:t xml:space="preserve">3.2 </w:t>
      </w:r>
      <w:r>
        <w:rPr>
          <w:rFonts w:cs="Times New Roman" w:ascii="Times New Roman" w:hAnsi="Times New Roman"/>
          <w:bCs/>
          <w:color w:val="000000"/>
          <w:sz w:val="24"/>
          <w:szCs w:val="24"/>
        </w:rPr>
        <w:t xml:space="preserve">Место выполнения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ьяновская область, р.п.Вешкайма, ул.Мир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4. ОБЕСПЕЧЕНИЕ ОБЪЕКТА  МАТЕРИАЛАМИ </w:t>
      </w:r>
    </w:p>
    <w:p>
      <w:pPr>
        <w:pStyle w:val="Normal"/>
        <w:spacing w:lineRule="auto" w:line="240" w:before="0" w:after="0"/>
        <w:jc w:val="both"/>
        <w:rPr/>
      </w:pPr>
      <w:r>
        <w:rPr>
          <w:rFonts w:cs="Times New Roman" w:ascii="Times New Roman" w:hAnsi="Times New Roman"/>
          <w:spacing w:val="-6"/>
          <w:sz w:val="24"/>
          <w:szCs w:val="24"/>
        </w:rPr>
        <w:t>4.1. Подрядчик обязуется обеспечить приемку, разгрузку и складирование прибывающих на объект материалов.</w:t>
      </w:r>
    </w:p>
    <w:p>
      <w:pPr>
        <w:pStyle w:val="Normal"/>
        <w:autoSpaceDE w:val="false"/>
        <w:spacing w:lineRule="auto" w:line="240" w:before="0" w:after="0"/>
        <w:jc w:val="both"/>
        <w:rPr/>
      </w:pPr>
      <w:r>
        <w:rPr>
          <w:rFonts w:cs="Times New Roman" w:ascii="Times New Roman" w:hAnsi="Times New Roman"/>
          <w:spacing w:val="-6"/>
          <w:sz w:val="24"/>
          <w:szCs w:val="24"/>
        </w:rPr>
        <w:t xml:space="preserve">4.2. И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spacing w:lineRule="auto" w:line="240" w:before="0" w:after="0"/>
        <w:jc w:val="both"/>
        <w:rPr/>
      </w:pPr>
      <w:r>
        <w:rPr>
          <w:rFonts w:cs="Times New Roman" w:ascii="Times New Roman" w:hAnsi="Times New Roman"/>
          <w:spacing w:val="-6"/>
          <w:sz w:val="24"/>
          <w:szCs w:val="24"/>
        </w:rPr>
        <w:t>4.3. Подрядчик несет ответственность</w:t>
      </w:r>
      <w:r>
        <w:rPr>
          <w:rFonts w:cs="Times New Roman" w:ascii="Times New Roman" w:hAnsi="Times New Roman"/>
          <w:sz w:val="24"/>
          <w:szCs w:val="24"/>
        </w:rPr>
        <w:t xml:space="preserve"> за соответствие предоставленных материалов технической документации, государственным стандартам и техническим регламентам и несет риск убытков, связанных с их ненадлежащим качеством, несоответствием технической документации, государственным стандартам и техническим регламент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4.4. </w:t>
      </w:r>
      <w:r>
        <w:rPr>
          <w:rFonts w:cs="Times New Roman" w:ascii="Times New Roman" w:hAnsi="Times New Roman"/>
          <w:sz w:val="24"/>
          <w:szCs w:val="24"/>
        </w:rPr>
        <w:t>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5. ОБЯЗАННОСТИ ПОДРЯДЧИКА</w:t>
      </w:r>
    </w:p>
    <w:p>
      <w:pPr>
        <w:pStyle w:val="Normal"/>
        <w:spacing w:lineRule="auto" w:line="240" w:before="0" w:after="0"/>
        <w:jc w:val="both"/>
        <w:rPr/>
      </w:pPr>
      <w:r>
        <w:rPr>
          <w:rFonts w:cs="Times New Roman" w:ascii="Times New Roman" w:hAnsi="Times New Roman"/>
          <w:spacing w:val="-6"/>
          <w:sz w:val="24"/>
          <w:szCs w:val="24"/>
        </w:rPr>
        <w:t xml:space="preserve">5.1. </w:t>
      </w:r>
      <w:r>
        <w:rPr>
          <w:rFonts w:cs="Times New Roman" w:ascii="Times New Roman" w:hAnsi="Times New Roman"/>
          <w:sz w:val="24"/>
          <w:szCs w:val="24"/>
        </w:rPr>
        <w:t xml:space="preserve">Подрядчик обязуется выполнить  </w:t>
      </w:r>
      <w:r>
        <w:rPr>
          <w:rFonts w:cs="Times New Roman" w:ascii="Times New Roman" w:hAnsi="Times New Roman"/>
          <w:spacing w:val="-6"/>
          <w:sz w:val="24"/>
          <w:szCs w:val="24"/>
        </w:rPr>
        <w:t xml:space="preserve">с использованием своих средств, материалов, изделий </w:t>
      </w:r>
      <w:r>
        <w:rPr>
          <w:rFonts w:cs="Times New Roman" w:ascii="Times New Roman" w:hAnsi="Times New Roman"/>
          <w:sz w:val="24"/>
          <w:szCs w:val="24"/>
        </w:rPr>
        <w:t>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2. Подрядчик обязан обеспечить:</w:t>
      </w:r>
    </w:p>
    <w:p>
      <w:pPr>
        <w:pStyle w:val="Normal11"/>
        <w:widowControl/>
        <w:tabs>
          <w:tab w:val="clear" w:pos="708"/>
          <w:tab w:val="left" w:pos="720" w:leader="none"/>
          <w:tab w:val="left" w:pos="1800" w:leader="none"/>
        </w:tabs>
        <w:spacing w:lineRule="auto" w:line="240"/>
        <w:ind w:firstLine="542"/>
        <w:rPr/>
      </w:pPr>
      <w:r>
        <w:rPr>
          <w:sz w:val="24"/>
          <w:szCs w:val="24"/>
        </w:rPr>
        <w:t>-проведение работ   в полном соответствии с  локальными  сметами и проектами,  нормативными документами, санитарными, техническими и противопожарными нормами;</w:t>
      </w:r>
    </w:p>
    <w:p>
      <w:pPr>
        <w:pStyle w:val="Normal"/>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своевременное устранение недостатков и дефектов, выявленных при приемке работ и в течение гарантийного срока на выполненные работы.</w:t>
      </w:r>
    </w:p>
    <w:p>
      <w:pPr>
        <w:pStyle w:val="Normal"/>
        <w:spacing w:lineRule="auto" w:line="240" w:before="0" w:after="0"/>
        <w:jc w:val="both"/>
        <w:rPr/>
      </w:pPr>
      <w:r>
        <w:rPr>
          <w:rFonts w:cs="Times New Roman" w:ascii="Times New Roman" w:hAnsi="Times New Roman"/>
          <w:spacing w:val="-6"/>
          <w:sz w:val="24"/>
          <w:szCs w:val="24"/>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spacing w:lineRule="auto" w:line="240" w:before="0" w:after="0"/>
        <w:jc w:val="both"/>
        <w:rPr/>
      </w:pPr>
      <w:r>
        <w:rPr>
          <w:rFonts w:cs="Times New Roman" w:ascii="Times New Roman" w:hAnsi="Times New Roman"/>
          <w:spacing w:val="-6"/>
          <w:sz w:val="24"/>
          <w:szCs w:val="24"/>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spacing w:lineRule="auto" w:line="240" w:before="0" w:after="0"/>
        <w:jc w:val="both"/>
        <w:rPr/>
      </w:pPr>
      <w:r>
        <w:rPr>
          <w:rFonts w:cs="Times New Roman" w:ascii="Times New Roman" w:hAnsi="Times New Roman"/>
          <w:spacing w:val="-6"/>
          <w:sz w:val="24"/>
          <w:szCs w:val="24"/>
        </w:rPr>
        <w:t xml:space="preserve">5.5. Подрядчик обязан обеспечить содержание и уборку объекта,  </w:t>
      </w:r>
      <w:r>
        <w:rPr>
          <w:rFonts w:cs="Times New Roman" w:ascii="Times New Roman" w:hAnsi="Times New Roman"/>
          <w:sz w:val="24"/>
          <w:szCs w:val="24"/>
        </w:rPr>
        <w:t>вывезти в 3-дневный срок со дня подписания окончательного акта о приемке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5.6.При  готовности объекта Подрядчик в 3-х дневный срок должен известить об этом  Заказчика.                                                                                                                                                                </w:t>
      </w:r>
    </w:p>
    <w:p>
      <w:pPr>
        <w:pStyle w:val="Normal"/>
        <w:spacing w:lineRule="auto" w:line="240" w:before="0" w:after="0"/>
        <w:jc w:val="both"/>
        <w:rPr/>
      </w:pPr>
      <w:r>
        <w:rPr>
          <w:rFonts w:cs="Times New Roman" w:ascii="Times New Roman" w:hAnsi="Times New Roman"/>
          <w:spacing w:val="-6"/>
          <w:sz w:val="24"/>
          <w:szCs w:val="24"/>
        </w:rPr>
        <w:t>5.7.Подрядчик не вправе использовать в ходе выполнения  работ,  бывшие в употреблении материалы и изделия,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8.Выполнить в полном объеме все свои обязательства, предусмотренные в других статьях настоящего контракт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6. ОБЯЗАННОСТИ И ПРАВА ЗАКАЗЧИК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 Для реализации настоящего контракта Заказчик обязан:</w:t>
      </w:r>
    </w:p>
    <w:p>
      <w:pPr>
        <w:pStyle w:val="Normal"/>
        <w:spacing w:lineRule="auto" w:line="240" w:before="0" w:after="0"/>
        <w:jc w:val="both"/>
        <w:rPr/>
      </w:pPr>
      <w:r>
        <w:rPr>
          <w:rFonts w:cs="Times New Roman" w:ascii="Times New Roman" w:hAnsi="Times New Roman"/>
          <w:spacing w:val="-6"/>
          <w:sz w:val="24"/>
          <w:szCs w:val="24"/>
        </w:rPr>
        <w:t>6.1.1. Произвести    приемку    и    оплату    работ,    выполненных    Подрядчиком,    в    порядке, предусмотренном в разделах  7, 8.</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2. Осуществлять контроль за проведением ремонтных  работ.</w:t>
      </w:r>
    </w:p>
    <w:p>
      <w:pPr>
        <w:pStyle w:val="Normal"/>
        <w:spacing w:lineRule="auto" w:line="240" w:before="0" w:after="0"/>
        <w:jc w:val="both"/>
        <w:rPr/>
      </w:pPr>
      <w:r>
        <w:rPr>
          <w:rFonts w:cs="Times New Roman" w:ascii="Times New Roman" w:hAnsi="Times New Roman"/>
          <w:spacing w:val="-6"/>
          <w:sz w:val="24"/>
          <w:szCs w:val="24"/>
        </w:rPr>
        <w:t>6.1.3. Выполни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pacing w:val="-6"/>
          <w:sz w:val="24"/>
          <w:szCs w:val="24"/>
        </w:rPr>
        <w:t>6.2.</w:t>
      </w:r>
      <w:r>
        <w:rPr>
          <w:rFonts w:cs="Times New Roman" w:ascii="Times New Roman" w:hAnsi="Times New Roman"/>
          <w:sz w:val="24"/>
          <w:szCs w:val="24"/>
        </w:rPr>
        <w:t xml:space="preserve">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rPr>
      </w:pPr>
      <w:r>
        <w:rPr>
          <w:rFonts w:cs="Times New Roman" w:ascii="Times New Roman" w:hAnsi="Times New Roman"/>
          <w:b/>
        </w:rPr>
        <w:t>7. ПОРЯДОК И СРОКИ ПРИЕМКИ ВЫПОЛНЕННЫХ РАБО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w:t>
      </w:r>
      <w:r>
        <w:rPr>
          <w:rFonts w:cs="Times New Roman" w:ascii="Times New Roman" w:hAnsi="Times New Roman"/>
          <w:spacing w:val="-6"/>
          <w:sz w:val="24"/>
          <w:szCs w:val="24"/>
        </w:rPr>
        <w:t xml:space="preserve">акт о приемке выполненных работ по форме КС-2,  </w:t>
      </w:r>
      <w:r>
        <w:rPr>
          <w:rFonts w:cs="Times New Roman" w:ascii="Times New Roman" w:hAnsi="Times New Roman"/>
          <w:sz w:val="24"/>
          <w:szCs w:val="24"/>
        </w:rPr>
        <w:t xml:space="preserve"> справку о стоимости выполненных работ и затрат по форме КС-3, счет и (или) счет-фактуру.</w:t>
      </w:r>
    </w:p>
    <w:p>
      <w:pPr>
        <w:pStyle w:val="Normal"/>
        <w:spacing w:lineRule="auto" w:line="240" w:before="0" w:after="0"/>
        <w:jc w:val="both"/>
        <w:rPr/>
      </w:pPr>
      <w:r>
        <w:rPr>
          <w:rFonts w:cs="Times New Roman" w:ascii="Times New Roman" w:hAnsi="Times New Roman"/>
          <w:sz w:val="24"/>
          <w:szCs w:val="24"/>
        </w:rPr>
        <w:t>7.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о приемке выполненных работ по форме КС-2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о приемке выполненных работ по форме КС-2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о приемке выполненных работ по форме КС-2 в срок, указанный в акте. Заказчик в течение 5 (пяти) рабочих дней со дня повторного представления Акта о приемке  выполненных работ по форме КС-2  Подрядчиком вправе либо принять выполненные работы, подписав представленный Подрядчиком акт о приемке выполненных работ по форме КС-2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с перечнем необходимых доработок и сроков их выполнения вступает в законную силу с момента его подписания Заказчик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В случае не подписания Заказчиком Акта о приемке  выполненных работ по форме КС-2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pacing w:val="-6"/>
          <w:sz w:val="24"/>
          <w:szCs w:val="24"/>
        </w:rPr>
        <w:t xml:space="preserve">8. ПОРЯДОК И СРОКИ ОПЛАТЫ ВЫПОЛНЕННЫХ РАБОТ </w:t>
      </w:r>
    </w:p>
    <w:p>
      <w:pPr>
        <w:pStyle w:val="Normal"/>
        <w:spacing w:lineRule="auto" w:line="240" w:before="0" w:after="0"/>
        <w:jc w:val="both"/>
        <w:rPr/>
      </w:pPr>
      <w:r>
        <w:rPr>
          <w:rFonts w:cs="Times New Roman" w:ascii="Times New Roman" w:hAnsi="Times New Roman"/>
          <w:spacing w:val="-6"/>
          <w:sz w:val="24"/>
          <w:szCs w:val="24"/>
        </w:rPr>
        <w:t>8.1. Оплата по контракту осуществляется по безналичному расчету.</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8.2. Расчет за выполненные работы по объекту производится Заказчиком   </w:t>
      </w:r>
      <w:r>
        <w:rPr>
          <w:rFonts w:cs="Times New Roman" w:ascii="Times New Roman" w:hAnsi="Times New Roman"/>
          <w:spacing w:val="-3"/>
          <w:sz w:val="24"/>
          <w:szCs w:val="24"/>
        </w:rPr>
        <w:t xml:space="preserve"> путем перечисления денежных средств на расчетный счет Подрядчика после подписания сторонами  Акта о приемке выполненных работ (Форма  КС-2), представления справки о стоимости выполненных работ и затрат (Форма КС-3),  счета и (или) счета-фактуры в течение 10 банковских дней со дня предоставления указанных документов,</w:t>
      </w:r>
      <w:r>
        <w:rPr>
          <w:rFonts w:cs="Times New Roman" w:ascii="Times New Roman" w:hAnsi="Times New Roman"/>
          <w:sz w:val="24"/>
          <w:szCs w:val="24"/>
        </w:rPr>
        <w:t xml:space="preserve"> а при наличии Претензии – после удовлетворения таковой</w:t>
      </w:r>
      <w:r>
        <w:rPr>
          <w:rFonts w:cs="Times New Roman" w:ascii="Times New Roman" w:hAnsi="Times New Roman"/>
          <w:spacing w:val="-3"/>
          <w:sz w:val="24"/>
          <w:szCs w:val="24"/>
        </w:rPr>
        <w:t>.</w:t>
      </w:r>
      <w:r>
        <w:rPr>
          <w:rFonts w:cs="Times New Roman" w:ascii="Times New Roman" w:hAnsi="Times New Roman"/>
          <w:spacing w:val="-6"/>
          <w:sz w:val="24"/>
          <w:szCs w:val="24"/>
        </w:rPr>
        <w:t xml:space="preserve"> </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pPr>
      <w:r>
        <w:rPr>
          <w:rFonts w:eastAsia="Times New Roman" w:cs="Times New Roman" w:ascii="Times New Roman" w:hAnsi="Times New Roman"/>
          <w:b/>
          <w:spacing w:val="-6"/>
          <w:sz w:val="24"/>
          <w:szCs w:val="24"/>
        </w:rPr>
        <w:t xml:space="preserve">       </w:t>
      </w:r>
      <w:r>
        <w:rPr>
          <w:rFonts w:cs="Times New Roman" w:ascii="Times New Roman" w:hAnsi="Times New Roman"/>
          <w:b/>
          <w:spacing w:val="-6"/>
          <w:sz w:val="24"/>
          <w:szCs w:val="24"/>
        </w:rPr>
        <w:t>9. ГАРАНТИИ КАЧЕСТВА РАБОТ</w:t>
      </w:r>
    </w:p>
    <w:p>
      <w:pPr>
        <w:pStyle w:val="Normal"/>
        <w:spacing w:lineRule="auto" w:line="240" w:before="0" w:after="0"/>
        <w:jc w:val="both"/>
        <w:rPr/>
      </w:pPr>
      <w:r>
        <w:rPr>
          <w:rFonts w:cs="Times New Roman" w:ascii="Times New Roman" w:hAnsi="Times New Roman"/>
          <w:spacing w:val="-6"/>
          <w:sz w:val="24"/>
          <w:szCs w:val="24"/>
        </w:rPr>
        <w:t>9.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spacing w:lineRule="auto" w:line="240" w:before="0" w:after="0"/>
        <w:jc w:val="both"/>
        <w:rPr/>
      </w:pPr>
      <w:r>
        <w:rPr>
          <w:rFonts w:cs="Times New Roman" w:ascii="Times New Roman" w:hAnsi="Times New Roman"/>
          <w:spacing w:val="-6"/>
          <w:sz w:val="24"/>
          <w:szCs w:val="24"/>
        </w:rPr>
        <w:t>9.2. Гарантийный срок на выполненные работы  устанавливается  в течение  24 месяцев  со дня  подписания  а</w:t>
      </w:r>
      <w:r>
        <w:rPr>
          <w:rFonts w:cs="Times New Roman" w:ascii="Times New Roman" w:hAnsi="Times New Roman"/>
          <w:sz w:val="24"/>
          <w:szCs w:val="24"/>
        </w:rPr>
        <w:t>кта о приемке  выполненных работ по форме КС-2 Сторонами.</w:t>
      </w:r>
    </w:p>
    <w:p>
      <w:pPr>
        <w:pStyle w:val="Normal"/>
        <w:spacing w:lineRule="auto" w:line="240" w:before="0" w:after="0"/>
        <w:jc w:val="both"/>
        <w:rPr/>
      </w:pPr>
      <w:r>
        <w:rPr>
          <w:rFonts w:cs="Times New Roman" w:ascii="Times New Roman" w:hAnsi="Times New Roman"/>
          <w:spacing w:val="-6"/>
          <w:sz w:val="24"/>
          <w:szCs w:val="24"/>
        </w:rPr>
        <w:t>9.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spacing w:lineRule="auto" w:line="240" w:before="0" w:after="0"/>
        <w:jc w:val="both"/>
        <w:rPr/>
      </w:pPr>
      <w:r>
        <w:rPr>
          <w:rFonts w:cs="Times New Roman" w:ascii="Times New Roman" w:hAnsi="Times New Roman"/>
          <w:spacing w:val="-6"/>
          <w:sz w:val="24"/>
          <w:szCs w:val="24"/>
        </w:rPr>
        <w:t>9.4. Указанные гарантии не распространяются на случаи преднамеренного повреждения объекта со стороны третьих лиц.</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9.5. При отказе Подрядчика от составления или подписания акта обнаруженных недостатков и дефектов, а также в случае неявки Подрядчика, Заказчик составляет односторонний ак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5"/>
        <w:numPr>
          <w:ilvl w:val="0"/>
          <w:numId w:val="3"/>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СТОРОН.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jc w:val="both"/>
        <w:rPr/>
      </w:pPr>
      <w:r>
        <w:rPr>
          <w:rFonts w:cs="Times New Roman" w:ascii="Times New Roman" w:hAnsi="Times New Roman"/>
          <w:sz w:val="24"/>
          <w:szCs w:val="24"/>
        </w:rPr>
        <w:t>10.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2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ConsPlusNormal1"/>
        <w:ind w:hanging="0"/>
        <w:jc w:val="both"/>
        <w:rPr/>
      </w:pPr>
      <w:r>
        <w:rPr>
          <w:rFonts w:cs="Times New Roman" w:ascii="Times New Roman" w:hAnsi="Times New Roman"/>
          <w:sz w:val="24"/>
          <w:szCs w:val="24"/>
        </w:rPr>
        <w:t xml:space="preserve">10.4. Пеня начисляется за каждый день просрочки исполнения Подряд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19">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по следующей формуле: П = (Ц - В) x С, гд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 - цена контрак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 стоимость фактически исполненного в установленный срок Подрядчиком  обязательства по контракту, определяемая на основании  документа о приемке </w:t>
      </w:r>
      <w:r>
        <w:rPr>
          <w:rFonts w:cs="Times New Roman" w:ascii="Times New Roman" w:hAnsi="Times New Roman"/>
          <w:sz w:val="24"/>
          <w:szCs w:val="24"/>
        </w:rPr>
        <w:t>результатов выполнения работ</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 - размер ставки.</w:t>
      </w:r>
    </w:p>
    <w:p>
      <w:pPr>
        <w:pStyle w:val="Normal"/>
        <w:autoSpaceDE w:val="false"/>
        <w:spacing w:lineRule="auto" w:line="240" w:before="0" w:after="0"/>
        <w:jc w:val="both"/>
        <w:rPr/>
      </w:pPr>
      <w:r>
        <w:rPr>
          <w:rFonts w:cs="Times New Roman" w:ascii="Times New Roman" w:hAnsi="Times New Roman"/>
          <w:sz w:val="24"/>
          <w:szCs w:val="24"/>
        </w:rPr>
        <w:t>10.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pPr>
      <w:r>
        <w:rPr>
          <w:rFonts w:cs="Times New Roman" w:ascii="Times New Roman" w:hAnsi="Times New Roman"/>
          <w:sz w:val="24"/>
          <w:szCs w:val="24"/>
        </w:rPr>
        <w:t>10.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0.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pPr>
      <w:r>
        <w:rPr>
          <w:rFonts w:cs="Times New Roman" w:ascii="Times New Roman" w:hAnsi="Times New Roman"/>
          <w:b/>
          <w:bCs/>
          <w:sz w:val="24"/>
          <w:szCs w:val="24"/>
        </w:rPr>
        <w:t>11. РАЗРЕШЕНИЕ СПОРОВ</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11.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1.2. Если, по мнению одной из  Сторон, не имеется возможности разрешить возникший между Сторонами спор в порядке в соответствии с п. 11.1 настоящего контракта, либо одна из сторон уклоняется от разрешения спора в порядке в соответствии с п. 11.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1"/>
        <w:suppressAutoHyphens w:val="true"/>
        <w:spacing w:lineRule="auto" w:line="240" w:before="0" w:after="0"/>
        <w:ind w:left="0" w:hanging="0"/>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12.           ИЗМЕНЕНИЕ И РАСТОРЖЕНИЕ КОНТРАКТА</w:t>
      </w:r>
    </w:p>
    <w:p>
      <w:pPr>
        <w:pStyle w:val="ConsPlusNormal1"/>
        <w:ind w:hanging="0"/>
        <w:jc w:val="both"/>
        <w:rPr/>
      </w:pPr>
      <w:r>
        <w:rPr>
          <w:rFonts w:cs="Times New Roman" w:ascii="Times New Roman" w:hAnsi="Times New Roman"/>
          <w:sz w:val="24"/>
          <w:szCs w:val="24"/>
        </w:rPr>
        <w:t>12.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0">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2.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567"/>
        <w:jc w:val="center"/>
        <w:rPr/>
      </w:pPr>
      <w:r>
        <w:rPr>
          <w:rFonts w:cs="Times New Roman" w:ascii="Times New Roman" w:hAnsi="Times New Roman"/>
          <w:b/>
          <w:caps/>
          <w:sz w:val="24"/>
          <w:szCs w:val="24"/>
        </w:rPr>
        <w:t>13. ПРОЧИЕ  УСЛОВИЯ</w:t>
      </w:r>
    </w:p>
    <w:p>
      <w:pPr>
        <w:pStyle w:val="Normal"/>
        <w:suppressAutoHyphens w:val="true"/>
        <w:spacing w:lineRule="auto" w:line="240" w:before="0" w:after="0"/>
        <w:jc w:val="both"/>
        <w:rPr/>
      </w:pPr>
      <w:r>
        <w:rPr>
          <w:rFonts w:cs="Times New Roman" w:ascii="Times New Roman" w:hAnsi="Times New Roman"/>
          <w:sz w:val="24"/>
          <w:szCs w:val="24"/>
        </w:rPr>
        <w:t>13.1. Переписка (обмен информацией)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jc w:val="both"/>
        <w:rPr/>
      </w:pPr>
      <w:r>
        <w:rPr>
          <w:rFonts w:cs="Times New Roman" w:ascii="Times New Roman" w:hAnsi="Times New Roman"/>
          <w:sz w:val="24"/>
          <w:szCs w:val="24"/>
        </w:rPr>
        <w:t>13.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Во всем остальном, что не предусмотрено настоящим контрактом, стороны руководствуются действующим законодательств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4. Настоящий контракт заключен в электронной форме  в соответствии с законодательством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5. Подтверждение  выполнения обязательств, по настоящему Контракту,  стороны оформляют в форме Акта сверки взаимных расчетов, подписываемых уполномоченными лицами сторон не позднее 10 банковских дней с момента прекращения обязательств Заказчика в соответствии с пунктом 15.1. настоящего Контракта.  </w:t>
      </w:r>
    </w:p>
    <w:p>
      <w:pPr>
        <w:pStyle w:val="Style16"/>
        <w:ind w:firstLine="284"/>
        <w:jc w:val="center"/>
        <w:rPr/>
      </w:pPr>
      <w:r>
        <w:rPr>
          <w:b/>
          <w:sz w:val="24"/>
          <w:szCs w:val="24"/>
        </w:rPr>
        <w:t xml:space="preserve">14. ОБЕСПЕЧЕНИЕ КОНТРАКТА </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4.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w:t>
      </w:r>
      <w:r>
        <w:rPr>
          <w:rFonts w:cs="Times New Roman" w:ascii="Times New Roman" w:hAnsi="Times New Roman"/>
          <w:b/>
          <w:bCs/>
          <w:color w:val="000000"/>
          <w:sz w:val="24"/>
          <w:szCs w:val="24"/>
        </w:rPr>
        <w:t>75999,45</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Cs/>
          <w:spacing w:val="-6"/>
          <w:sz w:val="24"/>
          <w:szCs w:val="24"/>
        </w:rPr>
        <w:t>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2">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3">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14.2. Банковская гарантия должна быть выдана банком, включенным в предусмотренный </w:t>
      </w:r>
      <w:hyperlink r:id="rId24">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4.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дрядч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выполнения работ по контракту в полном объеме в течение 10 рабочих дней со дня окончательной приемки выполненных работ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szCs w:val="24"/>
        </w:rPr>
        <w:t>15. СРОК ДЕЙСТВИЯ КОНТРАК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26.12.2014, а в части оплаты до полного исполнения обязательств Заказчик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1114" w:leader="none"/>
        </w:tabs>
        <w:spacing w:lineRule="auto" w:line="24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6. </w:t>
      </w:r>
      <w:r>
        <w:rPr>
          <w:rFonts w:cs="Times New Roman" w:ascii="Times New Roman" w:hAnsi="Times New Roman"/>
          <w:b/>
          <w:color w:val="000000"/>
          <w:sz w:val="24"/>
          <w:szCs w:val="24"/>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483"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ab/>
            </w:r>
            <w:r>
              <w:rPr>
                <w:rFonts w:cs="Times New Roman" w:ascii="Times New Roman" w:hAnsi="Times New Roman"/>
                <w:b/>
                <w:sz w:val="24"/>
                <w:szCs w:val="24"/>
              </w:rPr>
              <w:t>Подрядчик:</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b/>
                <w:b/>
              </w:rPr>
            </w:pPr>
            <w:r>
              <w:rPr>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ГРКЦ  ГУ Банка России по Ульяновской обл.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sectPr>
          <w:footerReference w:type="default" r:id="rId25"/>
          <w:footerReference w:type="first" r:id="rId26"/>
          <w:type w:val="nextPage"/>
          <w:pgSz w:w="11906" w:h="16838"/>
          <w:pgMar w:left="1430" w:right="720" w:gutter="0" w:header="0" w:top="720" w:footer="284" w:bottom="720"/>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РЕДЕЛЕНИЕ НАЧАЛЬНОЙ (МАКСИМАЛЬНОЙ) ЦЕНЫ КОНТРАК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п.4 ч.1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r>
        <w:rPr>
          <w:rFonts w:cs="Times New Roman" w:ascii="Times New Roman" w:hAnsi="Times New Roman"/>
          <w:color w:val="000000"/>
          <w:sz w:val="28"/>
          <w:szCs w:val="28"/>
        </w:rPr>
        <w:t xml:space="preserve">Используемый метод обоснования начальной (максимальной) цены контракта – проектно-сметный   метод.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spacing w:lineRule="auto" w:line="240" w:before="0" w:after="0"/>
              <w:jc w:val="both"/>
              <w:rPr/>
            </w:pPr>
            <w:r>
              <w:rPr>
                <w:rFonts w:cs="Times New Roman" w:ascii="Times New Roman" w:hAnsi="Times New Roman"/>
                <w:sz w:val="18"/>
                <w:szCs w:val="18"/>
              </w:rPr>
              <w:t>Наименование (объекта) стройки: Капитальный ремонт системы теплоснабжения здания Отдела №4 УФК по Ульяновской области  по адресу: Ульяновская область, р.п. Вешкайма, ул.Мира, д.3 с переходом на автономное газовое отопление.</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75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ЛОКАЛЬНАЯ СМЕТА № ЛС-02-01-01</w:t>
            </w:r>
          </w:p>
        </w:tc>
      </w:tr>
      <w:tr>
        <w:trPr/>
        <w:tc>
          <w:tcPr>
            <w:tcW w:w="975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Общестроительные работы</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снование: 22-43-174-53/13 АС. Дефектная ведомость</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стоимость: 112544,15 руб.</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редства на оплату труда: 19984,81 руб.</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дозатраты: 175,84 чел.-ч</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оставлена в текущих прогнозных ценах по состоянию на 3 кв. 2014 г.</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114"/>
        <w:gridCol w:w="2110"/>
        <w:gridCol w:w="1399"/>
        <w:gridCol w:w="702"/>
        <w:gridCol w:w="653"/>
        <w:gridCol w:w="703"/>
        <w:gridCol w:w="793"/>
        <w:gridCol w:w="654"/>
        <w:gridCol w:w="703"/>
        <w:gridCol w:w="703"/>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снование</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ции машин</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ции машин</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Раздел №1 Демонтаж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46-04-012-03</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борка деревянных заполнений проемов дверных и воротных</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68</w:t>
              <w:br/>
              <w:t>100 м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82,58</w:t>
              <w:br/>
              <w:t>840,6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1,95</w:t>
              <w:br/>
              <w:t>91,4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1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1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6</w:t>
              <w:br/>
              <w:t>1,5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3,9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4569</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46-03-009-02</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бивка в кирпичных стенах гнезд размером до 260х260 м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w:t>
              <w:br/>
              <w:t>100 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34,73</w:t>
              <w:br/>
              <w:t>489,2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45,44</w:t>
              <w:br/>
              <w:t>187,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7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7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91</w:t>
              <w:br/>
              <w:t>3,7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6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46-03-007-03</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бивка проемов в конструкциях из кирпич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w:t>
              <w:br/>
              <w:t>1 м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2,26</w:t>
              <w:br/>
              <w:t>110,3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1,93</w:t>
              <w:br/>
              <w:t>30,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0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19</w:t>
              <w:br/>
              <w:t>3,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46-03-009-08</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бивка в кирпичных стенах отверстий круглых диаметром до 50 мм при толщине стен до 51 с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w:t>
              <w:br/>
              <w:t>100 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92,36</w:t>
              <w:br/>
              <w:t>891,6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00,71</w:t>
              <w:br/>
              <w:t>335,9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8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8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01</w:t>
              <w:br/>
              <w:t>6,7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7,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42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9-06-001-03</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Демонтаж: Монтаж стеллажей и других конструкций, закрепляемых на фундаментах внутри зданий </w:t>
              <w:br/>
              <w:t>{МДС 81-37.2004, п.3.2.1 (Км=0; Кзтр=0.6; Кзтм=0.6; Ккм=0; Квэм=0.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68</w:t>
              <w:br/>
              <w:t>1 т конструкций</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91,87</w:t>
              <w:br/>
              <w:t>529,9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90</w:t>
              <w:br/>
              <w:t>1,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7,8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5,0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78</w:t>
              <w:br/>
              <w:t>0,4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2,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8638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9-06-001-03</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Монтаж стеллажей и других конструкций, закрепляемых на фундаментах внутри зданий (Сущ.)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68</w:t>
              <w:br/>
              <w:t>1 т конструкций</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05,78</w:t>
              <w:br/>
              <w:t>1015,7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8,95</w:t>
              <w:br/>
              <w:t>2,3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3,7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3,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45</w:t>
              <w:br/>
              <w:t>0,8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9,082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8223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1</w:t>
              <w:br/>
              <w:t>Котельные по статьям затрат 3 кв. 2014 г. (Изп=12.84 Иэм=5.11 Изпм=12.84 Им=5.65 Иом=5.65 Ио=3.3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2,4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019,9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7,8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190,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1,6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81,3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2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9,1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8,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1,6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4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6,9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8,8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90,6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1,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rPr>
              <w:t>5792,7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02,4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603,3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02,4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603,3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2 Внутренняя отделка</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1-1-1</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плошное выравнивание штукатурки стен цементно-известковым раствором при толщине намета до 5 м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8</w:t>
              <w:br/>
              <w:t>100 м2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6,46</w:t>
              <w:br/>
              <w:t>245,8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00</w:t>
              <w:br/>
              <w:t>3,7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7,4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8,8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0</w:t>
              <w:br/>
              <w:t>1,0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5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82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2-035-04</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тделка поверхностей из сборных элементов и плит под окраску или оклейку обоями потолков сборных из плит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6</w:t>
              <w:br/>
              <w:t>100 м2 отделы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6,00</w:t>
              <w:br/>
              <w:t>354,3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0</w:t>
              <w:br/>
              <w:t>1,6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7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2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6</w:t>
              <w:br/>
              <w:t>0,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06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439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4-005-01</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краска поливинилацетатными водоэмульсионными составами простая по штукатурке и сборным конструкциям стен, подготовленным под окраску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8</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69,96</w:t>
              <w:br/>
              <w:t>156,5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82</w:t>
              <w:br/>
              <w:t>0,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1,5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8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7</w:t>
              <w:br/>
              <w:t>0,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45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879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4-005-02</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краска поливинилацетатными водоэмульсионными составами простая по штукатурке и сборным конструкциям потолков, подготовленным под окраску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6</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67,11</w:t>
              <w:br/>
              <w:t>174,7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88</w:t>
              <w:br/>
              <w:t>0,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4,0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4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9</w:t>
              <w:br/>
              <w:t>0,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48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688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2-16-5</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крашивание водоэмульсионными составами поверхностей стен, ранее окрашенных водоэмульсионной краской с расчисткой старой краски до 3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68</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72,92</w:t>
              <w:br/>
              <w:t>242,0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9</w:t>
              <w:br/>
              <w:t>1,1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89,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3,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3</w:t>
              <w:br/>
              <w:t>0,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1133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2</w:t>
              <w:br/>
              <w:t>Котельные по статьям затрат 3 кв. 2014 г. (Изп=12.84 Иэм=5.11 Изпм=12.84 Им=5.65 Иом=5.65 Ио=3.3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96,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605,5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9,4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31,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7,7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09,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8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8,4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45,7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8,2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02,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7,4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36,7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41,8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044,4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41,8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044,4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3 Полы</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1-01-011-01</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стяжек цементных толщиной 20 мм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63</w:t>
              <w:br/>
              <w:t>100 м2 стяжк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68,93</w:t>
              <w:br/>
              <w:t>360,7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5,64</w:t>
              <w:br/>
              <w:t>18,7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8,8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7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1</w:t>
              <w:br/>
              <w:t>1,1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5,436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62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7-2-3</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борка покрытий полов из керамических плиток</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w:t>
              <w:br/>
              <w:t>100 м2 покрыти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41,00</w:t>
              <w:br/>
              <w:t>595,9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5,01</w:t>
              <w:br/>
              <w:t>17,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4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9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5</w:t>
              <w:br/>
              <w:t>0,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8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698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46-04-009-01</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борка бетонных оснований под полы на грави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w:t>
              <w:br/>
              <w:t>1 м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7,36</w:t>
              <w:br/>
              <w:t>81,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6,36</w:t>
              <w:br/>
              <w:t>26,7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7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64</w:t>
              <w:br/>
              <w:t>2,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9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9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1-01-027-06</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покрытий на растворе их сухой смеси с приготовлением раствора в построечных условиях из плиток гладких неглазурованных керамических для полов одноцветных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63</w:t>
              <w:br/>
              <w:t>100 м2 покрыти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259,63</w:t>
              <w:br/>
              <w:t>1203,9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5,00</w:t>
              <w:br/>
              <w:t>62,3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3,3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5,8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29</w:t>
              <w:br/>
              <w:t>3,9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7,74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6780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1-01-015-01</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покрытий бетонных толщиной 30 мм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w:t>
              <w:br/>
              <w:t>100 м2 покрыти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35,35</w:t>
              <w:br/>
              <w:t>369,1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7,25</w:t>
              <w:br/>
              <w:t>41,9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3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7</w:t>
              <w:br/>
              <w:t>0,4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494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649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1-01-015-02</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покрытий на каждые 5 мм изменения толщины покрытия добавлять или исключать к расценке 11-01-015-01 </w:t>
              <w:br/>
              <w:t>{МДС 81-35.2004, п.4.7 (Кзтр=1.15; Кзтм=1.25; Квэм=1.25);</w:t>
              <w:br/>
              <w:t>к=10 (Кпз=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w:t>
              <w:br/>
              <w:t>100 м2 покрыти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84,51</w:t>
              <w:br/>
              <w:t>108,6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63</w:t>
              <w:br/>
              <w:t>28,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8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0</w:t>
              <w:br/>
              <w:t>0,2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68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369</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поры ОП-1,ОП-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1-4-1</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ытье ям для установки стоек и столбов глубиной 0,4 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w:t>
              <w:br/>
              <w:t>100 ям</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46,20</w:t>
              <w:br/>
              <w:t>2046,2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9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9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6-01-001-13</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фундаментов-столбов бетонных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07</w:t>
              <w:br/>
              <w:t>100 м3 бетона, бутобетона и железобетона в деле</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220,81</w:t>
              <w:br/>
              <w:t>5868,6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76,24</w:t>
              <w:br/>
              <w:t>275,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4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6</w:t>
              <w:br/>
              <w:t>0,1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87,99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81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01-002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Бетон тяжелый, крупность заполнителя более 40 мм, класс В7,5 (М 1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714</w:t>
              <w:br/>
              <w:t>м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55,8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6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01-0026</w:t>
              <w:br/>
              <w:t>ТССЦ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Бетон тяжелый, крупность заполнителя более 40 мм, класс В15 (М2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714</w:t>
              <w:br/>
              <w:t>м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95,5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5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6-01-015-06</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стальных конструкций, остающихся в теле бетона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7</w:t>
              <w:br/>
              <w:t>1 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080,51</w:t>
              <w:br/>
              <w:t>512,5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28,39</w:t>
              <w:br/>
              <w:t>25,8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8,1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8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97</w:t>
              <w:br/>
              <w:t>0,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279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385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9-06-001-03</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Монтаж стеллажей и других конструкций, закрепляемых на фундаментах внутри зданий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5</w:t>
              <w:br/>
              <w:t>1 т конструкций</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05,78</w:t>
              <w:br/>
              <w:t>1015,7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8,95</w:t>
              <w:br/>
              <w:t>2,3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0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0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64</w:t>
              <w:br/>
              <w:t>0,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9,082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9541</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1-0755</w:t>
              <w:br/>
              <w:t>ТССЦ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тдельные конструктивные элементы зданий и сооружений с преобладанием горячекатаных профилей, средняя масса сборочной единицы до 0,1 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5</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39,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7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6-01-015-07</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закладных деталей весом до 4 кг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09</w:t>
              <w:br/>
              <w:t>1 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060,05</w:t>
              <w:br/>
              <w:t>2251,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08</w:t>
              <w:br/>
              <w:t>2,2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4</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8,19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233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3-03-002-04</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грунтовка металлических поверхностей за один раз грунтовкой ГФ-021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8,54</w:t>
              <w:br/>
              <w:t>65,0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76</w:t>
              <w:br/>
              <w:t>0,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6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1</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06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610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3-03-004-26</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краска металлических огрунтованных поверхностей эмалью ПФ-115 </w:t>
              <w:br/>
              <w:t>{МДС 81-35.2004, п.4.7 (Кзтр=1.15; Кзтм=1.25; Квэм=1.25);</w:t>
              <w:br/>
              <w:t>к=2 (Кпз=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51,02</w:t>
              <w:br/>
              <w:t>79,9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48</w:t>
              <w:br/>
              <w:t>0,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5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4</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04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440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3</w:t>
              <w:br/>
              <w:t>Котельные по статьям затрат 3 кв. 2014 г. (Изп=12.84 Иэм=5.11 Изпм=12.84 Им=5.65 Иом=5.65 Ио=3.3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52,1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806,2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4,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96,0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4,8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73,4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2,6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6,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4,7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85,7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5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2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2,5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72,4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4,9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75,5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59,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754,2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59,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754,2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4 Двери</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ФЕР09-04-013-01</w:t>
              <w:br/>
              <w:t>ФЕР (Эталонная база, апрель 201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противопожарных дверей однопольных глухих </w:t>
              <w:br/>
              <w:t>{ (Кэм=1.03; Км=0.81);</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8</w:t>
              <w:br/>
              <w:t>1 м2 проем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6,56</w:t>
              <w:br/>
              <w:t>24,3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13</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9,4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5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12</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8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8509</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3-8113</w:t>
              <w:br/>
              <w:t>ФССЦ (Эталонная база, апрель 201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Дверь противопожарная металлическая однопольная ДПМ-01/30, размером 800х2100 м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85,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56,4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4</w:t>
              <w:br/>
              <w:t>Котельные по статьям затрат 3 кв. 2014 г. (Изп=12.84 Иэм=5.11 Изпм=12.84 Им=5.65 Иом=5.65 Ио=3.3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75,8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654,9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5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0,5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5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0,5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5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8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3,0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56,4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748,7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1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8,7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1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9,9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27,1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313,6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27,1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313,6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5 Дымовая труба</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Фундамент ФМ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46-04-009-01</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борка бетонных оснований под полы на грави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w:t>
              <w:br/>
              <w:t>1 м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7,36</w:t>
              <w:br/>
              <w:t>81,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6,36</w:t>
              <w:br/>
              <w:t>26,7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7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64</w:t>
              <w:br/>
              <w:t>2,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9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9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1-02-057-02</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Разработка грунта вручную в траншеях глубиной до 2 м без креплений с откосами, группа грунтов 2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3</w:t>
              <w:br/>
              <w:t>100 м3 грунт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81,38</w:t>
              <w:br/>
              <w:t>1381,3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7,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31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8-01-002-02</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основания под фундаменты щебеночного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81</w:t>
              <w:br/>
              <w:t>1 м3 основани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5,95</w:t>
              <w:br/>
              <w:t>22,5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35</w:t>
              <w:br/>
              <w:t>7,9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3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5</w:t>
              <w:br/>
              <w:t>0,6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235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6-01-005-04</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железобетонных фундаментов общего назначения объемом до 5 м3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47</w:t>
              <w:br/>
              <w:t>100 м3 бетона и железобетона в деле</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220,33</w:t>
              <w:br/>
              <w:t>4413,0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80,90</w:t>
              <w:br/>
              <w:t>354,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1,7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7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95</w:t>
              <w:br/>
              <w:t>1,6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1,6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5171</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01-006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Бетон тяжелый, крупность заполнителя 20 мм, класс В15 (М2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7705</w:t>
              <w:br/>
              <w:t>м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2,5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1,7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01-0066</w:t>
              <w:br/>
              <w:t>ТССЦ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Бетон тяжелый, крупность заполнителя 20 мм, класс В15 (М2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7705</w:t>
              <w:br/>
              <w:t>м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2,5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1,7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4-010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орячекатаная арматурная сталь класса А-I, А-II, А-II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47</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682,9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7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4-0021</w:t>
              <w:br/>
              <w:t>ТССЦ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орячекатаная арматурная сталь периодического профиля класса А-III, диаметром 10 м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32</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78,6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7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4-0036</w:t>
              <w:br/>
              <w:t>ФССЦ (Эталонная база, июль 201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дбавки к ценам заготовок за сборку и сварку каркасов и сеток плоских, диаметром 10 м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32</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19,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5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6-01-015-04</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анкерных болтов при бетонировании на поддерживающие конструкции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86</w:t>
              <w:br/>
              <w:t>1 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439,98</w:t>
              <w:br/>
              <w:t>376,3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9,01</w:t>
              <w:br/>
              <w:t>5,4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2,5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5</w:t>
              <w:br/>
              <w:t>0,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49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568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8-01-003-07</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Гидроизоляция боковая обмазочная битумная в 2 слоя по выровненной поверхности бутовой кладки, кирпичу, бетону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24</w:t>
              <w:br/>
              <w:t>100 м2 изолиру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29,56</w:t>
              <w:br/>
              <w:t>231,8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3,29</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5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7</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3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4611</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6-01-013-01</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подливки толщиной 20 мм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49</w:t>
              <w:br/>
              <w:t>100 м2 подливки под оборудование</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13,61</w:t>
              <w:br/>
              <w:t>472,2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59</w:t>
              <w:br/>
              <w:t>1,1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3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9</w:t>
              <w:br/>
              <w:t>0,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64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579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01-008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Бетон тяжелый, крупность заполнителя 10 мм, класс В15 (М2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w:t>
              <w:br/>
              <w:t>м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5,3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01-0088</w:t>
              <w:br/>
              <w:t>ТССЦ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Бетон тяжелый, крупность заполнителя 10 мм, класс В22,5 (М3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w:t>
              <w:br/>
              <w:t>м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26,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2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6-01-013-02</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На каждые 10 мм изменения толщины добавлять или исключать к расценке 06-01-013-01 </w:t>
              <w:br/>
              <w:t>{к=3 (Кзтр=3; Кзтм=3; Ккм=3; Квэм=3);</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49</w:t>
              <w:br/>
              <w:t>100 м2 подливки под оборудование</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33,56</w:t>
              <w:br/>
              <w:t>404,7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28</w:t>
              <w:br/>
              <w:t>1,7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9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2</w:t>
              <w:br/>
              <w:t>0,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5,12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211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01-008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Бетон тяжелый, крупность заполнителя 10 мм, класс В15 (М2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499</w:t>
              <w:br/>
              <w:t>м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5,3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01-0088</w:t>
              <w:br/>
              <w:t>ТССЦ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Бетон тяжелый, крупность заполнителя 10 мм, класс В22,5 (М3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499</w:t>
              <w:br/>
              <w:t>м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26,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8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9-06-033-02</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Монтаж труб вытяжных, дымовых и вентиляционных диаметром до 3250 мм из листовой стали высотой до 45 м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132</w:t>
              <w:br/>
              <w:t>1 т конструкций</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25,31</w:t>
              <w:br/>
              <w:t>655,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1,03</w:t>
              <w:br/>
              <w:t>17,2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0,0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60</w:t>
              <w:br/>
              <w:t>1,9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6,03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749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3-0176</w:t>
              <w:br/>
              <w:t>ТССЦ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бы стальные электросварные прямошовные со снятой фаской из стали марок БСт2кп-БСт4кп и БСт2пс-БСт4пс наружный диаметр 159 мм, толщина стенки 4,5 м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6</w:t>
              <w:br/>
              <w:t>м</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3,4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8,5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9-03-039-04</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Монтаж опорных конструкций подвесок и хомутов для крепления трубопроводов внутри зданий и сооружений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185</w:t>
              <w:br/>
              <w:t>1 т конструкций</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53,28</w:t>
              <w:br/>
              <w:t>1123,2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5,63</w:t>
              <w:br/>
              <w:t>1,7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2,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3,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52</w:t>
              <w:br/>
              <w:t>0,2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5,223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8389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1-0687</w:t>
              <w:br/>
              <w:t>ТССЦ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азопроводы: опорные части, опоры, кронштейны, подвески, хомуты, седла, тарельчатые компенсаторы, прямолинейные участки, фасонные части круглого сечения диаметром от 1020 до 1600 мм, массой 1 м газопровода до 150 кг</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185</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31,9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39,9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9-03-014-01</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Монтаж связей и распорок из одиночных и парных уголков, гнутосварных профилей для пролетов до 24 м при высоте здания до 25 м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522</w:t>
              <w:br/>
              <w:t>1 т конструкций</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66,04</w:t>
              <w:br/>
              <w:t>636,0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99,84</w:t>
              <w:br/>
              <w:t>56,6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6,5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31</w:t>
              <w:br/>
              <w:t>2,9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2,77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98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1-0619</w:t>
              <w:br/>
              <w:t>ТССЦ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вязи по колоннам и стойкам фахверка (диагональные и распорк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522</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84,0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4,5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3-03-002-04</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грунтовка металлических поверхностей за один раз грунтовкой ГФ-021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5</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8,54</w:t>
              <w:br/>
              <w:t>65,0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76</w:t>
              <w:br/>
              <w:t>0,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9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6</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06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91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3-03-004-26</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краска металлических огрунтованных поверхностей эмалью ПФ-115 </w:t>
              <w:br/>
              <w:t>{МДС 81-35.2004, п.4.7 (Кзтр=1.15; Кзтм=1.25; Квэм=1.25);</w:t>
              <w:br/>
              <w:t>к=2 (Кпз=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5</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51,02</w:t>
              <w:br/>
              <w:t>79,9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48</w:t>
              <w:br/>
              <w:t>0,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7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2</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04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660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3-06-004-01</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беспыливание поверхности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6</w:t>
              <w:br/>
              <w:t>1 м2 обеспыл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3</w:t>
              <w:br/>
              <w:t>0,9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5</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7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4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1</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759</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3-03-004-21</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краска металлических огрунтованных поверхностей эмалью КО-811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66</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77,88</w:t>
              <w:br/>
              <w:t>25,3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24</w:t>
              <w:br/>
              <w:t>0,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9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8</w:t>
              <w:br/>
              <w:t>0,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94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844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Утепление труб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6-01-009-02</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Изоляция трубопроводов плитами из стеклянного штапельного волокна ППТ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98</w:t>
              <w:br/>
              <w:t>1 м3 изоляци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55,67</w:t>
              <w:br/>
              <w:t>211,5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9,68</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6,8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8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82</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677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921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4-0149</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Маты прошивные из минеральной ваты в обкладках из стеклоткани типа Т толщиной 60 м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4552</w:t>
              <w:br/>
              <w:t>м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34,7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8,6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4-0074</w:t>
              <w:br/>
              <w:t>ТССЦ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Маты без связующего прошивные из супертонкого стекловолокна толщиной 60 м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4552</w:t>
              <w:br/>
              <w:t>м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75,7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4,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6-01-049-02</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окрытие поверхности изоляции трубопроводов сталью оцинкованной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463</w:t>
              <w:br/>
              <w:t>100 м2 поверхности покрытия изоляци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142,59</w:t>
              <w:br/>
              <w:t>1666,9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08,01</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08,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7,1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5,93</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0,79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079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7-01-044-01</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арматурных стыковых накладок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18</w:t>
              <w:br/>
              <w:t>1 т стальных элементов</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983,24</w:t>
              <w:br/>
              <w:t>1996,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60,58</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1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9</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519</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4-002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орячекатаная арматурная сталь периодического профиля класса А-III, диаметром 20-22 м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18</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599,3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0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4-0030</w:t>
              <w:br/>
              <w:t>ТССЦ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волока арматурная из низкоуглеродистой стали Вр-I, диаметром 5 м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18</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094,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7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5</w:t>
              <w:br/>
              <w:t>Котельные по статьям затрат 3 кв. 2014 г. (Изп=12.84 Иэм=5.11 Изпм=12.84 Им=5.65 Иом=5.65 Ио=3.3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26,9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237,1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1,1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36,0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0,9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05,2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1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0,8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7,7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10,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66,5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286,1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41,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535,4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9,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40,9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6,8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82,5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82,9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660,5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82,9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660,5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673,5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5323,8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тельные по статьям затрат 3 кв. 2014 г.#Изп=12.84 Иэм=5.11 Изпм=12.84 Им=5.65 Иом=5.65 Ио=3.3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673,5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5323,8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18,6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499,5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7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5,2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4,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72,0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50,0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927,7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40,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524,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36,0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155,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4,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троительные металлические конструкции</w:t>
              <w:br/>
              <w:t>90/77% ФОТ Кн1=0.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2,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69,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делочные работы</w:t>
              <w:br/>
              <w:t>105/89% ФОТ Кн1=0.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9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77,9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Малярные работы</w:t>
              <w:br/>
              <w:t>80/68% ФО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0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4,0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Штукатурные работы</w:t>
              <w:br/>
              <w:t>79/67% ФО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2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1,2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Бетонные и железобетонные монолитные конструкции в строительстве промышленном</w:t>
              <w:br/>
              <w:t>105/89% ФОТ Кн1=0.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2,4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щита строительных конструкций и оборудования от коррозии</w:t>
              <w:br/>
              <w:t>90/77% ФОТ Кн1=0.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2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лы</w:t>
              <w:br/>
              <w:t>123/105% ФОТ Кн1=0.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1,1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31,5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Земляные работы, выполняемые ручным способом</w:t>
              <w:br/>
              <w:t>75/64% ФО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6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6,2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Полы</w:t>
              <w:br/>
              <w:t>80/68% ФО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5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Бетонные и железобетонные сборные конструкции в строительстве промышленном</w:t>
              <w:br/>
              <w:t>130/111% ФОТ Кн1=0.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1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емляные работы, выполняемые ручным способом</w:t>
              <w:br/>
              <w:t>80/68% ФОТ Кн1=0.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4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онструкции из кирпича и блоков</w:t>
              <w:br/>
              <w:t>122/104% ФОТ Кн1=0.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4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5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еплоизоляционные работы</w:t>
              <w:br/>
              <w:t>100/85% ФОТ Кн1=0.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1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77,2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4,4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897,5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5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0,4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троительные металлические конструкции</w:t>
              <w:br/>
              <w:t>85/68% ФОТ Кп1=0.8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5,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62,3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делочные работы</w:t>
              <w:br/>
              <w:t>55/44% ФОТ Кп1=0.8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5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9,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Малярные работы</w:t>
              <w:br/>
              <w:t>50/40% ФО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9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4,7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Штукатурные работы</w:t>
              <w:br/>
              <w:t>50/40% ФО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9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8,9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Бетонные и железобетонные монолитные конструкции в строительстве промышленном</w:t>
              <w:br/>
              <w:t>65/52% ФОТ Кп1=0.8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9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7,3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щита строительных конструкций и оборудования от коррозии</w:t>
              <w:br/>
              <w:t>70/56% ФОТ Кп1=0.8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5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лы</w:t>
              <w:br/>
              <w:t>75/60% ФОТ Кп1=0.8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8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4,8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Земляные работы, выполняемые ручным способом</w:t>
              <w:br/>
              <w:t>45/36% ФО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4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9,1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Полы</w:t>
              <w:br/>
              <w:t>68/54% ФО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5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Бетонные и железобетонные сборные конструкции в строительстве промышленном</w:t>
              <w:br/>
              <w:t>85/68% ФОТ Кп1=0.8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7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емляные работы, выполняемые ручным способом</w:t>
              <w:br/>
              <w:t>45/36% ФОТ Кп1=0.8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онструкции из кирпича и блоков</w:t>
              <w:br/>
              <w:t>80/64% ФОТ Кп1=0.8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еплоизоляционные работы</w:t>
              <w:br/>
              <w:t>70/56% ФОТ Кп1=0.8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4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3,8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014,0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5376,4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18%;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С 1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62,5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167,7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176,5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2544,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176,5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2544,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Наименование (объекта) стройки: Капитальный ремонт системы теплоснабжения здания Отдела №4 УФК по Ульяновской области  по адресу: Ульяновская область, р.п. Вешкайма, ул.Мира, д.3 с переходом на автономное газовое отопление.</w:t>
            </w:r>
          </w:p>
        </w:tc>
      </w:tr>
      <w:tr>
        <w:trPr/>
        <w:tc>
          <w:tcPr>
            <w:tcW w:w="9756"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bCs/>
                <w:sz w:val="18"/>
                <w:szCs w:val="18"/>
              </w:rPr>
              <w:t>ЛОКАЛЬНАЯ СМЕТА № ЛС-02-01-02</w:t>
            </w:r>
          </w:p>
        </w:tc>
      </w:tr>
      <w:tr>
        <w:trPr/>
        <w:tc>
          <w:tcPr>
            <w:tcW w:w="9756"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bCs/>
                <w:sz w:val="18"/>
                <w:szCs w:val="18"/>
              </w:rPr>
              <w:t>Сантехнические работы</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снование: 22-43-174-53/13 ТМ. Дефектная ведомость</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стоимость: 372436,21 руб.</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редства на оплату труда: 43127,38 руб.</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дозатраты: 351,8 чел.-ч</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оставлена в текущих прогнозных ценах по состоянию на 3 кв. 2014 г.</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00"/>
        <w:gridCol w:w="1024"/>
        <w:gridCol w:w="2397"/>
        <w:gridCol w:w="658"/>
        <w:gridCol w:w="813"/>
        <w:gridCol w:w="843"/>
        <w:gridCol w:w="795"/>
        <w:gridCol w:w="812"/>
        <w:gridCol w:w="652"/>
        <w:gridCol w:w="694"/>
        <w:gridCol w:w="868"/>
      </w:tblGrid>
      <w:tr>
        <w:trPr/>
        <w:tc>
          <w:tcPr>
            <w:tcW w:w="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снование</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траты труда рабочих,чел-ч, не занятых обслуживанием машин</w:t>
            </w:r>
          </w:p>
        </w:tc>
      </w:tr>
      <w:tr>
        <w:trPr/>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ции машин</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ции машин</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1 Сантехнические работы</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8-01-002-06</w:t>
              <w:br/>
              <w:t>ТЕР Ульяновская область (ноябрь 2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котлов стальных жаротрубных пароводогрейных на жидком топливе или газе теплопроизводительностью до 0,21 МВт (0,18 Гкал/ч) </w:t>
              <w:br/>
              <w:t>{МДС 81-35.2004, п.4.7 (Кзтр=1.15; Кзтм=1.25; Квэм=1.25);</w:t>
              <w:br/>
              <w:t>1.18.16 (Кзтр=1.03; Кзтм=1.03; Квэм=1.0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1 котел</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6744,46</w:t>
              <w:br/>
              <w:t>455,1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3,79</w:t>
              <w:br/>
              <w:t>23,4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3488,9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10,3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07,58</w:t>
              <w:br/>
              <w:t>46,8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4223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6,84472</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1566</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тлы стальные жаротрубные пароводогрейные на жидком топливе или газе поставки ОАО «Дорогобужкотломаш» в комплекте с горелками НП «Брестсельмаш» теплопроводностью до 0,21 МВт (0,18 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компл.</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4965,3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9930,7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тел водогрейный Ишма-25У</w:t>
              <w:br/>
              <w:t>или эквивалент Баз.цена=20161.02/3.38</w:t>
              <w:br/>
              <w:t>Тек.цена=23790.00/1.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964,8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929,6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8-05-001-01</w:t>
              <w:br/>
              <w:t>ТЕР Ульяновская область (ноябрь 2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насосов центробежных с электродвигателем, масса агрегата до 0,1 т </w:t>
              <w:br/>
              <w:t>{МДС 81-35.2004, п.4.7 (Кзтр=1.15; Кзтм=1.25; Квэм=1.25);</w:t>
              <w:br/>
              <w:t>1.18.16 (Кзтр=1.03; Кзтм=1.03; Квэм=1.0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1 насос</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61,04</w:t>
              <w:br/>
              <w:t>155,9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57</w:t>
              <w:br/>
              <w:t>0,7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22,0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1,8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14</w:t>
              <w:br/>
              <w:t>1,5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7843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56873</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02-000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створ готовый кладочный цементный марки 5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8</w:t>
              <w:br/>
              <w:t>м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0,9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4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149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сосы центробежные 8/18 с электродвигателем 4А 180 А2 массой агрегата до 0,1 т</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компл.</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93,7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87,4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сос сетевой электрический Wilo-TOP-S-25/5 или эквивалент Баз.цена=7342.37/3.38</w:t>
              <w:br/>
              <w:t>Тек.цена=8664.00/1.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компл.</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72,3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44,6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8-04-001-01</w:t>
              <w:br/>
              <w:t>ТЕР Ульяновская область (ноябрь 2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баков расширительных круглых и прямоугольных вместимостью 0,1 м3 </w:t>
              <w:br/>
              <w:t>{МДС 81-35.2004, п.4.7 (Кзтр=1.15; Кзтм=1.25; Квэм=1.25);</w:t>
              <w:br/>
              <w:t>1.18.16 (Кзтр=1.03; Кзтм=1.03; Квэм=1.0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ба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1,38</w:t>
              <w:br/>
              <w:t>42,3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86</w:t>
              <w:br/>
              <w:t>0,7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1,3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3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86</w:t>
              <w:br/>
              <w:t>0,7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735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7354</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001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Баки расширительные круглые вместимостью до 0,1 м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1,9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1,9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0017</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Баки расширительные круглые вместимостью до 0,8 м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95,9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95,9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8-06-002-06</w:t>
              <w:br/>
              <w:t>ТЕР Ульяновская область (ноябрь 2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грязевиков наружным диаметром патрубков до 159 мм </w:t>
              <w:br/>
              <w:t>{МДС 81-35.2004, п.4.7 (Кзтр=1.15; Кзтм=1.25; Квэм=1.25);</w:t>
              <w:br/>
              <w:t>1.18.16 (Кзтр=1.03; Кзтм=1.03; Квэм=1.0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69,36</w:t>
              <w:br/>
              <w:t>91,7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84</w:t>
              <w:br/>
              <w:t>0,6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69,3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1,7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84</w:t>
              <w:br/>
              <w:t>0,6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8787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87873</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8-06-007-04</w:t>
              <w:br/>
              <w:t>ТЕР Ульяновская область (ноябрь 2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фильтров диаметром 50 мм </w:t>
              <w:br/>
              <w:t>{МДС 81-35.2004, п.4.7 (Кзтр=1.15; Кзтм=1.25; Квэм=1.25);</w:t>
              <w:br/>
              <w:t>1.18.16 (Кзтр=1.03; Кзтм=1.03; Квэм=1.0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w:t>
              <w:br/>
              <w:t>10 фильтров</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952,83</w:t>
              <w:br/>
              <w:t>109,1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0,17</w:t>
              <w:br/>
              <w:t>0,7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95,2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9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02</w:t>
              <w:br/>
              <w:t>0,0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7502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7502</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1216</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Фильтры для очистки воды в трубопроводах систем отопления диаметром 50 мм</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3,5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3,5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1870</w:t>
              <w:br/>
              <w:t>ТССЦ Ульяновская область (ноябрь 2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Фильтр магнитный фланцевый ФМФ-5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9,0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9,0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6-005-01</w:t>
              <w:br/>
              <w:t>ТЕР Ульяновская область (ноябрь 2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счетчиков (водомеров) диаметром до 40 мм </w:t>
              <w:br/>
              <w:t>{МДС 81-35.2004, п.4.7 (Кзтр=1.15; Кзтм=1.25; Квэм=1.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счетчик (водомер)</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2,83</w:t>
              <w:br/>
              <w:t>4,4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5</w:t>
              <w:b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2,8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5</w:t>
              <w:b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7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715</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316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четчики (водомеры) крыльчатые диаметром 32 мм</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6,5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6,5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3419 прим</w:t>
              <w:br/>
              <w:t>ТССЦ Ульяновская область (ноябрь 2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четчик горячей воды, марка ВСГ-2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5,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5,5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0-01-005-02</w:t>
              <w:br/>
              <w:t>ТЕР Ульяновская область (ноябрь 2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рокладка воздуховодов для АЭС и ТЭС из листовой стали толщиной 2 мм, диаметром до 250 мм </w:t>
              <w:br/>
              <w:t>{МДС 81-35.2004, п.4.7 (Кзтр=1.15; Кзтм=1.25; Квэм=1.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334</w:t>
              <w:br/>
              <w:t>100 м2 поверхности воздуховодов</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335,51</w:t>
              <w:br/>
              <w:t>3102,0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89,95</w:t>
              <w:br/>
              <w:t>292,6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5,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3,6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6,52</w:t>
              <w:br/>
              <w:t>9,7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7,83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61576</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1809</w:t>
              <w:br/>
              <w:t>ТССЦ Ульяновская область (ноябрь 2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оздуховоды из листовой стали толщиной 2,0 мм, диаметром до 250 мм</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4</w:t>
              <w:br/>
              <w:t>м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5,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53,9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1222</w:t>
              <w:br/>
              <w:t>ТССЦ Ульяновская область (ноябрь 2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Шиберы в обечайке из тонколистовой оцинкованной и сортовой стали круглые, диаметром до 160 мм</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4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8,8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2-005-10</w:t>
              <w:br/>
              <w:t>ТЕР Ульяновская область (ноябрь 2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рокладка трубопроводов отопления и водоснабжения из стальных электросварных труб диаметром 300 мм (футляр) </w:t>
              <w:br/>
              <w:t>{МДС 81-35.2004, п.4.7 (Кзтр=1.15; Кзтм=1.25; Квэм=1.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48</w:t>
              <w:br/>
              <w:t>100 м трубопрово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724,19</w:t>
              <w:br/>
              <w:t>2829,4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07,03</w:t>
              <w:br/>
              <w:t>29,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58,3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8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38</w:t>
              <w:br/>
              <w:t>0,4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7,52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0341</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7-006-03</w:t>
              <w:br/>
              <w:t>ТЕР Ульяновская область (ноябрь 2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Заделка сальников при проходе труб через фундаменты или стены подвала диаметром до 300 мм </w:t>
              <w:br/>
              <w:t>{МДС 81-35.2004, п.4.7 (Кзтр=1.15; Кзтм=1.25; Квэм=1.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1 сальни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09</w:t>
              <w:br/>
              <w:t>31,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1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2,8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6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23</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2-005-02</w:t>
              <w:br/>
              <w:t>ТЕР Ульяновская область (ноябрь 2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рокладка трубопроводов отопления и водоснабжения из стальных электросварных труб диаметром 50 мм </w:t>
              <w:br/>
              <w:t>{МДС 81-35.2004, п.4.7 (Кзтр=1.15; Кзтм=1.25; Квэм=1.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w:t>
              <w:br/>
              <w:t>100 м трубопрово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006,24</w:t>
              <w:br/>
              <w:t>682,7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9,82</w:t>
              <w:br/>
              <w:t>2,8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02,4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3,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5,93</w:t>
              <w:br/>
              <w:t>1,1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954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9818</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1224</w:t>
              <w:br/>
              <w:t>ТССЦ Ульяновская область (ноябрь 2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репления для трубопроводов: кронштейны, планки, хомуты</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5</w:t>
              <w:br/>
              <w:t>кг</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0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6,7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7-003-06</w:t>
              <w:br/>
              <w:t>ТЕР Ульяновская область (ноябрь 2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Врезка в действующие внутренние сети трубопроводов отопления и водоснабжения диаметром 50 мм </w:t>
              <w:br/>
              <w:t>{МДС 81-35.2004, п.4.7 (Кзтр=1.15; Кзтм=1.25; Квэм=1.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1 врезк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3,07</w:t>
              <w:br/>
              <w:t>71,1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05</w:t>
              <w:br/>
              <w:t>0,1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6,1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2,2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10</w:t>
              <w:br/>
              <w:t>0,3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394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789</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2-117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Задвижки параллельные фланцевые с выдвижным шпинделем для воды и пара давлением 1 Мпа (10 кгс/см2) 30ч6бр диаметром 50 мм</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7,5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5,0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7-098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Фланцы стальные плоские приварные из стали ВСт3сп2, ВСт3сп3, давлением 1,0 МПа (10 кгс/см2), диаметром 50 мм</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4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0,8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0966</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кладки из паронита марки ПМБ, толщиной 1 мм, диаметром 50 мм</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2</w:t>
              <w:br/>
              <w:t>1000 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64,4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2-005-01</w:t>
              <w:br/>
              <w:t>ТЕР Ульяновская область (ноябрь 2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рокладка трубопроводов отопления и водоснабжения из стальных электросварных труб диаметром до 40 мм </w:t>
              <w:br/>
              <w:t>{МДС 81-35.2004, п.4.7 (Кзтр=1.15; Кзтм=1.25; Квэм=1.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9</w:t>
              <w:br/>
              <w:t>100 м трубопрово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45,06</w:t>
              <w:br/>
              <w:t>682,7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9,82</w:t>
              <w:br/>
              <w:t>2,8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4,0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4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58</w:t>
              <w:br/>
              <w:t>0,2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954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29591</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2-0001</w:t>
              <w:br/>
              <w:t>ТССЦ Ульяновская область (ноябрь 2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ентили проходные муфтовые 15кч18п2 для воды давлением 1,6 МПа (16 кгс/см2), диаметром 25 мм</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w:t>
              <w:br/>
              <w:t>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8,8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2-001-02</w:t>
              <w:br/>
              <w:t>ТЕР Ульяновская область (ноябрь 2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рокладка трубопроводов отопления из стальных водогазопроводных неоцинкованных труб диаметром 20 мм </w:t>
              <w:br/>
              <w:t>{МДС 81-35.2004, п.4.7 (Кзтр=1.15; Кзтм=1.25; Квэм=1.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w:t>
              <w:br/>
              <w:t>100 м трубопрово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22,96</w:t>
              <w:br/>
              <w:t>364,7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90</w:t>
              <w:br/>
              <w:t>2,2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2,3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4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9</w:t>
              <w:br/>
              <w:t>0,2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91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9155</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2-1304</w:t>
              <w:br/>
              <w:t>ТССЦ Ульяновская область (ноябрь 2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ентили проходные муфтовые 15кч18п2 для воды давлением 1,6 МПа (16 кгс/см2), диаметром 20 мм</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w:t>
              <w:br/>
              <w:t>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9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7,9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2-001-01</w:t>
              <w:br/>
              <w:t>ТЕР Ульяновская область (ноябрь 2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рокладка трубопроводов отопления из стальных водогазопроводных неоцинкованных труб диаметром 15 мм </w:t>
              <w:br/>
              <w:t>{МДС 81-35.2004, п.4.7 (Кзтр=1.15; Кзтм=1.25; Квэм=1.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w:t>
              <w:br/>
              <w:t>100 м трубопрово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40,35</w:t>
              <w:br/>
              <w:t>364,7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90</w:t>
              <w:br/>
              <w:t>2,2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8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3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6</w:t>
              <w:br/>
              <w:t>0,0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91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75831</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2-1302</w:t>
              <w:br/>
              <w:t>ТССЦ Ульяновская область (ноябрь 2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ентили проходные муфтовые 15кч18п2 для воды давлением 1,6 МПа (16 кгс/см2), диаметром 15 мм</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5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7-005-01</w:t>
              <w:br/>
              <w:t>ТЕР Ульяновская область (ноябрь 2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Гидравлическое испытание трубопроводов систем отопления, водопровода и горячего водоснабжения диаметром до 50 мм </w:t>
              <w:br/>
              <w:t>{МДС 81-35.2004, п.4.7 (Кзтр=1.15; Кзтм=1.25; Квэм=1.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3</w:t>
              <w:br/>
              <w:t>100 м трубопрово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5,35</w:t>
              <w:br/>
              <w:t>67,0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29</w:t>
              <w:b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9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8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91</w:t>
              <w:b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6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7745</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5-003-03</w:t>
              <w:br/>
              <w:t>ТЕР Ульяновская область (ноябрь 2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клапанов предохранительных однорычажных диаметром 50 мм </w:t>
              <w:br/>
              <w:t>{МДС 81-35.2004, п.4.7 (Кзтр=1.15; Кзтм=1.25; Квэм=1.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1 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5,94</w:t>
              <w:br/>
              <w:t>19,8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4</w:t>
              <w:b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1,8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7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88</w:t>
              <w:b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3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78</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1668</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лапаны предохранительные малоподъемные однорычажные фланцевые 17ч18р диаметром 50 мм</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6,9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3,9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лапаны предохранительные 17с20нж диаметром 25 мм</w:t>
              <w:br/>
              <w:t>(9880,14 Баз.цена=8742.87/5.65</w:t>
              <w:br/>
              <w:t>Тек.цена=(9880.14/1.18+2.37%)+2.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47,4106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94,8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5-001-02</w:t>
              <w:br/>
              <w:t>ТЕР Ульяновская область (ноябрь 2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вентилей, задвижек, затворов, клапанов обратных, кранов проходных на трубопроводах из стальных труб диаметром до 50 мм </w:t>
              <w:br/>
              <w:t>{ (Км=0.81 для 301-7293);</w:t>
              <w:br/>
              <w:t>МДС 81-35.2004, п.4.7 (Кзтр=1.15; Кзтм=1.25; Квэм=1.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w:t>
              <w:br/>
              <w:t>1 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99</w:t>
              <w:br/>
              <w:t>15,3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9</w:t>
              <w:b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3,9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7,3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23</w:t>
              <w:b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90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8335</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7293</w:t>
              <w:br/>
              <w:t>ФССЦ (Эталонная база, апрель 201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Затворы дисковые поворотные (корпус-чугун, затвор-хромированный чугун) давлением 1,6 МПа (16 кгс/см2), диаметром 50 мм</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w:t>
              <w:br/>
              <w:t>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6,7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03,0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5-001-02</w:t>
              <w:br/>
              <w:t>ТЕР Ульяновская область (ноябрь 2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вентилей, задвижек, затворов, клапанов обратных, кранов проходных на трубопроводах из стальных труб диаметром до 50 мм </w:t>
              <w:br/>
              <w:t>{МДС 81-35.2004, п.4.7 (Кзтр=1.15; Кзтм=1.25; Квэм=1.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1 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6,25</w:t>
              <w:br/>
              <w:t>15,3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9</w:t>
              <w:b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2,5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6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78</w:t>
              <w:b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90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81</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братный клапан д=50мм тип</w:t>
              <w:br/>
              <w:t>402 Баз.цена=4472.25/5.65</w:t>
              <w:br/>
              <w:t>Тек.цена=(5054.00/1.18+2.37%)+2.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1,5486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83,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5-001-01</w:t>
              <w:br/>
              <w:t>ТЕР Ульяновская область (ноябрь 2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вентилей, задвижек, затворов, клапанов обратных, кранов проходных на трубопроводах из стальных труб диаметром до 25 мм </w:t>
              <w:br/>
              <w:t>{МДС 81-35.2004, п.4.7 (Кзтр=1.15; Кзтм=1.25; Квэм=1.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3,41</w:t>
              <w:br/>
              <w:t>15,3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3</w:t>
              <w:b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3,4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3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3</w:t>
              <w:b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90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905</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1680 прим</w:t>
              <w:br/>
              <w:t>ТССЦ Ульяновская область (ноябрь 2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лапаны обратные подъемные фланцевые 16кч9п для воды и пара давлением 2,5 МПа (25 кгс/м2), диаметром 25 мм</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1,9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1,9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р42-02-024-01</w:t>
              <w:br/>
              <w:t>ТЕР Ульяновская область (ноябрь 2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ентиль, клапан обратный, регулирующий, дроссельный с электрическим приводом на условное давление до 10 МПа, диаметр условного прохода до 65 мм</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1,80</w:t>
              <w:br/>
              <w:t>65,2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66</w:t>
              <w:br/>
              <w:t>0,7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1,8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5,2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66</w:t>
              <w:br/>
              <w:t>0,7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лапан регулирующий 9с-1-1</w:t>
              <w:br/>
              <w:t>Д=10мм Баз.цена=6709.26/5.65</w:t>
              <w:br/>
              <w:t>Тек.цена=(7582.00/1.18+2.37%)+2.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87,4796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87,4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2-007-01</w:t>
              <w:br/>
              <w:t>ТЕР Ульяновская область (ноябрь 2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фланцевых соединений на стальных трубопроводах диаметром 50 мм </w:t>
              <w:br/>
              <w:t>{МДС 81-35.2004, п.4.7 (Кзтр=1.15; Кзтм=1.25; Квэм=1.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соедин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3,97</w:t>
              <w:br/>
              <w:t>10,9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0</w:t>
              <w:b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3,9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9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0</w:t>
              <w:b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0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04</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0-02-002-01</w:t>
              <w:br/>
              <w:t>ТЕР Ульяновская область (ноябрь 2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решеток жалюзийных площадью в свету до 0,5 м2 </w:t>
              <w:br/>
              <w:t>{МДС 81-35.2004, п.4.7 (Кзтр=1.15; Кзтм=1.25; Квэм=1.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1 решетк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54</w:t>
              <w:br/>
              <w:t>15,0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3</w:t>
              <w:b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0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1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06</w:t>
              <w:b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7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58</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2631</w:t>
              <w:br/>
              <w:t>ТССЦ Ульяновская область (ноябрь 2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ешетки вентиляционные алюминиевые типа АРН размером 200х400 мм</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4,6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4,6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4112</w:t>
              <w:br/>
              <w:t>ТССЦ Ульяновская область (ноябрь 2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ешетки жалюзийные регулируемые из алюминиевого профиля с порошковым покрытием марки РВ-1, размером 300х200 мм</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6,3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6,3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5-9-12</w:t>
              <w:br/>
              <w:t>ТЕР Ульяновская область (ноябрь 2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Замена внутренних трубопроводов на многослойные металл-полимерные трубы диаметром до 25 мм </w:t>
              <w:br/>
              <w:t>{ (Км=0.81 для 507-418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5</w:t>
              <w:br/>
              <w:t>100 м трубопрово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90,72</w:t>
              <w:br/>
              <w:t>1491,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55</w:t>
              <w:b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9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4</w:t>
              <w:b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775</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7-3405</w:t>
              <w:br/>
              <w:t>ТССЦ Ульяновская область (ноябрь 2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ойник с переходом на наружную резьбу обжимной для металлополимерных труб, диаметром 26х3/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7,4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7,4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7-4185</w:t>
              <w:br/>
              <w:t>ФССЦ (Эталонная база, апрель 201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Фитинг компрессионный латунный никелированный, с наружной присоединительной резьбой 3/4", давлением 1,0 МПа (10 кгс/см2), тип А3, для полимерных и многослойных труб размером 14х2 мм (2 шт.)</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компл.</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3,2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9,6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5-23-2</w:t>
              <w:br/>
              <w:t>ТЕР Ульяновская область (ноябрь 2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лив и наполнение водой системы отопления с осмотром системы</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45</w:t>
              <w:br/>
              <w:t>1000 м3 объема здани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83</w:t>
              <w:br/>
              <w:t>10,8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6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6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3515</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7-005-01</w:t>
              <w:br/>
              <w:t>ТЕР Ульяновская область (ноябрь 2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Гидравлическое испытание трубопроводов систем отопления, водопровода и горячего водоснабжения диаметром до 50 мм </w:t>
              <w:br/>
              <w:t>{МДС 81-35.2004, п.4.7 (Кзтр=1.15; Кзтм=1.25; Квэм=1.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9</w:t>
              <w:br/>
              <w:t>100 м трубопрово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5,35</w:t>
              <w:br/>
              <w:t>67,0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29</w:t>
              <w:b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2,2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3,8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4,01</w:t>
              <w:b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6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65074</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2-06-002-01</w:t>
              <w:br/>
              <w:t>ТЕР Ульяновская область (ноябрь 2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ромывка без дезинфекции трубопроводов диаметром 50-65 мм </w:t>
              <w:br/>
              <w:t>{МДС 81-35.2004, п.4.7 (Кзтр=1.15; Кзтм=1.25; Квэм=1.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89</w:t>
              <w:br/>
              <w:t>1 км трубопрово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0,33</w:t>
              <w:br/>
              <w:t>277,6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6,8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0,2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54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40551</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1</w:t>
              <w:br/>
              <w:t>Котельные по статьям затрат 3 кв. 2014 г. (Изп=12.84 Иэм=5.11 Изпм=12.84 Им=5.65 Иом=5.65 Ио=3.3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424,7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0304,6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88,5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804,9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25,8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000,0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6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4,9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92,4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15,4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4753,9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95859,9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721,7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82677,6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борудова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274,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006,8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88,5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940,3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72,5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327,5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5585,8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6572,5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5585,8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6572,5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2 Строительные работы</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46-03-009-08</w:t>
              <w:br/>
              <w:t>ТЕР Ульяновская область (ноябрь 2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бивка в кирпичных стенах отверстий круглых диаметром до 50 мм при толщине стен до 51 см</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w:t>
              <w:br/>
              <w:t>100 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92,36</w:t>
              <w:br/>
              <w:t>891,6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00,71</w:t>
              <w:br/>
              <w:t>335,9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8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8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01</w:t>
              <w:br/>
              <w:t>6,7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7,1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426</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46-03-009-06</w:t>
              <w:br/>
              <w:t>ТЕР Ульяновская область (ноябрь 2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бивка в кирпичных стенах отверстий круглых диаметром до 50 мм при толщине стен до 25 см</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3</w:t>
              <w:br/>
              <w:t>100 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04,50</w:t>
              <w:br/>
              <w:t>466,6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37,88</w:t>
              <w:br/>
              <w:t>172,8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4,1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14</w:t>
              <w:br/>
              <w:t>5,1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0,8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249</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46-03-010-02</w:t>
              <w:br/>
              <w:t>ТЕР Ульяновская область (ноябрь 2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бивка в бетонных стенах и полах толщиной 100 мм отверстий площадью до 100 см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w:t>
              <w:br/>
              <w:t>100 отверсти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57,82</w:t>
              <w:br/>
              <w:t>336,9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0,88</w:t>
              <w:br/>
              <w:t>106,2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1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42</w:t>
              <w:br/>
              <w:t>2,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4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7086</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46-03-017-01</w:t>
              <w:br/>
              <w:t>ТЕР Ульяновская область (ноябрь 2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Заделка отверстий, гнезд и борозд в перекрытиях железобетонных площадью до 0,1 м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w:t>
              <w:br/>
              <w:t>1 м3 заделк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88,65</w:t>
              <w:br/>
              <w:t>446,2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14</w:t>
              <w:b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8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1</w:t>
              <w:b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5,1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516</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6-01-009-02</w:t>
              <w:br/>
              <w:t>ТЕР Ульяновская область (ноябрь 2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Изоляция трубопроводов плитами из стеклянного штапельного волокна ППТ </w:t>
              <w:br/>
              <w:t>{МДС 81-35.2004, п.4.7 (Кзтр=1.15; Кзтм=1.25; Квэм=1.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57</w:t>
              <w:br/>
              <w:t>1 м3 изоляци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55,67</w:t>
              <w:br/>
              <w:t>211,5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9,68</w:t>
              <w:b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69,5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5,5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31</w:t>
              <w:b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677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73887</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6-01-052-01</w:t>
              <w:br/>
              <w:t>ТЕР Ульяновская область (ноябрь 2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окрытие поверхности изоляции трубопроводов стеклопластиками РСТ, тканями стеклянными </w:t>
              <w:br/>
              <w:t>{МДС 81-35.2004, п.4.7 (Кзтр=1.15; Кзтм=1.25; Квэм=1.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102</w:t>
              <w:br/>
              <w:t>100 м2 поверхности покрытия изоляци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717,01</w:t>
              <w:br/>
              <w:t>1172,1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3,19</w:t>
              <w:b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60,6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9,1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27</w:t>
              <w:b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3,25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58292</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6-01-011-01</w:t>
              <w:br/>
              <w:t>ТЕР Ульяновская область (ноябрь 2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Изоляция плоских и криволинейных поверхностей матами минераловатными прошивными безобкладочными и в обкладках из стеклоткани или металлической сетки, плитами минераловатными на синтетическом связующем марки М-125, плитами полужесткими из стеклянного штапельного волокна на синтетическом связующем </w:t>
              <w:br/>
              <w:t>{МДС 81-35.2004, п.4.7 (Кзтр=1.15; Кзтм=1.25; Квэм=1.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4</w:t>
              <w:br/>
              <w:t>1 м3 изоляци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40,51</w:t>
              <w:br/>
              <w:t>158,1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4,30</w:t>
              <w:b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7,6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1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60</w:t>
              <w:b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0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828</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6-01-052-01</w:t>
              <w:br/>
              <w:t>ТЕР Ульяновская область (ноябрь 2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окрытие поверхности изоляции трубопроводов стеклопластиками РСТ, тканями стеклянными </w:t>
              <w:br/>
              <w:t>{МДС 81-35.2004, п.4.7 (Кзтр=1.15; Кзтм=1.25; Квэм=1.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334</w:t>
              <w:br/>
              <w:t>100 м2 поверхности покрытия изоляци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717,01</w:t>
              <w:br/>
              <w:t>1172,1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3,19</w:t>
              <w:b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1,1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1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1</w:t>
              <w:b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3,25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1678</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6-01-053-01</w:t>
              <w:br/>
              <w:t>ТЕР Ульяновская область (ноябрь 2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окрытие изоляции плоских (криволинейных) поверхностей листовым металлом с заготовкой покрытия </w:t>
              <w:br/>
              <w:t>{МДС 81-35.2004, п.4.7 (Кзтр=1.15; Кзтм=1.25; Квэм=1.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18</w:t>
              <w:br/>
              <w:t>100 м2 поверхности покрытия изоляци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585,53</w:t>
              <w:br/>
              <w:t>1455,5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19,81</w:t>
              <w:b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49,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1,7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4,94</w:t>
              <w:b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0,48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93693</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4-030-04</w:t>
              <w:br/>
              <w:t>ТЕР Ульяновская область (ноябрь 2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Масляная окраска металлических поверхностей решеток, переплетов, труб диаметром менее 50 мм и т.п., количество окрасок 2 </w:t>
              <w:br/>
              <w:t>{МДС 81-35.2004, п.4.7 (Кзтр=1.15; Кзтм=1.25; Квэм=1.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42</w:t>
              <w:br/>
              <w:t>100 м2 окрашиваемой поверхност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60,79</w:t>
              <w:br/>
              <w:t>724,0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5</w:t>
              <w:br/>
              <w:t>0,1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0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5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9</w:t>
              <w:b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71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776</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4-030-03</w:t>
              <w:br/>
              <w:t>ТЕР Ульяновская область (ноябрь 2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Масляная окраска металлических поверхностей стальных балок, труб диаметром более 50 мм и т.п., количество окрасок 2 </w:t>
              <w:br/>
              <w:t>{МДС 81-35.2004, п.4.7 (Кзтр=1.15; Кзтм=1.25; Квэм=1.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04</w:t>
              <w:br/>
              <w:t>100 м2 окрашиваемой поверхност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50,33</w:t>
              <w:br/>
              <w:t>413,5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5</w:t>
              <w:br/>
              <w:t>0,1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8,4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0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7</w:t>
              <w:br/>
              <w:t>0,0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678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5456</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3-10-1</w:t>
              <w:br/>
              <w:t>ТЕР Ульяновская область (ноябрь 2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борка облицовки из гипсокартонных листов стен и перегородок</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5</w:t>
              <w:br/>
              <w:t>100 м2 облицовк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41</w:t>
              <w:br/>
              <w:t>63,1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25</w:t>
              <w:br/>
              <w:t>2,3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6</w:t>
              <w:br/>
              <w:t>0,0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3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8275</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1-050-01</w:t>
              <w:br/>
              <w:t>ТЕР Ульяновская область (ноябрь 2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блицовка стен декоративным бумажно-слоистым пластиком или листами из синтетических материалов по деревянной обрешетке </w:t>
              <w:br/>
              <w:t>{МДС 81-35.2004, п.4.7 (Кзтр=1.15; Кзтм=1.25; Квэм=1.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5</w:t>
              <w:br/>
              <w:t>100 м2 облицовк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51,00</w:t>
              <w:br/>
              <w:t>529,4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1,74</w:t>
              <w:br/>
              <w:t>1,6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6,2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2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4</w:t>
              <w:br/>
              <w:t>0,0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67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4181</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2</w:t>
              <w:br/>
              <w:t>Котельные по статьям затрат 3 кв. 2014 г. (Изп=12.84 Иэм=5.11 Изпм=12.84 Им=5.65 Иом=5.65 Ио=3.3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76,6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772,2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0,2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22,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6,1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40,7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1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1,6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9,6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24,7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80,8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406,8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1,8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00,8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2,4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68,0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30,9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741,1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30,9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741,1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301,4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6076,9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тельные по статьям затрат 3 кв. 2014 г.#Изп=12.84 Иэм=5.11 Изпм=12.84 Им=5.65 Иом=5.65 Ио=3.3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301,4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6076,9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81,9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140,7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8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6,6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32,1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40,1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7834,8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13266,8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721,7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82677,6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борудова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274,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006,8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10,3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641,1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80/68% ФОТ</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7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5,5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аружные сети водопровода, канализации, теплоснабжения, газопроводы</w:t>
              <w:br/>
              <w:t>130/111% ФОТ</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3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43,4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Внутренние санитарно-технические работы: демонтаж и разборка</w:t>
              <w:br/>
              <w:t>74/63% ФОТ</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5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6,5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Внутренние санитарно-технические работы: смена труб, санитарно-технических приборов и другие работы</w:t>
              <w:br/>
              <w:t>103/88% ФОТ</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4,2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128/109% ФОТ Кн1=0.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12,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958,4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делочные работы</w:t>
              <w:br/>
              <w:t>105/89% ФОТ Кн1=0.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1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8,3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4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2,7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Стекольные, обойные и облицовочные работы</w:t>
              <w:br/>
              <w:t>77/65% ФОТ</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6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еплоизоляционные работы</w:t>
              <w:br/>
              <w:t>100/85% ФОТ Кн1=0.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3,9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27,9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04,9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595,5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60/48% ФОТ</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5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6,2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аружные сети водопровода, канализации, теплоснабжения, газопроводы</w:t>
              <w:br/>
              <w:t>89/71% ФОТ Кп1=0.8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9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8,0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Внутренние санитарно-технические работы: демонтаж и разборка</w:t>
              <w:br/>
              <w:t>50/40% ФОТ</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3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Внутренние санитарно-технические работы: смена труб, санитарно-технических приборов и другие работы</w:t>
              <w:br/>
              <w:t>60/48% ФОТ</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9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83/66% ФОТ Кп1=0.8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59,7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833,3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делочные работы</w:t>
              <w:br/>
              <w:t>55/44% ФОТ Кп1=0.8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6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0,7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2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1,6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Стекольные, обойные и облицовочные работы</w:t>
              <w:br/>
              <w:t>50/40% ФОТ</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8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4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еплоизоляционные работы</w:t>
              <w:br/>
              <w:t>70/56% ФОТ Кп1=0.8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2,6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97,9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0316,7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3313,6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ДС 81-35-2004 п.4.60; П=3%;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анспортные расходы по доставке оборудования</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8,2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50,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ДС 81-35-2004 п.4.64; П=1.2%;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готовительно-складские расходы на оборудова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5,2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0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000,2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5623,9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18%;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С 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80,0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812,3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180,3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2436,2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0180,3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2436,2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Наименование (объекта) стройки: Капитальный ремонт системы теплоснабжения здания Отдела №4 УФК по Ульяновской области  по адресу: Ульяновская область, р.п. Вешкайма, ул.Мира, д.3 с переходом на автономное газовое отопление.</w:t>
            </w:r>
          </w:p>
        </w:tc>
      </w:tr>
      <w:tr>
        <w:trPr/>
        <w:tc>
          <w:tcPr>
            <w:tcW w:w="9756"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bCs/>
                <w:sz w:val="18"/>
                <w:szCs w:val="18"/>
              </w:rPr>
              <w:t>ЛОКАЛЬНАЯ СМЕТА № ЛС-02-01-03</w:t>
            </w:r>
          </w:p>
        </w:tc>
      </w:tr>
      <w:tr>
        <w:trPr/>
        <w:tc>
          <w:tcPr>
            <w:tcW w:w="9756"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bCs/>
                <w:sz w:val="18"/>
                <w:szCs w:val="18"/>
              </w:rPr>
              <w:t>Внутреннее газоснабжение</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снование: 22-43-174-53/13 ГСВ. Дефектная ведомость</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стоимость: 48041,00 руб.</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редства на оплату труда: 4642,30 руб.</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дозатраты: 36,23 чел.-ч</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оставлена в текущих прогнозных ценах по состоянию на 3 кв. 2014 г.</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5"/>
        <w:gridCol w:w="1114"/>
        <w:gridCol w:w="2177"/>
        <w:gridCol w:w="1249"/>
        <w:gridCol w:w="713"/>
        <w:gridCol w:w="712"/>
        <w:gridCol w:w="713"/>
        <w:gridCol w:w="713"/>
        <w:gridCol w:w="713"/>
        <w:gridCol w:w="713"/>
        <w:gridCol w:w="714"/>
      </w:tblGrid>
      <w:tr>
        <w:trPr/>
        <w:tc>
          <w:tcPr>
            <w:tcW w:w="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снование</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траты труда рабочих,чел-ч, не занятых обслуживанием машин</w:t>
            </w:r>
          </w:p>
        </w:tc>
      </w:tr>
      <w:tr>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эк-ции машин</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экс-ции машин</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1 Внутреннее газоснабжение</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2-003-02</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рокладка трубопроводов газоснабжения из стальных водогазопроводных неоцинкованных труб диаметром 20 мм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5</w:t>
              <w:br/>
              <w:t>100 м трубопровод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80,99</w:t>
              <w:br/>
              <w:t>341,9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1,33</w:t>
              <w:br/>
              <w:t>2,2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7,1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2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70</w:t>
              <w:br/>
              <w:t>0,3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546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3198</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2-0085</w:t>
              <w:br/>
              <w:t>ТССЦ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ран шаровый муфтовый Valtec для газа диаметром 20 мм, тип в/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w:t>
              <w:br/>
              <w:t>шт.</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0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0,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2-003-03</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рокладка трубопроводов газоснабжения из стальных водогазопроводных неоцинкованных труб диаметром 25 мм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w:t>
              <w:br/>
              <w:t>100 м трубопровод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72,79</w:t>
              <w:br/>
              <w:t>341,9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1,33</w:t>
              <w:br/>
              <w:t>2,2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7,2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13</w:t>
              <w:br/>
              <w:t>0,2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546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5465</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2-0084</w:t>
              <w:br/>
              <w:t>ТССЦ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ран шаровый муфтовый Valtec для газа диаметром 15 мм, тип в/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8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1224</w:t>
              <w:br/>
              <w:t>ТССЦ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репления для трубопроводов: кронштейны, планки, хомут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w:t>
              <w:br/>
              <w:t>кг</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4,3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9-01-015-01</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невматическое испытание газопроводов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5</w:t>
              <w:br/>
              <w:t>100 м газопровод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96,83</w:t>
              <w:br/>
              <w:t>452,3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4,2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3,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13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03375</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2-005-02</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рокладка трубопроводов отопления и водоснабжения из стальных электросварных труб диаметром 50 мм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4</w:t>
              <w:br/>
              <w:t>100 м трубопровод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006,24</w:t>
              <w:br/>
              <w:t>682,7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9,82</w:t>
              <w:br/>
              <w:t>2,8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0,0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5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6</w:t>
              <w:br/>
              <w:t>0,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954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97936</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2-05-003-01</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ротаскивание в футляр стальных труб диаметром 100 мм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4</w:t>
              <w:br/>
              <w:t>100 м трубы, уложенной в футляр</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98,55</w:t>
              <w:br/>
              <w:t>933,7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18</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1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72</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7,0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588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7-006-01</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Заделка сальников при проходе труб через фундаменты или стены подвала диаметром до 100 мм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1 сальник</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96</w:t>
              <w:br/>
              <w:t>18,7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9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5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1-02-022-02</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отаметр, счетчик, преобразователь, устанавливаемые на фланцевых соединениях, диаметр условного прохода до 20 м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11</w:t>
              <w:br/>
              <w:t>9,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1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3</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1700</w:t>
              <w:br/>
              <w:t>ТССЦ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четчик газа, марка BK-G 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2,6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2,6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1-03-011-01</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ибор для анализа физико-химического состава вещества, категория сложности 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компл.</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7,91</w:t>
              <w:br/>
              <w:t>43,8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60</w:t>
              <w:br/>
              <w:t>1,7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7,9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8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60</w:t>
              <w:br/>
              <w:t>1,7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9</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игнализатор загазованности САОГ</w:t>
              <w:br/>
              <w:t>с эл. магн. клапаном КЭМЭФ-32 или эквивалент Баз.цена=17542.37/3.38</w:t>
              <w:br/>
              <w:t>Тек.цена=20700.00/1.1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90,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90,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2-007-01</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фланцевых соединений на стальных трубопроводах диаметром 50 мм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1 соединение</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3,97</w:t>
              <w:br/>
              <w:t>10,9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0</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7,9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9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60</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08</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0732</w:t>
              <w:br/>
              <w:t>ТССЦ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лапан термозапорный, марка КТЗ 00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4-030-04</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Масляная окраска металлических поверхностей решеток, переплетов, труб диаметром менее 50 мм и т.п., количество окрасок 2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355</w:t>
              <w:br/>
              <w:t>100 м2 окрашиваемой поверхност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60,79</w:t>
              <w:br/>
              <w:t>724,0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5</w:t>
              <w:br/>
              <w:t>0,1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2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7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3</w:t>
              <w:br/>
              <w:t>0,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71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0102</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02,5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721,2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тельные по статьям затрат 3 кв. 2014 г.#Изп=12.84 Иэм=5.11 Изпм=12.84 Им=5.65 Иом=5.65 Ио=3.3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02,5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721,2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9,1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11,8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4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8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6,4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1,9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52,6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2,8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84,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борудова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72,6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835,6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3,4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52,2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80/68% ФО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6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6,6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аружные сети водопровода, канализации, теплоснабжения, газопроводы</w:t>
              <w:br/>
              <w:t>130/111% ФО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9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6,3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делочные работы</w:t>
              <w:br/>
              <w:t>105/89% ФОТ Кн1=0.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4,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128/109% ФОТ Кн1=0.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8,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74,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5,1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48,1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60/48% ФО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7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6,4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аружные сети водопровода, канализации, теплоснабжения, газопроводы</w:t>
              <w:br/>
              <w:t>89/71% ФОТ Кп1=0.8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7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делочные работы</w:t>
              <w:br/>
              <w:t>55/44% ФОТ Кп1=0.8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2,1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83/66% ФОТ Кп1=0.8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0,4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28,2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041,1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921,6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ДС 81-35-2004 п.4.60; П=3%;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анспортные расходы по доставке оборуд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7,1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5,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ДС 81-35-2004 п.4.64; П=1.2%;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готовительно-складские расходы на оборудова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8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6,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275,2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712,7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18%;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С 1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89,5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28,2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64,7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041,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764,7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041,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Наименование (объекта) стройки: Капитальный ремонт системы теплоснабжения здания Отдела №4 УФК по Ульяновской области  по адресу: Ульяновская область, р.п. Вешкайма, ул.Мира, д.3 с переходом на автономное газовое отопление.</w:t>
            </w:r>
          </w:p>
        </w:tc>
      </w:tr>
      <w:tr>
        <w:trPr/>
        <w:tc>
          <w:tcPr>
            <w:tcW w:w="9756"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bCs/>
                <w:sz w:val="18"/>
                <w:szCs w:val="18"/>
              </w:rPr>
              <w:t>ЛОКАЛЬНАЯ СМЕТА № ЛС-02-01-04</w:t>
            </w:r>
          </w:p>
        </w:tc>
      </w:tr>
      <w:tr>
        <w:trPr/>
        <w:tc>
          <w:tcPr>
            <w:tcW w:w="9756"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bCs/>
                <w:sz w:val="18"/>
                <w:szCs w:val="18"/>
              </w:rPr>
              <w:t>Электроосвещение и электрооборудование</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снование: 22-43-174-53/13 ЭОМ. Дефектная ведомость</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стоимость: 41536,60 руб.</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редства на оплату труда: 4352,50 руб.</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дозатраты: 34,89 чел.-ч</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оставлен(а) в текущих прогнозных ценах по состоянию на 3 кв. 2014 г.</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114"/>
        <w:gridCol w:w="3025"/>
        <w:gridCol w:w="722"/>
        <w:gridCol w:w="703"/>
        <w:gridCol w:w="631"/>
        <w:gridCol w:w="667"/>
        <w:gridCol w:w="703"/>
        <w:gridCol w:w="633"/>
        <w:gridCol w:w="675"/>
        <w:gridCol w:w="661"/>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снование</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ции машин</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ции маши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1 Электрооборудование</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3-572-03</w:t>
              <w:br/>
              <w:t>ТЕР Ульяновская область (ноябрь 20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Блок управления шкафного исполнения или распределительный пункт (шкаф), устанавливаемый на стене, высота и ширина до 600х600 мм</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7,04</w:t>
              <w:br/>
              <w:t>23,0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58</w:t>
              <w:br/>
              <w:t>1,1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7,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0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58</w:t>
              <w:br/>
              <w:t>1,1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5738</w:t>
              <w:br/>
              <w:t>ФССЦ (Эталонная база, апрель 201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Щиты распределительные навесные ЩРН-9, размер корпуса 220х300х125 мм </w:t>
              <w:br/>
              <w:t>{ (Км=0.8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6,7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6,7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3-526-01</w:t>
              <w:br/>
              <w:t>ТЕР Ульяновская область (ноябрь 20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Автомат одно-, двух-, трехполюсный, устанавливаемый на конструкции на стене или колонне, на ток до 25 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w:t>
              <w:br/>
              <w:t>1 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2,95</w:t>
              <w:br/>
              <w:t>14,8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0</w:t>
              <w:br/>
              <w:t>0,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57,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9,0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2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3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2227</w:t>
              <w:br/>
              <w:t>ТССЦ Ульяновская область (ноябрь 20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ыключатели автоматические ВА47-29 1Р 10А, характеритика С</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9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4,9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2243</w:t>
              <w:br/>
              <w:t>ТССЦ Ульяновская область (ноябрь 20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ыключатели автоматические ВА47-29 3Р 25А, характеритика С</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9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9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1-080-04</w:t>
              <w:br/>
              <w:t>ТЕР Ульяновская область (ноябрь 20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Блок-контактор</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1 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36</w:t>
              <w:br/>
              <w:t>10,8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32</w:t>
              <w:br/>
              <w:t>1,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0,7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7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64</w:t>
              <w:br/>
              <w:t>2,6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нтактор однополюсный 16А КМ-1-16 Баз.цена=298.09/5.65</w:t>
              <w:br/>
              <w:t>Тек.цена=(343.00/1.18+0.54%)+2.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7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5,5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3-603-01 прим</w:t>
              <w:br/>
              <w:t>ТЕР Ульяновская область (ноябрь 20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Ящик с понижающим трансформатором (трансформатором (бокс для установки модульного оборудован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1 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17</w:t>
              <w:br/>
              <w:t>14,1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1</w:t>
              <w:br/>
              <w:t>0,2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3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3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62</w:t>
              <w:br/>
              <w:t>0,4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3-0542 прим</w:t>
              <w:br/>
              <w:t>ТССЦ Ульяновская область (ноябрь 20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Бокс навесной (250х250х12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8,9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7,9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413-01</w:t>
              <w:br/>
              <w:t>ТЕР Ульяновская область (ноябрь 20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вод, количество проводов в резинобитумной трубке до 2, сечение провода до 6 мм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8</w:t>
              <w:br/>
              <w:t>100 м трубок</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8,36</w:t>
              <w:br/>
              <w:t>189,8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65</w:t>
              <w:br/>
              <w:t>2,6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0,7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2,1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01</w:t>
              <w:br/>
              <w:t>0,9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67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3-2413</w:t>
              <w:br/>
              <w:t>ФССЦ (Эталонная база, апрель 201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Трубы гибкие гофрированные легкие из самозатухающего ПВХ (IP55) серии FL, с зондом, диаметром 20 мм </w:t>
              <w:br/>
              <w:t>{ (Км=0.8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w:t>
              <w:br/>
              <w:t>10 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1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5,2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1-8482</w:t>
              <w:br/>
              <w:t>ФССЦ (Эталонная база, апрель 201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3 и сечением 1,5 мм2 </w:t>
              <w:br/>
              <w:t>{ (Км=0.8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3</w:t>
              <w:br/>
              <w:t>1000 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14,0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0,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1-8509</w:t>
              <w:br/>
              <w:t>ФССЦ (Эталонная база, апрель 201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5 и сечением 6 мм2 </w:t>
              <w:br/>
              <w:t>{ (Км=0.8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5</w:t>
              <w:br/>
              <w:t>1000 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599,7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9,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Электроосвещение</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3-593-04</w:t>
              <w:br/>
              <w:t>ТЕР Ульяновская область (ноябрь 20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ветильник с навинчиванием на трубу для взрывоопасных помещени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w:t>
              <w:br/>
              <w:t>100 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83,53</w:t>
              <w:br/>
              <w:t>1011,8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44,40</w:t>
              <w:br/>
              <w:t>1012,5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8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1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44</w:t>
              <w:br/>
              <w:t>10,1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2476</w:t>
              <w:br/>
              <w:t>ТССЦ Ульяновская область (ноябрь 20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ветильники под лампу накаливания промышленные подвесные типа ВЗГ 200 взрывозащищенные</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1,8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1,8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1857</w:t>
              <w:br/>
              <w:t>ТССЦ Ульяновская область (ноябрь 20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Лампы накаливания общего назначения местного и наружного освещения ЛОН 6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w:t>
              <w:br/>
              <w:t>10 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2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413-01</w:t>
              <w:br/>
              <w:t>ТЕР Ульяновская область (ноябрь 20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вод, количество проводов в резинобитумной трубке до 2, сечение провода до 6 мм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2</w:t>
              <w:br/>
              <w:t>100 м трубок</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8,36</w:t>
              <w:br/>
              <w:t>189,8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65</w:t>
              <w:br/>
              <w:t>2,6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6,2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7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58</w:t>
              <w:br/>
              <w:t>0,5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4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3-2413</w:t>
              <w:br/>
              <w:t>ФССЦ (Эталонная база, апрель 201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Трубы гибкие гофрированные легкие из самозатухающего ПВХ (IP55) серии FL, с зондом, диаметром 20 мм </w:t>
              <w:br/>
              <w:t>{ (Км=0.8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w:t>
              <w:br/>
              <w:t>10 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1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7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1-8482</w:t>
              <w:br/>
              <w:t>ФССЦ (Эталонная база, апрель 201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3 и сечением 1,5 мм2 </w:t>
              <w:br/>
              <w:t>{ (Км=0.8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2</w:t>
              <w:br/>
              <w:t>1000 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14,0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6,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3-0530</w:t>
              <w:br/>
              <w:t>ТССЦ Ульяновская область (ноябрь 20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ветвительная коробка У-19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3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7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3-593-18</w:t>
              <w:br/>
              <w:t>ТЕР Ульяновская область (ноябрь 20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ронштейны со светильниками по колоннам, фермам, балкам на мостиках</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w:t>
              <w:br/>
              <w:t>100 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576,30</w:t>
              <w:br/>
              <w:t>1577,2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29,39</w:t>
              <w:br/>
              <w:t>662,0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5,7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7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29</w:t>
              <w:br/>
              <w:t>6,6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9</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2958</w:t>
              <w:br/>
              <w:t>ФССЦ (Эталонная база, апрель 201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Кронштейн для установки светильников У116 У3 </w:t>
              <w:br/>
              <w:t>{ (Км=0.8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1,0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1,0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1-0080</w:t>
              <w:br/>
              <w:t>ТССЦ Ульяновская область (ноябрь 20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Узел крепления кронштейна оцинкованны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4,5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4,5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3-603-01</w:t>
              <w:br/>
              <w:t>ТЕР Ульяновская область (ноябрь 20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Ящик с понижающим трансформатором</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17</w:t>
              <w:br/>
              <w:t>14,1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1</w:t>
              <w:br/>
              <w:t>0,2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1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1</w:t>
              <w:br/>
              <w:t>0,2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4-0287</w:t>
              <w:br/>
              <w:t>ТССЦ Ульяновская область (ноябрь 20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Ящики с понижающим трансформатором автомат. выключателем, 12в ЯТП-0,25-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38,8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38,8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13,2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236,6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тельные по статьям затрат 3 кв. 2014 г.#Изп=12.84 Иэм=5.11 Изпм=12.84 Им=5.65 Иом=5.65 Ио=3.3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13,2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236,6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6,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59,6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8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2,8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7,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8,9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37,7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28,1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71,6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789,8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2,0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34,8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95/81% ФОТ</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2,0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25,5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0,3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29,0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65/52% ФОТ</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0,3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63,3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55,5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200,5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18%;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С 1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8,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36,0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83,5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536,6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083,5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536,6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Наименование (объекта) стройки: Капитальный ремонт системы теплоснабжения здания Отдела №4 УФК по Ульяновской области  по адресу: Ульяновская область, р.п. Вешкайма, ул.Мира, д.3 с переходом на автономное газовое отопление.</w:t>
            </w:r>
          </w:p>
        </w:tc>
      </w:tr>
      <w:tr>
        <w:trPr/>
        <w:tc>
          <w:tcPr>
            <w:tcW w:w="9756"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bCs/>
                <w:sz w:val="18"/>
                <w:szCs w:val="18"/>
              </w:rPr>
              <w:t>ЛОКАЛЬНАЯ СМЕТА № ЛС-02-01-06</w:t>
            </w:r>
          </w:p>
        </w:tc>
      </w:tr>
      <w:tr>
        <w:trPr/>
        <w:tc>
          <w:tcPr>
            <w:tcW w:w="9756"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bCs/>
                <w:sz w:val="18"/>
                <w:szCs w:val="18"/>
              </w:rPr>
              <w:t>Автоматика</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снование: 22-43-174-53/13 АТМ</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стоимость: 110022,48 руб.</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редства на оплату труда: 13069,71 руб.</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дозатраты: 105,42 чел.-ч</w:t>
            </w:r>
          </w:p>
        </w:tc>
      </w:tr>
      <w:tr>
        <w:trPr/>
        <w:tc>
          <w:tcPr>
            <w:tcW w:w="9756"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ставлена в текущих прогнозных ценах по состоянию на 3 кв. 2014 г.</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vanish/>
        </w:rPr>
      </w:pPr>
      <w:r>
        <w:rPr>
          <w:vanish/>
        </w:rPr>
      </w:r>
    </w:p>
    <w:tbl>
      <w:tblPr>
        <w:tblW w:w="4900" w:type="pct"/>
        <w:jc w:val="left"/>
        <w:tblInd w:w="-20" w:type="dxa"/>
        <w:tblLayout w:type="fixed"/>
        <w:tblCellMar>
          <w:top w:w="15" w:type="dxa"/>
          <w:left w:w="15" w:type="dxa"/>
          <w:bottom w:w="15" w:type="dxa"/>
          <w:right w:w="15" w:type="dxa"/>
        </w:tblCellMar>
      </w:tblPr>
      <w:tblGrid>
        <w:gridCol w:w="207"/>
        <w:gridCol w:w="1094"/>
        <w:gridCol w:w="2519"/>
        <w:gridCol w:w="651"/>
        <w:gridCol w:w="782"/>
        <w:gridCol w:w="570"/>
        <w:gridCol w:w="824"/>
        <w:gridCol w:w="869"/>
        <w:gridCol w:w="739"/>
        <w:gridCol w:w="652"/>
        <w:gridCol w:w="653"/>
      </w:tblGrid>
      <w:tr>
        <w:trPr/>
        <w:tc>
          <w:tcPr>
            <w:tcW w:w="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снование</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траты труда рабочих,чел-ч, не занятых обслуживанием машин</w:t>
            </w:r>
          </w:p>
        </w:tc>
      </w:tr>
      <w:tr>
        <w:trPr/>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ции машин</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ции машин</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95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1 Автоматика</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8-07-001-04</w:t>
              <w:br/>
              <w:t>ТЕР Ульяновская область (ноябрь 201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Установка термометров в оправе прямых и угловых</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w:t>
              <w:br/>
              <w:t>1 комп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7,50</w:t>
              <w:br/>
              <w:t>2,9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65,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4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6</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1-02-001-01</w:t>
              <w:br/>
              <w:t>ТЕР Ульяновская область (ноябрь 201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ибор, устанавливаемый на резьбовых соединениях, масса до 1,5 кг</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w:t>
              <w:br/>
              <w:t>1 ш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54</w:t>
              <w:br/>
              <w:t>10,2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1,5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3,0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42</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Манометр показывающий МП4-У Баз.цена=637.12/5.65</w:t>
              <w:br/>
              <w:t>Тек.цена=(720.00/1.18+2.37%)+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w:t>
              <w:br/>
              <w:t>комп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2,764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6,5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1262</w:t>
              <w:br/>
              <w:t>ТССЦ Ульяновская область (ноябрь 201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Манометр сигнализирующий ДМ 2010сг</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3,8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3,8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ибор для управления системой</w:t>
              <w:br/>
              <w:t>подающих насосов САУ-МП-Щ1.15</w:t>
              <w:br/>
              <w:t>или эквивалент Баз.цена=2401.6/5.65</w:t>
              <w:br/>
              <w:t>Тек.цена=(2714.00/1.18+2.37%)+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комп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5,0619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5,0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Датчик давления МИДА-ДИ-12П-072 или эквивалент</w:t>
              <w:br/>
              <w:t xml:space="preserve"> Баз.цена=11923.94/5.65 Тек.цена=(13475.00/1.18+2.37%)+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комп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10,4318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10,4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1-03-001-01</w:t>
              <w:br/>
              <w:t>ТЕР Ульяновская область (ноябрь 201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иборы, устанавливаемые на металлоконструкциях, щитах и пультах, масса до 5 кг</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8</w:t>
              <w:br/>
              <w:t>5,1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2</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змеритель ПИД-регулятор ТРМ12-Щ1.АТ.Р или эквивалент Баз.цена=3132.52/5.65</w:t>
              <w:br/>
              <w:t>Тек.цена=(3540.00/1.18+2.37%)+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54,4283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54,4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1</w:t>
              <w:br/>
              <w:t>Котельные по статьям затрат 3 кв. 2014 г. (Изп=12.84 Иэм=5.11 Изпм=12.84 Им=5.65 Иом=5.65 Ио=3.3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33,1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973,5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5,7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27,5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5,7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27,5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67,0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113,7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00,3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732,1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8,6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80,5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1,3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01,3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573,1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055,3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573,1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055,3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5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2 Электроаппаратура</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1-03-001-01</w:t>
              <w:br/>
              <w:t>ТЕР Ульяновская область (ноябрь 201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иборы, устанавливаемые на металлоконструкциях, щитах и пультах, масса до 5 кг</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w:t>
              <w:br/>
              <w:t>1 ш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8</w:t>
              <w:br/>
              <w:t>5,1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9,7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8,3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92</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2227</w:t>
              <w:br/>
              <w:t>ТССЦ Ульяновская область (ноябрь 201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ыключатели автоматические ВА47-29 1Р 10А, характеритика С</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w:t>
              <w:br/>
              <w:t>ш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9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9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Лампа сигнальная СКЛ Баз.цена=176.48/5.65</w:t>
              <w:br/>
              <w:t>Тек.цена=(198.00/1.18+3.11%)+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w:t>
              <w:br/>
              <w:t>ш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2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9,9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еле промежуточное ПЭ-37-22У3 Баз.цена=423.24/5.65</w:t>
              <w:br/>
              <w:t>Тек.цена=(487.00/1.18+0.54%)+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w:t>
              <w:br/>
              <w:t>ш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9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4,3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4836</w:t>
              <w:br/>
              <w:t>ФССЦ (Эталонная база, апрель 201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Кнопки управления КЕ-011 </w:t>
              <w:br/>
              <w:t>{ (Км=0.8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9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9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ереключатель 4G10-137-URO14 Apator</w:t>
              <w:br/>
              <w:t>Баз.цена=1739.77/5.65</w:t>
              <w:br/>
              <w:t>Тек.цена=(2001.86/1.18+0.54%)+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7,9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7,9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1-06-001-02</w:t>
              <w:br/>
              <w:t>ТЕР Ульяновская область (ноябрь 201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Щиты и пульты, масса до 100 кг</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9,46</w:t>
              <w:br/>
              <w:t>69,6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50</w:t>
              <w:br/>
              <w:t>0,9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9,4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6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50</w:t>
              <w:br/>
              <w:t>0,9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8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86</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Ящик навесной ЯУЭ-0863 Баз.цена=1733.02/5.65</w:t>
              <w:br/>
              <w:t>Тек.цена=(2001.86/1.18+0.15%)+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6,7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6,7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1-06-002-01</w:t>
              <w:br/>
              <w:t>ТЕР Ульяновская область (ноябрь 201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Электрические проводки в щитах и пультах шкафных и панельных</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w:t>
              <w:br/>
              <w:t>100 м</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0,73</w:t>
              <w:br/>
              <w:t>102,8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5,3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4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2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35</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2-0512</w:t>
              <w:br/>
              <w:t>ТССЦ Ульяновская область (ноябрь 201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вода силовые для электрических установок на напряжение до 450 В с медной жилой марки ПВ3, сечением 1 мм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5</w:t>
              <w:br/>
              <w:t>1000 м</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00,7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0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412-02</w:t>
              <w:br/>
              <w:t>ТЕР Ульяновская область (ноябрь 201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9</w:t>
              <w:br/>
              <w:t>100 м</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6,51</w:t>
              <w:br/>
              <w:t>63,3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9</w:t>
              <w:br/>
              <w:t>0,2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0,0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7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7</w:t>
              <w:br/>
              <w:t>0,0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286</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1-1741</w:t>
              <w:br/>
              <w:t>ФССЦ (Эталонная база, апрель 201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Кабели контрольные с медными жилами с поливинилхлоридной изоляцией и оболочкой, не распространяющие горение, с низким дымо- и газовыделением (ГОСТ Р 53769-2010), марки КВВГнг(A)-LS, с числом жил - 4 и сечением 1,5 мм2 </w:t>
              <w:br/>
              <w:t>{ (Км=0.8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w:t>
              <w:br/>
              <w:t>1000 м</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562,0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1,2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1-1743</w:t>
              <w:br/>
              <w:t>ФССЦ (Эталонная база, апрель 201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Кабели контрольные с медными жилами с поливинилхлоридной изоляцией и оболочкой, не распространяющие горение, с низким дымо- и газовыделением (ГОСТ Р 53769-2010), марки КВВГнг(A)-LS, с числом жил - 7 и сечением 1 мм2 </w:t>
              <w:br/>
              <w:t>{ (Км=0.8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2</w:t>
              <w:br/>
              <w:t>1000 м</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542,1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6,5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абель монтажный МКЭШ 5x0,75мм2 Баз.цена=32.27/5.65</w:t>
              <w:br/>
              <w:t>Тек.цена=(35.71/1.18+4.54%)+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w:t>
              <w:br/>
              <w:t>м</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1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158-04</w:t>
              <w:br/>
              <w:t>ТЕР Ульяновская область (ноябрь 201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Заделка концевая сухая для контрольного кабеля сечением одной жилы до 2,5 мм2, количество жил до 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w:t>
              <w:br/>
              <w:t>1 ш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43</w:t>
              <w:br/>
              <w:t>2,5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9</w:t>
              <w:br/>
              <w:t>0,1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5,4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12</w:t>
              <w:br/>
              <w:t>0,9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8</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158-05</w:t>
              <w:br/>
              <w:t>ТЕР Ульяновская область (ноябрь 201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Заделка концевая сухая для контрольного кабеля сечением одной жилы до 2,5 мм2, количество жил до 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w:t>
              <w:br/>
              <w:t>1 ш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61</w:t>
              <w:br/>
              <w:t>3,6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9</w:t>
              <w:br/>
              <w:t>0,1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2,4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6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56</w:t>
              <w:br/>
              <w:t>0,4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2</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407-01</w:t>
              <w:br/>
              <w:t>ТЕР Ульяновская область (ноябрь 201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ба стальная по установленным конструкциям, по стенам с креплением скобами, диаметр до 25 мм</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w:t>
              <w:br/>
              <w:t>100 м</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45,70</w:t>
              <w:br/>
              <w:t>289,5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0,85</w:t>
              <w:br/>
              <w:t>5,5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4,5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9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09</w:t>
              <w:br/>
              <w:t>0,5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8</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3-0013</w:t>
              <w:br/>
              <w:t>ТССЦ Ульяновская область (ноябрь 201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бы стальные сварные водогазопроводные с резьбой черные обыкновенные (неоцинкованные), диаметр условного прохода 15 мм, толщина стенки 2,8 мм</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w:t>
              <w:br/>
              <w:t>м</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1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1,9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411-01</w:t>
              <w:br/>
              <w:t>ТЕР Ульяновская область (ноябрь 201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укав металлический наружным диаметром до 48 мм</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9</w:t>
              <w:br/>
              <w:t>100 м</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68,10</w:t>
              <w:br/>
              <w:t>326,1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6,45</w:t>
              <w:br/>
              <w:t>2,6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4,7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4,5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2,77</w:t>
              <w:br/>
              <w:t>0,7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063</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2161</w:t>
              <w:br/>
              <w:t>ТССЦ Ульяновская область (ноябрь 201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укава металлические диаметром 15 мм РЗ-Ц-Х</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w:t>
              <w:br/>
              <w:t>м</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9,2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1-0120</w:t>
              <w:br/>
              <w:t>ТССЦ Ульяновская область (ноябрь 201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мка для надписей 55х15 мм</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w:t>
              <w:br/>
              <w:t>ш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2642</w:t>
              <w:br/>
              <w:t>ФССЦ (Эталонная база, апрель 201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DIN-рейка металлическая ТН 35/7,5 длиной 260 мм </w:t>
              <w:br/>
              <w:t>{ (Км=0.8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0100</w:t>
              <w:br/>
              <w:t>ТССЦ Ульяновская область (ноябрь 201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Зажимы наборны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w:t>
              <w:br/>
              <w:t>ш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4,4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0090</w:t>
              <w:br/>
              <w:t>ТССЦ Ульяновская область (ноябрь 201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еремычки гибкие, тип ПГС-5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w:t>
              <w:br/>
              <w:t>ш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1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0156</w:t>
              <w:br/>
              <w:t>ТССЦ Ульяновская область (ноябрь 201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концеватели маркировочны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w:t>
              <w:br/>
              <w:t>100 ш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6,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3-545-02</w:t>
              <w:br/>
              <w:t>ТЕР Ульяновская область (ноябрь 201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робка (ящик) с зажимами для кабелей и проводов сечением до 6 мм2, устанавливаемая на конструкции на стене или колонне, количество зажимов до 2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w:t>
              <w:br/>
              <w:t>1 ш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3,39</w:t>
              <w:br/>
              <w:t>49,1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3</w:t>
              <w:b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0,1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7,5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79</w:t>
              <w:br/>
              <w:t>0,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51</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робка клеммная КС-10У3 Баз.цена=551.64/5.65</w:t>
              <w:br/>
              <w:t>Тек.цена=(635.00/1.18+0.50%)+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w:t>
              <w:br/>
              <w:t>ш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7,6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2,9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2-12-001-02</w:t>
              <w:br/>
              <w:t>ТЕР Ульяновская область (ноябрь 201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Арматура фланцевая с ручным приводом или без привода водопроводная на условное давление до 4 МПа, диаметр условного прохода 15 мм</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w:t>
              <w:br/>
              <w:t>1 ш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66</w:t>
              <w:br/>
              <w:t>28,8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6,6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8,6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2-1334</w:t>
              <w:br/>
              <w:t>ТССЦ Ульяновская область (ноябрь 201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раны трехходовые без фланца муфтовые 11Б18бк для воды и пара давлением 1,6 МПа (16 кгс/см2) диаметром 15 мм</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w:t>
              <w:br/>
              <w:t>ш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2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2,8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2</w:t>
              <w:br/>
              <w:t>Котельные по статьям затрат 3 кв. 2014 г. (Изп=12.84 Иэм=5.11 Изпм=12.84 Им=5.65 Иом=5.65 Ио=3.3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484,1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009,5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52,1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942,1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48,4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893,4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6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0,7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8,9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59,5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11,2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35,5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585,8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1,7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95,2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7,9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79,1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43,8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184,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43,8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184,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817,2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3983,1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тельные по статьям затрат 3 кв. 2014 г.#Изп=12.84 Иэм=5.11 Изпм=12.84 Им=5.65 Иом=5.65 Ио=3.3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817,2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3983,1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14,1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021,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6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0,7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8,9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26,5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925,0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35,9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318,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0,3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175,8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80/68% ФОТ</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3,7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25,2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128/109% ФОТ Кн1=0.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9,6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95/81% ФОТ</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6,5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65,8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9,3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80,4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60/48% ФОТ</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3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11,9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83/66% ФОТ Кп1=0.8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4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5,5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65/52% ФОТ</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6,6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25,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317,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3239,3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18%;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С 1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97,0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783,0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714,0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022,4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714,0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0022,4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Наименование (объекта) стройки: Капитальный ремонт системы теплоснабжения здания Отдела №4 УФК по Ульяновской области  по адресу: Ульяновская область, р.п. Вешкайма, ул.Мира, д.3 с переходом на автономное газовое отопление.</w:t>
            </w:r>
          </w:p>
        </w:tc>
      </w:tr>
      <w:tr>
        <w:trPr/>
        <w:tc>
          <w:tcPr>
            <w:tcW w:w="9756"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bCs/>
                <w:sz w:val="18"/>
                <w:szCs w:val="18"/>
              </w:rPr>
              <w:t>ЛОКАЛЬНАЯ СМЕТА № ЛС-04-01</w:t>
            </w:r>
          </w:p>
        </w:tc>
      </w:tr>
      <w:tr>
        <w:trPr/>
        <w:tc>
          <w:tcPr>
            <w:tcW w:w="9756"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bCs/>
                <w:sz w:val="18"/>
                <w:szCs w:val="18"/>
              </w:rPr>
              <w:t>Наружные сети газопровода</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снование: 22-43-174-53/13 ГСН</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стоимость: 75414,04 руб.</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редства на оплату труда: 9909,65 руб.</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дозатраты: 97,74 чел.-ч</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оставлена в текущих прогнозных ценах по состоянию на 3 кв. 2014 г.</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5"/>
        <w:gridCol w:w="1114"/>
        <w:gridCol w:w="2177"/>
        <w:gridCol w:w="1249"/>
        <w:gridCol w:w="713"/>
        <w:gridCol w:w="712"/>
        <w:gridCol w:w="713"/>
        <w:gridCol w:w="736"/>
        <w:gridCol w:w="690"/>
        <w:gridCol w:w="713"/>
        <w:gridCol w:w="714"/>
      </w:tblGrid>
      <w:tr>
        <w:trPr/>
        <w:tc>
          <w:tcPr>
            <w:tcW w:w="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снование</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траты труда рабочих,чел-ч, не занятых обслуживанием машин</w:t>
            </w:r>
          </w:p>
        </w:tc>
      </w:tr>
      <w:tr>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экс-ции машин</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экс-ции машин</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1 Разборка и восстановление асфальтового покрытия</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8-12-2</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борка покрытий и оснований щебеночных</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45</w:t>
              <w:br/>
              <w:t>100 м3 конструкц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26,35</w:t>
              <w:br/>
              <w:t>144,5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1,78</w:t>
              <w:br/>
              <w:t>54,9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6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7</w:t>
              <w:br/>
              <w:t>0,2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3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8267</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8-12-4</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борка покрытий и оснований асфальтобетонных с помощью молотков отбойных</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15</w:t>
              <w:br/>
              <w:t>100 м3 конструкц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600,25</w:t>
              <w:br/>
              <w:t>2022,2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78,01</w:t>
              <w:br/>
              <w:t>489,2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4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7</w:t>
              <w:br/>
              <w:t>0,7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3,3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6503</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7-04-001-01</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подстилающих и выравнивающих слоев оснований из песка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45</w:t>
              <w:br/>
              <w:t>100 м3 материала основания (в плотном теле)</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45,88</w:t>
              <w:br/>
              <w:t>144,9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84,90</w:t>
              <w:br/>
              <w:t>205,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7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6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98</w:t>
              <w:br/>
              <w:t>0,9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07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8135</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08-01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есок природный для строительных работ сред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95</w:t>
              <w:br/>
              <w:t>м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5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4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7-04-007-01</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оснований толщиной 15 см из щебня фракции 40-70 мм при укатке каменных материалов с пределом прочности на сжатие до 68,6 МПа (700 кгс/см2) однослойных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3</w:t>
              <w:br/>
              <w:t>1000 м2 основ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180,73</w:t>
              <w:br/>
              <w:t>347,2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48,77</w:t>
              <w:br/>
              <w:t>537,2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0,5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25</w:t>
              <w:br/>
              <w:t>1,6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5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2751</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7-06-020-02</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покрытия толщиной 4 см из горячих асфальтобетонных смесей плотных мелкозернистых типа АБВ, плотность каменных материалов 3 т/м3 и более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3</w:t>
              <w:br/>
              <w:t>1000 м2 покрыт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596,53</w:t>
              <w:br/>
              <w:t>423,7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95,55</w:t>
              <w:br/>
              <w:t>281,9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9,7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99</w:t>
              <w:br/>
              <w:t>0,8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04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321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10-000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06</w:t>
              <w:br/>
              <w:t>т</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1,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8,8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10-0007</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06</w:t>
              <w:br/>
              <w:t>т</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3,7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0,4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7-06-021-02</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На каждые 0,5 см изменения толщины покрытия добавлять или исключать к расценке 27-06-020-02 </w:t>
              <w:br/>
              <w:t>{к=2 (Кпз=2);</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3</w:t>
              <w:br/>
              <w:t>1000 м2 покрыт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791,34</w:t>
              <w:br/>
              <w:t>2,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8</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3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03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031</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10-000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768</w:t>
              <w:br/>
              <w:t>т</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1,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4,6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10-0007</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768</w:t>
              <w:br/>
              <w:t>т</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3,7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0,4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1</w:t>
              <w:br/>
              <w:t>Автомобильные дороги: Общего назначения по статьям затрат 3 кв. 2014 г. (Изп=12.84 Иэм=5.89 Изпм=12.84 Им=7.73 Иом=7.7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9,5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46,1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1,3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5,3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9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7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7,8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7,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33,5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9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9,3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8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7,9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2,0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1,3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26,2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1,3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26,2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2 Земляные работы</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1-01-004-05</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Разработка грунта в отвал экскаваторами «драглайн» или «обратная лопата» с ковшом вместимостью 0,25 м3, группа грунтов 2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55</w:t>
              <w:br/>
              <w:t>1000 м3 грунт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01,66</w:t>
              <w:br/>
              <w:t>115,3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86,30</w:t>
              <w:br/>
              <w:t>868,1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0,39</w:t>
              <w:br/>
              <w:t>13,4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78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2923</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1-02-057-02</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Разработка грунта вручную в траншеях глубиной до 2 м без креплений с откосами, группа грунтов 2 </w:t>
              <w:br/>
              <w:t>{МДС 81-35.2004, п.4.7 (Кзтр=1.15; Кзтм=1.25; Квэм=1.25);</w:t>
              <w:br/>
              <w:t>3.187 (Кзтр=1.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5</w:t>
              <w:br/>
              <w:t>100 м3 грунт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57,66</w:t>
              <w:br/>
              <w:t>1657,6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2,5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626</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1-02-057-02</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Разработка грунта вручную в траншеях глубиной до 2 м без креплений с откосами, группа грунтов 2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4</w:t>
              <w:br/>
              <w:t>100 м3 грунт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81,38</w:t>
              <w:br/>
              <w:t>1381,3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5,2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5,2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7,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08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1-01-033-02</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Засыпка траншей и котлованов с перемещением грунта до 5 м бульдозерами мощностью 59 кВт (80 л.с.), группа грунтов 2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7</w:t>
              <w:br/>
              <w:t>1000 м3 грунт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03,06</w:t>
              <w:b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03,06</w:t>
              <w:br/>
              <w:t>131,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9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95</w:t>
              <w:br/>
              <w:t>2,2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1-02-061-02</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Засыпка вручную траншей, пазух котлованов и ям, группа грунтов 2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3</w:t>
              <w:br/>
              <w:t>100 м3 грунт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38,35</w:t>
              <w:br/>
              <w:t>838,3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1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1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1,7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53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1-02-005-01</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плотнение грунта пневматическими трамбовками, группа грунтов 1-2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7</w:t>
              <w:br/>
              <w:t>100 м3 уплотненного грунт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6,94</w:t>
              <w:br/>
              <w:t>122,9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4,03</w:t>
              <w:br/>
              <w:t>44,9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3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8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49</w:t>
              <w:br/>
              <w:t>7,6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409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4962</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2</w:t>
              <w:br/>
              <w:t>Внешние сети газопровода из труб полиэтиленовых по статьям затрат 3 кв. 2014 г. (Изп=12.84 Иэм=6.08 Изпм=12.84 Им=4.96 Иом=4.9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2,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47,1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4,7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29,5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1,3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30,1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3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9,4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8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7,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3,4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28,1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4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6,8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9,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62,1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9,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62,1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3 Подземный газопровод Г1</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4-02-032-01</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кладка газопроводов из полиэтиленовых труб в траншею с подвижного барабана, диаметр газопровода 63 мм </w:t>
              <w:br/>
              <w:t>{24.2.3.2.1 (Кзпм=0.25; Кэм=0.25; Кзтр=0.54);</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37</w:t>
              <w:br/>
              <w:t>400 м укладываемой труб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893,73</w:t>
              <w:br/>
              <w:t>24,3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53</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3,3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5</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21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57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4-02-030-01</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кладка в траншею изолированных стальных газопроводов условным диаметром до 50 мм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3</w:t>
              <w:br/>
              <w:t>100 м трубопровод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285,43</w:t>
              <w:br/>
              <w:t>207,3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62,36</w:t>
              <w:br/>
              <w:t>92,3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8,5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2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87</w:t>
              <w:br/>
              <w:t>2,7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1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69345</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7-1973</w:t>
              <w:br/>
              <w:t>ТССЦ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тводы 90 град. с радиусом кривизны R=1,5 Ду на Ру до 16 МПа (160 кгс/см2), диаметром условного прохода 50 мм, наружным диаметром 57 мм, толщиной стенки 3 м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1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4-02-120-01</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чистка полости трубопровода продувкой воздухом, условный диаметр газопровода до 50 мм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25</w:t>
              <w:br/>
              <w:t>100 м трубопровод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59</w:t>
              <w:br/>
              <w:t>4,5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06</w:t>
              <w:br/>
              <w:t>2,9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6</w:t>
              <w:br/>
              <w:t>0,3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7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589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4-02-122-01</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одъем давления при испытании воздухом газопроводов низкого и среднего давления (до 0,3 МПа) условным диаметром до 50 мм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25</w:t>
              <w:br/>
              <w:t>100 м газопровод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62</w:t>
              <w:br/>
              <w:t>0,8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73</w:t>
              <w:br/>
              <w:t>0,5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2</w:t>
              <w:br/>
              <w:t>0,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9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15</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4-02-030-04</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кладка в траншею изолированных стальных газопроводов условным диаметром до 150 мм (футляр)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w:t>
              <w:br/>
              <w:t>100 м трубопровод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310,14</w:t>
              <w:br/>
              <w:t>447,0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53,31</w:t>
              <w:br/>
              <w:t>16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3,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53</w:t>
              <w:br/>
              <w:t>1,6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0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7012</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4-02-034-01</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кладка газопроводов из одиночных полиэтиленовых труб в траншею, диаметр газопровода до 110 мм (футляр)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75</w:t>
              <w:br/>
              <w:t>100 м газопровод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49,01</w:t>
              <w:br/>
              <w:t>10,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6,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7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7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8798</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2-05-003-01</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ротаскивание в футляр стальных труб диаметром 100 мм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85</w:t>
              <w:br/>
              <w:t>100 м трубы, уложенной в футляр</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98,55</w:t>
              <w:br/>
              <w:t>933,7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18</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2,8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3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5</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7,0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501</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2-05-004-03</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Заделка битумом и прядью концов футляра диаметром 1000 мм </w:t>
              <w:br/>
              <w:t>{к=0,11 (Кпз=0.11);</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футляр</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6,45</w:t>
              <w:br/>
              <w:t>10,3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28</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6,4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3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28</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522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5225</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2-05-004-03</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Заделка битумом и прядью концов футляра диаметром 1000 мм </w:t>
              <w:br/>
              <w:t>{к=0,159 (Кпз=0.159);</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футляр</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4,97</w:t>
              <w:br/>
              <w:t>15,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21</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4,9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0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21</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522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5225</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4-02-001-05</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Сварка «встык» полиэтиленовых труб нагревательным элементом при полуавтоматическом управлении процессом сварки, диаметр труб 63 мм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соединение</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99</w:t>
              <w:br/>
              <w:t>9,1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81</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9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1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81</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2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28</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7-0760</w:t>
              <w:br/>
              <w:t>ТССЦ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еразъемное соединение «полиэтилен-сталь» SDR 11 63х5,8/СТ57 (ТУ2248-025-00203536-9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6,9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6,9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4-02-081-01</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контрольной трубки на кожухе перехода газопровода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w:t>
              <w:br/>
              <w:t>1 установк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7,58</w:t>
              <w:br/>
              <w:t>16,6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8,97</w:t>
              <w:br/>
              <w:t>3,7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72,7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9,9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6,91</w:t>
              <w:br/>
              <w:t>11,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7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13</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7-0778</w:t>
              <w:br/>
              <w:t>ТССЦ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ереход «полиэтилен-сталь 63х5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9,4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9,4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6-048-05</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рокладка волоконно-оптических кабелей в траншее (Укладка сигнальной ленты) </w:t>
              <w:br/>
              <w:t>{1.10.98 (Кпз=0.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05</w:t>
              <w:br/>
              <w:t>1 км кабел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17,73</w:t>
              <w:br/>
              <w:t>69,4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46,93</w:t>
              <w:br/>
              <w:t>32,0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5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7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9</w:t>
              <w:br/>
              <w:t>0,3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415</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7-2610</w:t>
              <w:br/>
              <w:t>ФССЦ (Эталонная база, апрель 201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Лента сигнальная </w:t>
              <w:br/>
              <w:t>{ (Км=0.8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5</w:t>
              <w:br/>
              <w:t>м</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9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4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4-02-124-01</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Выдержка под давлением до 0,6 МПа при испытании на прочность и герметичность газопроводов условным диаметром 50-300 мм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участок испытания газопровод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70,74</w:t>
              <w:br/>
              <w:t>154,8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15,86</w:t>
              <w:br/>
              <w:t>103,4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70,7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4,8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15,86</w:t>
              <w:br/>
              <w:t>103,4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1</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4-02-121-01</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Монтаж инвентарного узла для очистки и испытания газопровода, условный диаметр газопровода до 50 мм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узел</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6,72</w:t>
              <w:br/>
              <w:t>34,5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09</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6,7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5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09</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8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88</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3</w:t>
              <w:br/>
              <w:t>Внешние сети газопровода из труб полиэтиленовых по статьям затрат 3 кв. 2014 г. (Изп=12.84 Иэм=6.08 Изпм=12.84 Им=4.96 Иом=4.9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81,8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245,5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6,4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46,5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6,7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08,9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9,7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37,5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90,8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496,2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05,3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62,4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8,9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77,9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2,0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115,9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9,6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46,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83,5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107,5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83,5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107,5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4 Надземный газопровод Г1</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4-02-041-01</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Надземная прокладка стальных газопроводов на металлических опорах, условный диаметр газопровода 50 мм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45</w:t>
              <w:br/>
              <w:t>100 м газопровод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25,77</w:t>
              <w:br/>
              <w:t>211,5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02,10</w:t>
              <w:br/>
              <w:t>176,7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27,2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6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0,30</w:t>
              <w:br/>
              <w:t>25,6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586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200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3-0136</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бы стальные электросварные прямошовные со снятой фаской из стали марок БСт2кп-БСт4кп и БСт2пс-БСт4пс наружный диаметр 48 мм, толщина стенки 3,0 м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645</w:t>
              <w:br/>
              <w:t>м</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6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7,7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3-0138</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бы стальные электросварные прямошовные со снятой фаской из стали марок БСт2кп-БСт4кп и БСт2пс-БСт4пс наружный диаметр 57 мм, толщина стенки 3 м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645</w:t>
              <w:br/>
              <w:t>м</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8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3,4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4-02-120-01</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чистка полости трубопровода продувкой воздухом, условный диаметр газопровода до 50 мм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45</w:t>
              <w:br/>
              <w:t>100 м трубопровод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59</w:t>
              <w:br/>
              <w:t>4,5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06</w:t>
              <w:br/>
              <w:t>2,9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6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0</w:t>
              <w:br/>
              <w:t>0,4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7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6837</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4-02-122-01</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одъем давления при испытании воздухом газопроводов низкого и среднего давления (до 0,3 МПа) условным диаметром до 50 мм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45</w:t>
              <w:br/>
              <w:t>100 м газопровод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62</w:t>
              <w:br/>
              <w:t>0,8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73</w:t>
              <w:br/>
              <w:t>0,5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1</w:t>
              <w:br/>
              <w:t>0,0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9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33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7-1973</w:t>
              <w:br/>
              <w:t>ТССЦ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тводы 90 град. с радиусом кривизны R=1,5 Ду на Ру до 16 МПа (160 кгс/см2), диаметром условного прохода 50 мм, наружным диаметром 57 мм, толщиной стенки 3 м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1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7-0787</w:t>
              <w:br/>
              <w:t>ТССЦ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ереходы диаметром условного прохода 50/40 мм и наружным диаметром 67/45 м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9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9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4-02-051-01</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Монтаж задвижки стальной фланцевой для надземной установки на газопроводах из труб условным диаметром 50 мм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задвижк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9,15</w:t>
              <w:br/>
              <w:t>70,3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0,71</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9,1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0,3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0,71</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96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965</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2-1356</w:t>
              <w:br/>
              <w:t>ТССЦ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раны стальные газовые шаровые фланцевые давлением 1,6 МПа (16 кгс/см2) 11с41п, диаметром 50 м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5,8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5,8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2-03-014-01</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риварка фланцев к стальным трубопроводам диаметром 50 мм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фланец</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4,26</w:t>
              <w:br/>
              <w:t>4,7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28</w:t>
              <w:br/>
              <w:t>3,7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4,2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28</w:t>
              <w:br/>
              <w:t>3,7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25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255</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7-098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Фланцы стальные плоские приварные из стали ВСт3сп2, ВСт3сп3, давлением 1,0 МПа (10 кгс/см2), диаметром 50 м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4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4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7-3512</w:t>
              <w:br/>
              <w:t>ТССЦ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оединения изолирующие с присоединением под сварку СИ-50с</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62,5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62,5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3-03-002-04</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грунтовка металлических поверхностей за один раз грунтовкой ГФ-021 </w:t>
              <w:br/>
              <w:t>{3.5.1 (Кзпм=1.1; Кэм=1.1; Км=1.1; Кзтр=1.1);</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6</w:t>
              <w:br/>
              <w:t>100 м2 окрашиваемой поверхност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6,41</w:t>
              <w:br/>
              <w:t>71,5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84</w:t>
              <w:br/>
              <w:t>0,1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1</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17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7465</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3-03-004-06</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краска металлических огрунтованных поверхностей эмалью ХВ-124 </w:t>
              <w:br/>
              <w:t>{к=2 (Кпз=2);</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6</w:t>
              <w:br/>
              <w:t>100 м2 окрашиваемой поверхност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49,42</w:t>
              <w:br/>
              <w:t>51,5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58</w:t>
              <w:br/>
              <w:t>0,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2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3</w:t>
              <w:br/>
              <w:t>0,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4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7385</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4</w:t>
              <w:br/>
              <w:t>Внешние сети газопровода из труб стальных 3 кв.2014 РЦЦС (Изп=12.84 Иэм=6.21 Изпм=12.84 Им=4.75 Иом=4.75 Ио=3.3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72,0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148,8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9,5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92,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9,7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08,9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8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3,2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9,6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19,6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1,9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44,1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10,7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76,1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9,8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09,7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5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55,6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57,5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814,3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57,5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814,3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525,6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5087,7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Автомобильные дороги: Общего назначения по статьям затрат 3 кв. 2014 г.#Изп=12.84 Иэм=5.89 Изпм=12.84 Им=7.73 Иом=7.7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9,5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46,1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5,3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9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7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7,8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7,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33,5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9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9,3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нешние сети газопровода из труб стальных 3 кв.2014 РЦЦС#Изп=12.84 Иэм=6.21 Изпм=12.84 Им=4.75 Иом=4.75 Ио=3.3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72,0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148,8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9,7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08,9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8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3,2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9,6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19,6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1,9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44,1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10,7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76,1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нешние сети газопровода из труб полиэтиленовых по статьям затрат 3 кв. 2014 г.#Изп=12.84 Иэм=6.08 Изпм=12.84 Им=4.96 Иом=4.9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544,0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592,7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8,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39,0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3,0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37,0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41,6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413,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05,3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62,4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8,9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77,9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9,2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931,8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емляные работы, выполняемые механизированным способом</w:t>
              <w:br/>
              <w:t>95/81% ФОТ Кн1=0.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5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1,1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емляные работы, выполняемые ручным способом</w:t>
              <w:br/>
              <w:t>80/68% ФОТ Кн1=0.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8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4,6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щита строительных конструкций и оборудования от коррозии</w:t>
              <w:br/>
              <w:t>90/77% ФОТ Кн1=0.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4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аружные сети водопровода, канализации, теплоснабжения, газопроводы</w:t>
              <w:br/>
              <w:t>130/111% ФО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8,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61,8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оружения связи, радиовещания и телевидения прокладка и монтаж сетей связи</w:t>
              <w:br/>
              <w:t>100/85% ФО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6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Автомобильные дороги</w:t>
              <w:br/>
              <w:t>142/121% ФО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7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Благоустройство</w:t>
              <w:br/>
              <w:t>104/88% ФО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7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6,6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90,5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емляные работы, выполняемые механизированным способом</w:t>
              <w:br/>
              <w:t>50/40% ФОТ Кп1=0.8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7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8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емляные работы, выполняемые ручным способом</w:t>
              <w:br/>
              <w:t>45/36% ФОТ Кп1=0.8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7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3,0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щита строительных конструкций и оборудования от коррозии</w:t>
              <w:br/>
              <w:t>70/56% ФОТ Кп1=0.8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7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аружные сети водопровода, канализации, теплоснабжения, газопроводы</w:t>
              <w:br/>
              <w:t>89/71% ФОТ Кп1=0.8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2,5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90,1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оружения связи, радиовещания и телевидения прокладка и монтаж сетей связи</w:t>
              <w:br/>
              <w:t>65/52% ФО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Автомобильные дороги</w:t>
              <w:br/>
              <w:t>95/76% ФОТ Кп1=0.8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0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Благоустройство</w:t>
              <w:br/>
              <w:t>60/48% ФО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7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991,5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910,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18%;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С 1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18,4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503,8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610,0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414,0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610,0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5414,0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vanish/>
          <w:color w:val="000000"/>
          <w:sz w:val="28"/>
          <w:szCs w:val="28"/>
        </w:rPr>
      </w:pPr>
      <w:r>
        <w:rPr>
          <w:rFonts w:cs="Times New Roman" w:ascii="Times New Roman" w:hAnsi="Times New Roman"/>
          <w:vanish/>
          <w:color w:val="000000"/>
          <w:sz w:val="28"/>
          <w:szCs w:val="28"/>
        </w:rPr>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административного отдела Управления Федерального казначейства по Ульяновской области ________________________О.Г. Карев</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подготовке Локальной сметы использованы следующие нормативно-технические документы: </w:t>
              <w:br/>
              <w:t xml:space="preserve">1. Государственные сметные нормативы. Территориальные единичные расценки на строительные и специальные строительные работы (ТЕР), утвержденные Приказом Минстроя Ульяновской области от 22.06.2010 №120-од. (Включены в федеральный реестр сметных нормативов Приказом Госстроя России от 07.11.2013 № 418/ГС). </w:t>
              <w:br/>
              <w:t xml:space="preserve">2. Государственные сметные нормативы. Федеральные единичные расценки на строительные и специальные строительные работы (ФЕР), утвержденные приказом Министерства строительства и жилищно-коммунального хозяйства Российской Федерации от 30.01.2014 № 31/пр. </w:t>
              <w:br/>
              <w:t xml:space="preserve">3. МДС 81-35.2004 Методика определения стоимости строительной продукции на территории Российской Федерации. Принятые и введены в действие с 9 марта 2004 г. постановлением Госстроя России от 05.03.2004 № 15/1. </w:t>
              <w:br/>
              <w:t xml:space="preserve">4. МДС 81-33.2004 Методические указания по определению величины накладных расходов в строительстве. Приняты и введены в действие с 12 января 2004 постановлением Госстроя России от 12 января 2004 № 6. </w:t>
              <w:br/>
              <w:t xml:space="preserve">5. МДС 81-25.2001 Методические указания по определению величины сметной прибыли в строительстве. Приняты и введены в действие с 01.03.2001 постановлением Госстроя России от 28.02.2001 № 15. </w:t>
              <w:br/>
              <w:t xml:space="preserve">6. МДС 81-36.2004. Указания по применению федеральных единичных расценок на строительные и специальные работы (ФЕР-2001). Приняты и введены в действие с 09.10.2003 постановлением Госстроя России от 09.10.2003 г. №180. </w:t>
              <w:br/>
              <w:t xml:space="preserve">7. ТСЭМ-2001 Сборник сметных расценок на эксплуатацию строительных машин и автотранспортных средств.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 </w:t>
              <w:br/>
              <w:t xml:space="preserve">8. ТССЦ-2001 Сборник сметных расценок на материалы, изделия и конструкции применяемые в Ульяновской области.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 </w:t>
              <w:br/>
              <w:t xml:space="preserve">9. ФССЦ-2001 Федеральные сметные цены на материалы, изделия и конструкции, применяемые в строительстве. Утверждены приказом Министерства строительства и жилищно-коммунального хозяйства Российской Федерации от 30.01.2014 № 31/пр. </w:t>
              <w:br/>
              <w:t xml:space="preserve">10. ФССЦ-2001 Федеральные сметные цены на перевозки грузов для строительства (ФССЦпг). Утверждены приказом Министерства строительства и жилищно-коммунального хозяйства Российской Федерации от 30.01.2014 № 31/пр. </w:t>
              <w:br/>
              <w:t>11. Письмо Госстроя от 18.11.2004 № АП-5536/06. О порядке применения нормативов сметной прибыли в строительстве. 12. Информационно-справочные материалы по ценообразованию в строительстве 3 кв. 2014 г. ЗАО «Центр ценообразования и экономического анализа Ульяновской области».</w:t>
            </w:r>
          </w:p>
        </w:tc>
      </w:tr>
    </w:tbl>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rFonts w:ascii="Times New Roman" w:hAnsi="Times New Roman" w:cs="Times New Roman"/>
          <w:vanish/>
          <w:spacing w:val="-6"/>
          <w:sz w:val="28"/>
          <w:szCs w:val="28"/>
        </w:rPr>
      </w:pPr>
      <w:r>
        <w:rPr>
          <w:rFonts w:cs="Times New Roman" w:ascii="Times New Roman" w:hAnsi="Times New Roman"/>
          <w:vanish/>
          <w:spacing w:val="-6"/>
          <w:sz w:val="28"/>
          <w:szCs w:val="28"/>
        </w:rPr>
      </w:r>
    </w:p>
    <w:p>
      <w:pPr>
        <w:pStyle w:val="Normal"/>
        <w:rPr>
          <w:vanish/>
        </w:rPr>
      </w:pPr>
      <w:r>
        <w:rPr>
          <w:vanish/>
        </w:rPr>
      </w:r>
    </w:p>
    <w:p>
      <w:pPr>
        <w:pStyle w:val="Normal"/>
        <w:rPr>
          <w:vanish/>
        </w:rPr>
      </w:pPr>
      <w:r>
        <w:rPr>
          <w:vanish/>
        </w:rPr>
      </w:r>
    </w:p>
    <w:p>
      <w:pPr>
        <w:pStyle w:val="Normal"/>
        <w:spacing w:before="0" w:after="200"/>
        <w:rPr>
          <w:vanish/>
        </w:rPr>
      </w:pPr>
      <w:r>
        <w:rPr>
          <w:vanish/>
        </w:rPr>
      </w:r>
    </w:p>
    <w:sectPr>
      <w:footerReference w:type="default" r:id="rId27"/>
      <w:footerReference w:type="first" r:id="rId28"/>
      <w:type w:val="nextPage"/>
      <w:pgSz w:w="11906" w:h="16838"/>
      <w:pgMar w:left="1430" w:right="720" w:gutter="0" w:header="0" w:top="72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color w:val="000000"/>
    </w:rPr>
  </w:style>
  <w:style w:type="character" w:styleId="WW8Num7z1">
    <w:name w:val="WW8Num7z1"/>
    <w:qFormat/>
    <w:rPr>
      <w:b w:val="false"/>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8z2">
    <w:name w:val="WW8Num18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8z4">
    <w:name w:val="WW8Num18z4"/>
    <w:qFormat/>
    <w:rPr/>
  </w:style>
  <w:style w:type="character" w:styleId="WW8Num19z0">
    <w:name w:val="WW8Num19z0"/>
    <w:qFormat/>
    <w:rPr>
      <w:color w:val="000000"/>
    </w:rPr>
  </w:style>
  <w:style w:type="character" w:styleId="WW8Num19z1">
    <w:name w:val="WW8Num19z1"/>
    <w:qFormat/>
    <w:rPr>
      <w:b w:val="false"/>
    </w:rPr>
  </w:style>
  <w:style w:type="character" w:styleId="WW8Num20z0">
    <w:name w:val="WW8Num20z0"/>
    <w:qFormat/>
    <w:rPr>
      <w:color w:val="000000"/>
    </w:rPr>
  </w:style>
  <w:style w:type="character" w:styleId="WW8Num20z1">
    <w:name w:val="WW8Num20z1"/>
    <w:qFormat/>
    <w:rPr>
      <w:b w:val="false"/>
    </w:rPr>
  </w:style>
  <w:style w:type="character" w:styleId="WW8Num21z0">
    <w:name w:val="WW8Num21z0"/>
    <w:qFormat/>
    <w:rPr>
      <w:b/>
      <w:i w:val="false"/>
      <w:color w:val="000000"/>
    </w:rPr>
  </w:style>
  <w:style w:type="character" w:styleId="WW8Num21z2">
    <w:name w:val="WW8Num21z2"/>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Style8">
    <w:name w:val="Основной шрифт абзаца"/>
    <w:qFormat/>
    <w:rPr/>
  </w:style>
  <w:style w:type="character" w:styleId="10">
    <w:name w:val=" Знак Знак10"/>
    <w:basedOn w:val="Style8"/>
    <w:qFormat/>
    <w:rPr>
      <w:rFonts w:ascii="Cambria" w:hAnsi="Cambria" w:eastAsia="Times New Roman" w:cs="Times New Roman"/>
      <w:b/>
      <w:bCs/>
      <w:color w:val="365F91"/>
      <w:sz w:val="28"/>
      <w:szCs w:val="28"/>
    </w:rPr>
  </w:style>
  <w:style w:type="character" w:styleId="9">
    <w:name w:val=" Знак Знак9"/>
    <w:basedOn w:val="Style8"/>
    <w:qFormat/>
    <w:rPr>
      <w:rFonts w:ascii="Times New Roman" w:hAnsi="Times New Roman" w:eastAsia="Times New Roman" w:cs="Times New Roman"/>
      <w:b/>
      <w:bCs/>
      <w:sz w:val="36"/>
      <w:szCs w:val="36"/>
    </w:rPr>
  </w:style>
  <w:style w:type="character" w:styleId="8">
    <w:name w:val=" Знак Знак8"/>
    <w:basedOn w:val="Style8"/>
    <w:qFormat/>
    <w:rPr>
      <w:rFonts w:ascii="Cambria" w:hAnsi="Cambria" w:eastAsia="Times New Roman" w:cs="Times New Roman"/>
      <w:b/>
      <w:bCs/>
      <w:color w:val="4F81BD"/>
      <w:sz w:val="22"/>
      <w:szCs w:val="22"/>
    </w:rPr>
  </w:style>
  <w:style w:type="character" w:styleId="7">
    <w:name w:val=" Знак Знак7"/>
    <w:basedOn w:val="Style8"/>
    <w:qFormat/>
    <w:rPr>
      <w:rFonts w:ascii="Times New Roman" w:hAnsi="Times New Roman" w:eastAsia="Times New Roman" w:cs="Times New Roman"/>
      <w:b/>
      <w:bCs/>
      <w:sz w:val="24"/>
      <w:szCs w:val="24"/>
    </w:rPr>
  </w:style>
  <w:style w:type="character" w:styleId="6">
    <w:name w:val=" Знак Знак6"/>
    <w:basedOn w:val="Style8"/>
    <w:qFormat/>
    <w:rPr>
      <w:rFonts w:ascii="Cambria" w:hAnsi="Cambria" w:eastAsia="Times New Roman" w:cs="Times New Roman"/>
      <w:i/>
      <w:iCs/>
      <w:color w:val="243F60"/>
      <w:sz w:val="22"/>
      <w:szCs w:val="22"/>
    </w:rPr>
  </w:style>
  <w:style w:type="character" w:styleId="5">
    <w:name w:val=" Знак Знак5"/>
    <w:basedOn w:val="Style8"/>
    <w:qFormat/>
    <w:rPr>
      <w:rFonts w:ascii="Cambria" w:hAnsi="Cambria" w:eastAsia="Times New Roman" w:cs="Times New Roman"/>
      <w:i/>
      <w:iCs/>
      <w:color w:val="404040"/>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4">
    <w:name w:val=" Знак Знак4"/>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11">
    <w:name w:val="Знак1 Знак Знак1"/>
    <w:basedOn w:val="Style8"/>
    <w:qFormat/>
    <w:rPr>
      <w:sz w:val="22"/>
      <w:szCs w:val="22"/>
    </w:rPr>
  </w:style>
  <w:style w:type="character" w:styleId="Style10">
    <w:name w:val="Гипертекстовая ссылка"/>
    <w:basedOn w:val="Style8"/>
    <w:qFormat/>
    <w:rPr>
      <w:color w:val="106BBE"/>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1">
    <w:name w:val=" Знак Знак1"/>
    <w:basedOn w:val="Style8"/>
    <w:qFormat/>
    <w:rPr>
      <w:sz w:val="22"/>
      <w:szCs w:val="22"/>
    </w:rPr>
  </w:style>
  <w:style w:type="character" w:styleId="Style11">
    <w:name w:val=" Знак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3">
    <w:name w:val="Текст ТД"/>
    <w:basedOn w:val="Normal"/>
    <w:qFormat/>
    <w:pPr>
      <w:numPr>
        <w:ilvl w:val="0"/>
        <w:numId w:val="5"/>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6"/>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240" w:before="0" w:after="0"/>
      <w:jc w:val="center"/>
    </w:pPr>
    <w:rPr>
      <w:rFonts w:ascii="Times New Roman" w:hAnsi="Times New Roman" w:eastAsia="MS Mincho;Arial Unicode MS" w:cs="Times New Roman"/>
      <w:sz w:val="28"/>
      <w:szCs w:val="28"/>
    </w:rPr>
  </w:style>
  <w:style w:type="paragraph" w:styleId="ConsTitle">
    <w:name w:val="ConsTitle"/>
    <w:qFormat/>
    <w:pPr>
      <w:widowControl w:val="false"/>
      <w:autoSpaceDE w:val="false"/>
      <w:bidi w:val="0"/>
    </w:pPr>
    <w:rPr>
      <w:rFonts w:ascii="Arial" w:hAnsi="Arial" w:eastAsia="MS Mincho;Arial Unicode MS"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08E6DC5BC3E180DE45F33743E559F0E5B6DC36B5A31A970D4336D65715098D77E7042465FEjBe0F" TargetMode="External"/><Relationship Id="rId10" Type="http://schemas.openxmlformats.org/officeDocument/2006/relationships/hyperlink" Target="consultantplus://offline/ref=08E6DC5BC3E180DE45F33743E559F0E5B6DD3DB7AC1B970D4336D65715098D77E7042461FEB0j3e5F" TargetMode="External"/><Relationship Id="rId11" Type="http://schemas.openxmlformats.org/officeDocument/2006/relationships/hyperlink" Target="consultantplus://offline/ref=08E6DC5BC3E180DE45F33743E559F0E5B6DD3DB7AC1B970D4336D65715098D77E7042461FEB2j3e2F" TargetMode="External"/><Relationship Id="rId12" Type="http://schemas.openxmlformats.org/officeDocument/2006/relationships/hyperlink" Target="consultantplus://offline/ref=86C624C85EE08AC91C37E0DCB5A109A7DA3AAF5CBBEC9944384AEABFC57A18581344209B79E257FEbFq5C" TargetMode="External"/><Relationship Id="rId13" Type="http://schemas.openxmlformats.org/officeDocument/2006/relationships/hyperlink" Target="consultantplus://offline/ref=69EDC705D1C64B3AB46F1C082C932BB1B7A63D1DC89BDDC38128D26E3C2123FC01363DB25E766A07xBQ1K" TargetMode="External"/><Relationship Id="rId14" Type="http://schemas.openxmlformats.org/officeDocument/2006/relationships/hyperlink" Target="consultantplus://offline/ref=69EDC705D1C64B3AB46F1C082C932BB1B7A63D1DC89BDDC38128D26E3C2123FC01363DB25E766A00xBQ1K" TargetMode="External"/><Relationship Id="rId15" Type="http://schemas.openxmlformats.org/officeDocument/2006/relationships/hyperlink" Target="consultantplus://offline/ref=69EDC705D1C64B3AB46F1C082C932BB1B7A63D1DC89BDDC38128D26E3C2123FC01363DB25E766700xBQ2K"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86C624C85EE08AC91C37E0DCB5A109A7DA3AAF5CBBEC9944384AEABFC57A18581344209B79E350FBbFq2C" TargetMode="External"/><Relationship Id="rId19" Type="http://schemas.openxmlformats.org/officeDocument/2006/relationships/hyperlink" Target="consultantplus://offline/ref=C830DFF6FC00DF2D7F1529EBFE63449FD395D67B0AFE51C5E5E1378C4A47CB001F2FE84F7B8F5477hF6FK"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yperlink" Target="consultantplus://offline/ref=A32F47F271343B06B6A389470A42E2A7EFA3692F3C20DDFB3BBC5C9E40032B9AEFEF5C2F3FBAD3AEc3E1K" TargetMode="External"/><Relationship Id="rId23" Type="http://schemas.openxmlformats.org/officeDocument/2006/relationships/hyperlink" Target="consultantplus://offline/ref=86C624C85EE08AC91C37E0DCB5A109A7DA3AAF5CBBEC9944384AEABFC57A18581344209B79E257FEbFq5C" TargetMode="External"/><Relationship Id="rId24" Type="http://schemas.openxmlformats.org/officeDocument/2006/relationships/hyperlink" Target="consultantplus://offline/ref=4A163B2AB3331238CA1C13AFE98427B24FC32DBAFBC9B4FF147341FA07A09BD535ED9BB9A5A4K3QCI"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39:00Z</dcterms:created>
  <dc:creator>Zakupki</dc:creator>
  <dc:description/>
  <cp:keywords/>
  <dc:language>en-US</dc:language>
  <cp:lastModifiedBy>ao19</cp:lastModifiedBy>
  <cp:lastPrinted>2014-08-28T12:19:00Z</cp:lastPrinted>
  <dcterms:modified xsi:type="dcterms:W3CDTF">2014-08-28T12:30:00Z</dcterms:modified>
  <cp:revision>15</cp:revision>
  <dc:subject/>
  <dc:title>ФЕДЕРАЛЬНОЕ КАЗНАЧЕЙСТВО</dc:title>
</cp:coreProperties>
</file>