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15 от 29.08.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Текущий ремонт помещения котельной здания Отдела № 18 УФК по Ульяновской области</w:t>
      </w:r>
      <w:r>
        <w:rPr>
          <w:rFonts w:cs="Times New Roman" w:ascii="Times New Roman" w:hAnsi="Times New Roman"/>
          <w:sz w:val="24"/>
          <w:szCs w:val="24"/>
        </w:rPr>
        <w:t xml:space="preserve"> согласно Приложению № 2 (Техническое задание) к настоящему извещению о проведении  запроса котировок.</w:t>
      </w:r>
    </w:p>
    <w:p>
      <w:pPr>
        <w:pStyle w:val="ConsPlusNormal1"/>
        <w:tabs>
          <w:tab w:val="clear" w:pos="708"/>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
          <w:sz w:val="24"/>
          <w:szCs w:val="24"/>
        </w:rPr>
        <w:t xml:space="preserve"> </w:t>
      </w:r>
      <w:r>
        <w:rPr>
          <w:rFonts w:cs="Times New Roman" w:ascii="Times New Roman" w:hAnsi="Times New Roman"/>
          <w:b/>
          <w:color w:val="000000"/>
          <w:sz w:val="24"/>
          <w:szCs w:val="24"/>
        </w:rPr>
        <w:t>Место выполнения работ</w:t>
      </w:r>
      <w:r>
        <w:rPr>
          <w:rFonts w:cs="Times New Roman" w:ascii="Times New Roman" w:hAnsi="Times New Roman"/>
          <w:bCs/>
          <w:sz w:val="24"/>
          <w:szCs w:val="24"/>
        </w:rPr>
        <w:t xml:space="preserve">: </w:t>
      </w:r>
      <w:r>
        <w:rPr>
          <w:rFonts w:cs="Times New Roman" w:ascii="Times New Roman" w:hAnsi="Times New Roman"/>
          <w:sz w:val="24"/>
          <w:szCs w:val="24"/>
        </w:rPr>
        <w:t>Ульяновская область, р.п. Тереньга, ул. Ульяновская, 24</w:t>
      </w:r>
    </w:p>
    <w:p>
      <w:pPr>
        <w:pStyle w:val="Default"/>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31.10.2014.</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bCs/>
          <w:sz w:val="24"/>
          <w:szCs w:val="24"/>
        </w:rPr>
        <w:t>75648,93</w:t>
      </w:r>
      <w:r>
        <w:rPr>
          <w:b/>
          <w:bCs/>
          <w:sz w:val="18"/>
          <w:szCs w:val="18"/>
        </w:rPr>
        <w:t xml:space="preserve"> </w:t>
      </w:r>
      <w:r>
        <w:rPr>
          <w:rFonts w:cs="Times New Roman" w:ascii="Times New Roman" w:hAnsi="Times New Roman"/>
          <w:b/>
          <w:sz w:val="24"/>
          <w:szCs w:val="24"/>
        </w:rPr>
        <w:t>руб.</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затратный  метод.</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5.09</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05.09</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05.09.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ConsPlusNormal1"/>
        <w:jc w:val="both"/>
        <w:rPr/>
      </w:pPr>
      <w:r>
        <w:rPr>
          <w:rFonts w:cs="Times New Roman" w:ascii="Times New Roman" w:hAnsi="Times New Roman"/>
          <w:b/>
          <w:sz w:val="24"/>
          <w:szCs w:val="24"/>
        </w:rPr>
        <w:t>10. Ограничения участия в запросе котировок:</w:t>
      </w:r>
      <w:r>
        <w:rPr/>
        <w:t xml:space="preserve"> </w:t>
      </w: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проса котировок декларирует в заявке на участие в запросе котировок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А.Галиули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t>8(8422)42-75-56</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вляющийся _</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принадлежность к субъектам малого предпринимательства или социально ориентированным некоммерческим организац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w:t>
      </w:r>
      <w:r>
        <w:rPr>
          <w:rFonts w:cs="Times New Roman" w:ascii="Times New Roman" w:hAnsi="Times New Roman"/>
          <w:b/>
          <w:bCs/>
          <w:sz w:val="24"/>
          <w:szCs w:val="24"/>
        </w:rPr>
        <w:t>Текущий ремонт помещения котельной здания Отдела № 18 УФК по Ульяновской области</w:t>
      </w:r>
      <w:r>
        <w:rPr>
          <w:rFonts w:cs="Times New Roman" w:ascii="Times New Roman" w:hAnsi="Times New Roman"/>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15     от    29.08.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firstLine="709"/>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т</w:t>
      </w:r>
      <w:r>
        <w:rPr>
          <w:rFonts w:cs="Times New Roman" w:ascii="Times New Roman" w:hAnsi="Times New Roman"/>
          <w:b/>
          <w:bCs/>
          <w:sz w:val="24"/>
          <w:szCs w:val="24"/>
        </w:rPr>
        <w:t xml:space="preserve">екущему ремонту помещения котельной здания </w:t>
      </w:r>
    </w:p>
    <w:p>
      <w:pPr>
        <w:pStyle w:val="Normal"/>
        <w:ind w:firstLine="709"/>
        <w:jc w:val="center"/>
        <w:rPr>
          <w:rFonts w:ascii="Times New Roman" w:hAnsi="Times New Roman" w:cs="Times New Roman"/>
          <w:b/>
          <w:b/>
          <w:sz w:val="24"/>
          <w:szCs w:val="24"/>
        </w:rPr>
      </w:pPr>
      <w:r>
        <w:rPr>
          <w:rFonts w:cs="Times New Roman" w:ascii="Times New Roman" w:hAnsi="Times New Roman"/>
          <w:b/>
          <w:bCs/>
          <w:sz w:val="24"/>
          <w:szCs w:val="24"/>
        </w:rPr>
        <w:t>Отдела № 18 УФК по Ульяновской обла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bCs/>
          <w:sz w:val="24"/>
          <w:szCs w:val="24"/>
        </w:rPr>
        <w:t>текущему ремонту помещения котельной здания Отдела № 18 УФК по Ульяновской области</w:t>
      </w:r>
      <w:r>
        <w:rPr>
          <w:rFonts w:cs="Times New Roman" w:ascii="Times New Roman" w:hAnsi="Times New Roman"/>
          <w:sz w:val="24"/>
          <w:szCs w:val="24"/>
        </w:rPr>
        <w:t xml:space="preserve"> </w:t>
      </w:r>
      <w:r>
        <w:rPr>
          <w:rFonts w:cs="Times New Roman" w:ascii="Times New Roman" w:hAnsi="Times New Roman"/>
          <w:spacing w:val="-6"/>
          <w:sz w:val="24"/>
          <w:szCs w:val="24"/>
        </w:rPr>
        <w:t>в соответствии с локальной сметой,  приложенной к техническому заданию.</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 xml:space="preserve">на выполнение работ по </w:t>
      </w:r>
      <w:r>
        <w:rPr>
          <w:rFonts w:cs="Times New Roman" w:ascii="Times New Roman" w:hAnsi="Times New Roman"/>
          <w:bCs/>
          <w:sz w:val="24"/>
          <w:szCs w:val="24"/>
        </w:rPr>
        <w:t xml:space="preserve">текущему ремонту помещения котельной здания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bCs/>
          <w:sz w:val="24"/>
          <w:szCs w:val="24"/>
        </w:rPr>
        <w:t>Отдела № 18 УФК по Ульяновской области</w:t>
      </w:r>
    </w:p>
    <w:p>
      <w:pPr>
        <w:pStyle w:val="12"/>
        <w:tabs>
          <w:tab w:val="clear" w:pos="708"/>
          <w:tab w:val="left" w:pos="7088" w:leader="none"/>
        </w:tabs>
        <w:ind w:firstLine="284"/>
        <w:rPr>
          <w:rFonts w:ascii="Times New Roman" w:hAnsi="Times New Roman" w:cs="Times New Roman"/>
          <w:sz w:val="24"/>
          <w:szCs w:val="24"/>
        </w:rPr>
      </w:pPr>
      <w:r>
        <w:rPr>
          <w:rFonts w:cs="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Times New Roman" w:ascii="Times New Roman" w:hAnsi="Times New Roman"/>
          <w:bCs/>
          <w:sz w:val="24"/>
          <w:szCs w:val="24"/>
        </w:rPr>
        <w:t>текущему  ремонту помещения котельной здания Отдела № 18 УФК по Ульяновской области</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 Срок выполнения работ:</w:t>
      </w:r>
    </w:p>
    <w:p>
      <w:pPr>
        <w:pStyle w:val="2"/>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о дня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31.10.2014.  </w:t>
      </w:r>
    </w:p>
    <w:p>
      <w:pPr>
        <w:pStyle w:val="Normal"/>
        <w:jc w:val="both"/>
        <w:rPr>
          <w:rFonts w:ascii="Times New Roman" w:hAnsi="Times New Roman" w:cs="Times New Roman"/>
          <w:bCs/>
          <w:color w:val="000000"/>
          <w:sz w:val="24"/>
          <w:szCs w:val="24"/>
        </w:rPr>
      </w:pPr>
      <w:r>
        <w:rPr>
          <w:rFonts w:eastAsia="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Ульяновская область, р.п. Тереньга, ул. Ульяновская, 24</w:t>
      </w:r>
      <w:r>
        <w:rPr>
          <w:rFonts w:cs="Times New Roman" w:ascii="Times New Roman" w:hAnsi="Times New Roman"/>
          <w:bCs/>
          <w:color w:val="000000"/>
          <w:sz w:val="24"/>
          <w:szCs w:val="24"/>
        </w:rPr>
        <w:t>.</w:t>
      </w:r>
    </w:p>
    <w:p>
      <w:pPr>
        <w:pStyle w:val="Defaul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4.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31.10.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cs="Times New Roman" w:ascii="Times New Roman" w:hAnsi="Times New Roman"/>
          <w:bCs/>
          <w:sz w:val="24"/>
          <w:szCs w:val="24"/>
        </w:rPr>
        <w:t>метода сопоставимых рыночных цен (анализа рынка) для</w:t>
      </w:r>
      <w:r>
        <w:rPr>
          <w:rFonts w:cs="Times New Roman" w:ascii="Times New Roman" w:hAnsi="Times New Roman"/>
          <w:b/>
          <w:bCs/>
          <w:sz w:val="24"/>
          <w:szCs w:val="24"/>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cs="Times New Roman" w:ascii="Times New Roman" w:hAnsi="Times New Roman"/>
          <w:sz w:val="24"/>
          <w:szCs w:val="24"/>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оектно-сметного метода </w:t>
      </w:r>
      <w:r>
        <w:rPr>
          <w:rFonts w:cs="Times New Roman" w:ascii="Times New Roman" w:hAnsi="Times New Roman"/>
          <w:bCs/>
          <w:sz w:val="24"/>
          <w:szCs w:val="24"/>
        </w:rPr>
        <w:t>для</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обоснования начальной (максимальной) цены контракта </w:t>
      </w:r>
      <w:r>
        <w:rPr>
          <w:rFonts w:cs="Times New Roman" w:ascii="Times New Roman" w:hAnsi="Times New Roman"/>
          <w:sz w:val="24"/>
          <w:szCs w:val="24"/>
        </w:rPr>
        <w:t>невозможно, ввиду отсутствия п</w:t>
      </w:r>
      <w:r>
        <w:rPr>
          <w:rFonts w:cs="Times New Roman" w:ascii="Times New Roman" w:hAnsi="Times New Roman"/>
          <w:spacing w:val="-6"/>
          <w:sz w:val="24"/>
          <w:szCs w:val="24"/>
        </w:rPr>
        <w:t>роектно-сметной   документации.</w:t>
      </w:r>
    </w:p>
    <w:p>
      <w:pPr>
        <w:pStyle w:val="Normal"/>
        <w:widowControl w:val="false"/>
        <w:shd w:fill="FFFFFF" w:val="clear"/>
        <w:spacing w:lineRule="auto" w:line="240" w:before="0" w:after="0"/>
        <w:ind w:left="5579"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pPr>
            <w:r>
              <w:rPr>
                <w:rFonts w:cs="Times New Roman" w:ascii="Times New Roman" w:hAnsi="Times New Roman"/>
                <w:sz w:val="18"/>
                <w:szCs w:val="18"/>
              </w:rPr>
              <w:t xml:space="preserve">Наименование (объекта) стройки: Текущий ремонт помещения котельной здания Отдела № 18 по адресу: Ульяновская область, р.п. Тереньга, ул. Ульяновская, 24 </w:t>
            </w:r>
          </w:p>
        </w:tc>
      </w:tr>
      <w:tr>
        <w:trPr/>
        <w:tc>
          <w:tcPr>
            <w:tcW w:w="102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2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помещения котельной здания Отдела № 18 УФК по Ульяновской области</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75648,93 руб.</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4088,69 руб.</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123,45 чел.-ч</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550"/>
        <w:gridCol w:w="1769"/>
        <w:gridCol w:w="703"/>
        <w:gridCol w:w="1076"/>
        <w:gridCol w:w="613"/>
        <w:gridCol w:w="703"/>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Котельная</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7</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7</w:t>
              <w:br/>
              <w:t>2,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721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4</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цементных</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88,42</w:t>
              <w:br/>
              <w:t>948,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9,88</w:t>
              <w:br/>
              <w:t>248,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20</w:t>
              <w:br/>
              <w:t>7,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1-4-2</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ытье ям для установки стоек и столбов глубиной 0,7 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я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67,06</w:t>
              <w:br/>
              <w:t>4367,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6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61-02</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сыпка вручную траншей, пазух котлованов и ям, группа грунтов 2 </w:t>
              <w:br/>
              <w:t>{МДС 81-35.2004, п.4.7 (Кзтр=1.15; Кзтм=1.25; Квэм=1.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3 грун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35</w:t>
              <w:br/>
              <w:t>838,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6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05-01</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плотнение грунта пневматическими трамбовками, группа грунтов 1-2 </w:t>
              <w:br/>
              <w:t>{МДС 81-35.2004, п.4.7 (Кзтр=1.15; Кзтм=1.25; Квэм=1.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3 уплотненного грун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94</w:t>
              <w:br/>
              <w:t>122,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03</w:t>
              <w:br/>
              <w:t>44,9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6</w:t>
              <w:br/>
              <w:t>0,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0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161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01-13</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фундаментов-столбов бетонных </w:t>
              <w:br/>
              <w:t>{МДС 81-35.2004, п.4.7 (Кзтр=1.15; Кзтм=1.25; Квэм=1.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w:t>
              <w:br/>
              <w:t>100 м3 бетона, бутобетона и железобетона в дел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20,81</w:t>
              <w:br/>
              <w:t>5868,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6,24</w:t>
              <w:br/>
              <w:t>275,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5,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6</w:t>
              <w:br/>
              <w:t>1,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7,9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79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более 40 мм, класс В7,5 (М 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12</w:t>
              <w:br/>
              <w:t>м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5,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2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более 40 мм, класс В15 (М2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12</w:t>
              <w:br/>
              <w:t>м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5,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4,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5-01</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бетонных толщиной 30 мм </w:t>
              <w:br/>
              <w:t>{МДС 81-35.2004, п.4.7 (Кзтр=1.15; Кзтм=1.25; Квэм=1.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35,35</w:t>
              <w:br/>
              <w:t>369,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25</w:t>
              <w:br/>
              <w:t>41,9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1</w:t>
              <w:br/>
              <w:t>2,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49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46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5-02</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на каждые 5 мм изменения толщины покрытия добавлять или исключать к расценке 11-01-015-01 </w:t>
              <w:br/>
              <w:t>{к=10 (Кпз=10);</w:t>
              <w:br/>
              <w:t>МДС 81-35.2004, п.4.7 (Кзтр=1.15; Кзтм=1.25; Квэм=1.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84,51</w:t>
              <w:br/>
              <w:t>108,6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63</w:t>
              <w:br/>
              <w:t>28,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9</w:t>
              <w:br/>
              <w:t>1,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47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1-01-047-01</w:t>
              <w:br/>
              <w:t>ФЕР (Эталонная база, апрель 20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плит керамогранитных </w:t>
              <w:br/>
              <w:t>{МДС 81-35.2004, п.4.7 (Кзтр=1.15; Кзтм=1.25; Квэм=1.25);</w:t>
              <w:br/>
              <w:t>(Кэм=1.02; Км=0.8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7</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19,01</w:t>
              <w:br/>
              <w:t>312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0</w:t>
              <w:br/>
              <w:t>21,7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28,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7,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w:t>
              <w:br/>
              <w:t>2,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9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9066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400х400х9 м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74</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6,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74</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7,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1-012-03 прим</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иление решетки (Усиление опорной части кот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5</w:t>
              <w:br/>
              <w:t>1 т уси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4,53</w:t>
              <w:br/>
              <w:t>1560,3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6,91</w:t>
              <w:br/>
              <w:t>3,6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2,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1</w:t>
              <w:br/>
              <w:t>0,6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4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8063</w:t>
              <w:br/>
              <w:t>ТССЦ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чие индивидуальные сварные конструкции, масса сборочной единицы до 0,1 т решетчаты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5</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38,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4,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5-008-01 прим</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снятие временных опорных стоек для обеспечения устойчивости кот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5</w:t>
              <w:br/>
              <w:t>1 т металлоконструкц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5,89</w:t>
              <w:br/>
              <w:t>348,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77</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2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8063</w:t>
              <w:br/>
              <w:t>ТССЦ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чие индивидуальные сварные конструкции, масса сборочной единицы до 0,1 т решетчаты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5</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38,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3-01</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дливки толщиной 20 мм </w:t>
              <w:br/>
              <w:t>{МДС 81-35.2004, п.4.7 (Кзтр=1.15; Кзтм=1.25; Квэм=1.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w:t>
              <w:br/>
              <w:t>100 м2 подливки под оборудов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3,61</w:t>
              <w:br/>
              <w:t>472,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9</w:t>
              <w:br/>
              <w:t>1,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5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3-02</w:t>
              <w:br/>
              <w:t>ТЕР Ульяновская область (ноябрь 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 каждые 10 мм изменения толщины добавлять или исключать к расценке 06-01-013-01 </w:t>
              <w:br/>
              <w:t>{к=3 (Км=3; Ккм=3);</w:t>
              <w:br/>
              <w:t>МДС 81-35.2004, п.4.7 (Кзтр=1.15; Кзтм=1.25; Квэм=1.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w:t>
              <w:br/>
              <w:t>100 м2 подливки под оборудов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3,83</w:t>
              <w:br/>
              <w:t>134,9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3</w:t>
              <w:br/>
              <w:t>0,5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0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54,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76,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3 кв. 2014 г.#Изп=12.84 Иэм=5.11 Изпм=12.84 Им=5.65 Иом=5.65 Ио=3.3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54,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76,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7,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34,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6,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0,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04,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3,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40,6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1,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64,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105/89% ФОТ Кн1=0.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95/81% ФОТ Кн1=0.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80/68% ФОТ Кн1=0.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123/105% ФОТ Кн1=0.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68,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9,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2,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75/64% ФО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5,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6,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5,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11,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65/52% ФОТ Кп1=0.8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50/40% ФОТ Кп1=0.8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45/36% ФОТ Кп1=0.8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75/60% ФОТ Кп1=0.8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42,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0,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45/36% ФО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7,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1,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81,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852,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96; П=2%;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7,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33,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109,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1,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39,6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4,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648,9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24,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648,9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5.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6.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7. Письмо Госстроя от 18.11.2004 № АП-5536/06. О порядке применения нормативов сметной прибыли в строительстве. </w:t>
              <w:br/>
              <w:t>8.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rPr/>
      </w:pPr>
      <w:r>
        <w:rPr/>
      </w:r>
    </w:p>
    <w:p>
      <w:pPr>
        <w:pStyle w:val="Normal"/>
        <w:widowControl w:val="false"/>
        <w:shd w:fill="FFFFFF" w:val="clear"/>
        <w:spacing w:lineRule="exact" w:line="317" w:before="0" w:after="20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1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Arial Unicode MS"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15:00Z</dcterms:created>
  <dc:creator>Галиулина</dc:creator>
  <dc:description/>
  <cp:keywords/>
  <dc:language>en-US</dc:language>
  <cp:lastModifiedBy>Галиулина</cp:lastModifiedBy>
  <cp:lastPrinted>2014-08-28T14:54:00Z</cp:lastPrinted>
  <dcterms:modified xsi:type="dcterms:W3CDTF">2014-08-29T07:18:00Z</dcterms:modified>
  <cp:revision>8</cp:revision>
  <dc:subject/>
  <dc:title>ИЗВЕЩЕНИЕ О ПРОВЕДЕНИИ</dc:title>
</cp:coreProperties>
</file>