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единственной заявки 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питальный ремонт цоколя и крыльца здания Отдела №2 УФК по Ульяновской области, связанный с подготовкой объекта к отопительному сезон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3.09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80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</w:t>
      </w:r>
    </w:p>
    <w:p>
      <w:pPr>
        <w:pStyle w:val="22"/>
        <w:spacing w:lineRule="atLeast" w:line="20" w:before="0" w:after="0"/>
        <w:rPr/>
      </w:pPr>
      <w:r>
        <w:rPr>
          <w:sz w:val="28"/>
          <w:szCs w:val="28"/>
        </w:rPr>
        <w:t xml:space="preserve">Капитальный ремонт цоколя и крыльца здания Отдела №2 УФК по Ульяновской области </w:t>
      </w:r>
    </w:p>
    <w:p>
      <w:pPr>
        <w:pStyle w:val="Normal"/>
        <w:ind w:left="160" w:hanging="1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есто выполнения работ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60" w:hanging="160"/>
        <w:jc w:val="both"/>
        <w:rPr>
          <w:bCs/>
          <w:color w:val="000000"/>
          <w:sz w:val="24"/>
          <w:szCs w:val="24"/>
        </w:rPr>
      </w:pPr>
      <w:r>
        <w:rPr>
          <w:sz w:val="28"/>
          <w:szCs w:val="28"/>
        </w:rPr>
        <w:t>Ульяновская область, р.п. Базарный Сызган, ул. Советская, дом 61</w:t>
      </w:r>
      <w:r>
        <w:rPr>
          <w:sz w:val="24"/>
          <w:szCs w:val="24"/>
        </w:rPr>
        <w:t>.</w:t>
      </w:r>
    </w:p>
    <w:p>
      <w:pPr>
        <w:pStyle w:val="22"/>
        <w:spacing w:lineRule="atLeast" w:line="2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tLeast" w:line="20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2"/>
        <w:spacing w:lineRule="atLeast" w:line="2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10.11.201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>контракта –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138933,87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      О.Г. Карев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 xml:space="preserve">Э.А.Кулаков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5.08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8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2.09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а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т оператора электронной площадки получены обе части единственной заявки на участие в аукционе в электронной форме с порядковым номером 8608580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608580 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ство с ограниченной ответственностью «МИРКО»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ы участника аукци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заявки требованиям Закона о контрактной системе и документации об аукционе в электронной форме.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уприянов Владимир 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арев Олег 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Участник аукциона и поданная им заявка 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Участник аукциона и поданная им заявка 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омраков Андрей 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Участник аукциона и поданная им заявка 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п.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.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секретар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34:00Z</dcterms:created>
  <dc:creator>Администратор</dc:creator>
  <dc:description/>
  <cp:keywords/>
  <dc:language>en-US</dc:language>
  <cp:lastModifiedBy>ao19</cp:lastModifiedBy>
  <cp:lastPrinted>2014-08-22T10:29:00Z</cp:lastPrinted>
  <dcterms:modified xsi:type="dcterms:W3CDTF">2014-09-03T06:34:00Z</dcterms:modified>
  <cp:revision>2</cp:revision>
  <dc:subject/>
  <dc:title>ФЕДЕРАЛЬНОЕ КАЗНАЧЕЙСТВО</dc:title>
</cp:coreProperties>
</file>